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ема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работа с картоном и манной крупой. Аппликация «Рак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делие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рак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Цель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формировать умение выполнять аппликацию с использованием манной крупы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Задачи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Образовательные:</w:t>
      </w:r>
    </w:p>
    <w:p>
      <w:pPr>
        <w:pStyle w:val="Normal"/>
        <w:rPr/>
      </w:pPr>
      <w:r>
        <w:rPr>
          <w:rFonts w:cs="Arial" w:ascii="Arial" w:hAnsi="Arial"/>
        </w:rPr>
        <w:t>- познакомить с техникой работы с новым материал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рмировать умение выполнять изделие из манной круп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ершенствовать умение работать с картон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рмировать знания о дне космонавт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рмировать умение высказывать свои мысли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Воспитательны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спитывать эстетический вку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спитывать аккуратность, усидчив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спитывать уважение к старшим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Развивающ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вать мелкую моторику ру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вать творчество, фантаз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вать психические - познавательные процесс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вать речь учащих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менты и приспособ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леёнки, кисточки, карандаш, бан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ртон, клей, манная кру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лядные средства:</w:t>
      </w:r>
    </w:p>
    <w:p>
      <w:pPr>
        <w:pStyle w:val="Normal"/>
        <w:rPr/>
      </w:pPr>
      <w:r>
        <w:rPr>
          <w:rFonts w:cs="Arial" w:ascii="Arial" w:hAnsi="Arial"/>
        </w:rPr>
        <w:t>- образец, разрезные карточки, пооперационные карты, детские рисунки, коробка, портреты, логический квадр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занятия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1. Орг. Мом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дравствуйте! В начале занятия давайте с вами проверим готовность к нему. Проверьте глазками - на столе у вас лежит: картон, карандаш, клей, баночки. Руками ни чего не трогаем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2. Работа над темой зан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годня на занятии мы с вами будем работать с новым материал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2.1. Вступительная бесе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в начале занятия мы с вами вспомним: Какой праздник отмечается 12 апреля? (день космонавтики). 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 А кто мне может сказать, как звали человека, который первым полетел в космос? (Юрий Алексеевич Гагарин). Показываю портр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1961 году героический космонавт Юрий Алексеевич Гагарин первым слетал в Космос. Люди давно мечтали освоить космическое пространство. Они долго думали над тем, чтобы построить космический корабль, чтобы полететь выше звезд. Люди мечтали узнать небо, а не просто поставить рекорды высоты. Нужны были глаза, способные видеть сквозь тысячи километров, нужны были уши, способные слышать во Вселенной, нужны были руки, способные управлять точкой – кораблем, затерянным в бесконечности мирового простран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общую работу включились новые тысячи изобретательных умов и новые сотни тысяч умелых, талантливых рук…И вот создали космические корабли, и полетели в Космос. Но прежде чем полетел знаменитый космонавт Юрий Алексеевич Гагарин. 3 ноября 1957 года в безжизненном, холодном, всегда черном пространстве космоса забилось живое сердце. В герметической кабине спутника жила, дышала, летела над миром собака Лайка, (показываю фото). За Лайкой полетели другие собаки. Может кто-нибудь из вас знает этих двух знаменитых собак? Вслед за Лайкой, дети, последовали Белка и Стрелка (показ фото Белки и Стрелки). Также полетели морские свинки, обезьяны, попугаи, мыши, кролики – все они честно послужили великой мечте. Пройдут годы, будет создан грандиозный общечеловеческий музей завоевания космоса, и в одном из залов этого музея обязательно поставят памятник четвероногим друзьям космонавтов – самоотверженным и преданным. Представляете, ребята, в космос могут летать не только мужчины, но и женщины. А первая женщина космонавт – Валентина Терешкова. С тех пор много космонавтов разных стран побывали в космосе. Не только космонавты нашей страны, но и американцы, японцы, китайцы, французы. Раньше в космос летали только очень подготовленные и образованные космонавты. А сегодня, представляете ребята, в космос можно слетать, как в туристический поход сходить может любой гражданин, заплатив за пролет достаточное количество дене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2.2 Игра « Космическое путешествие»</w:t>
      </w:r>
    </w:p>
    <w:p>
      <w:pPr>
        <w:pStyle w:val="Normal"/>
        <w:jc w:val="both"/>
        <w:rPr/>
      </w:pPr>
      <w:r>
        <w:rPr>
          <w:rFonts w:cs="Arial" w:ascii="Arial" w:hAnsi="Arial"/>
        </w:rPr>
        <w:t>Мы с вами сегодня отправимся  в космическое  путешестви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о чтобы туда добраться  мы с вами соберём звездолёт. (делю детей на команды - собирают пазлы). Наши звездолёты готовы. Летим!!!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– </w:t>
      </w:r>
      <w:r>
        <w:rPr>
          <w:rFonts w:cs="Arial" w:ascii="Arial" w:hAnsi="Arial"/>
        </w:rPr>
        <w:t xml:space="preserve">Итак, мы долетели до </w:t>
      </w:r>
      <w:r>
        <w:rPr>
          <w:rFonts w:cs="Arial" w:ascii="Arial" w:hAnsi="Arial"/>
          <w:sz w:val="28"/>
          <w:szCs w:val="28"/>
        </w:rPr>
        <w:t>Марса</w:t>
      </w:r>
      <w:r>
        <w:rPr>
          <w:rFonts w:cs="Arial" w:ascii="Arial" w:hAnsi="Arial"/>
        </w:rPr>
        <w:t>. Совершили поса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еред нами марсианские дома, из окон на нас смотрят жители планеты. Некоторые окошечки пусты. Рассмотрите внимательно жителей в каждом окошке, сравните их, подумайте как, по-вашему , должен выглядеть хозяин свободного окошечка, нарисуйте его. (Дети решают логический квадрат Зака, рисуют в пустом квадрате “лицо” марсиани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лодцы! С этим заданием вы справились. Летим дальш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Следующая остановка планета </w:t>
      </w:r>
      <w:r>
        <w:rPr>
          <w:rFonts w:cs="Arial" w:ascii="Arial" w:hAnsi="Arial"/>
          <w:sz w:val="28"/>
          <w:szCs w:val="28"/>
        </w:rPr>
        <w:t>«луна».</w:t>
      </w:r>
      <w:r>
        <w:rPr>
          <w:rFonts w:cs="Arial" w:ascii="Arial" w:hAnsi="Arial"/>
        </w:rPr>
        <w:t xml:space="preserve"> На этот раз мы попали на луну. Луна, ребята, - это спутник Земли. Раз мы прилетели на Луну то мы все луна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сейчас я вам буду загадывать загадки, Будьте вниматель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в году четыре раза переодевается?</w:t>
        <w:br/>
        <w:t>(Зем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одит одиноко</w:t>
        <w:br/>
        <w:t>Огненное око.</w:t>
        <w:br/>
        <w:t>Всюду, где бывает,</w:t>
        <w:br/>
        <w:t>Взглядом согревает.</w:t>
        <w:br/>
        <w:t>(Солнц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темному небу рассыпан горошек</w:t>
        <w:br/>
        <w:t>Цветной карамели из сахарной крошки,</w:t>
        <w:br/>
        <w:t>И только тогда, когда утро настанет,</w:t>
        <w:br/>
        <w:t>Вся карамель та внезапно растает. (Звезд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В космосе сквозь толщу лет</w:t>
        <w:br/>
        <w:t>Ледяной летит объект.</w:t>
        <w:br/>
        <w:t>Хвост его - полоска света,</w:t>
        <w:br/>
        <w:t xml:space="preserve">А зовут объект… (Комет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лодцы! Летим дальш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едующая остановка - Планета </w:t>
      </w:r>
      <w:r>
        <w:rPr>
          <w:rFonts w:cs="Arial" w:ascii="Arial" w:hAnsi="Arial"/>
          <w:sz w:val="28"/>
          <w:szCs w:val="28"/>
        </w:rPr>
        <w:t>«Сказочная».</w:t>
      </w:r>
      <w:r>
        <w:rPr>
          <w:rFonts w:cs="Arial" w:ascii="Arial" w:hAnsi="Arial"/>
        </w:rPr>
        <w:br/>
        <w:t xml:space="preserve">     Вот мы с вами попали на планету «Сказочную». (Достаю коробку). Посмотрите, ребята, какая- то коробка! Давайте откроем и посмотрим, что это там. (Открываю коробку). </w:t>
        <w:br/>
        <w:t>Игра.</w:t>
        <w:br/>
        <w:t>«Отгадайте, из какой это сказки».</w:t>
        <w:br/>
        <w:t>Из сказочной коробки достается предмет, который был использован в любой из сказок</w:t>
        <w:br/>
        <w:t>1. Что это за фрукт в моих руках? (Яблоко) А в какой сказке встречается яблоко? («Белоснежка и 7 гномов»)</w:t>
        <w:br/>
        <w:t>2. А сейчас что у меня в руках? (мышка) В какой сказке встречается мышка? («теремок, репка»)</w:t>
        <w:br/>
        <w:t>3. Угадайте, что это такое? (Ореховая скорлупа) В какой сказке она встречается? («Дюймовочка»)</w:t>
        <w:br/>
        <w:t>4. А это что такое? (Яйцо) В какой сказке оно использовалось? («Курочка – Ряба»)</w:t>
        <w:br/>
        <w:t>5. А сейчас что у меня в руках? (Горошина) В какой сказке она встречается? («Принцесса на горошине»)</w:t>
        <w:br/>
        <w:t>6. Что это за обувь в моих руках? (Это сапог) В какой сказке он встречается? («Кот в сапогах»). Молодцы. Летим дальш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ланета Земля.</w:t>
      </w:r>
      <w:r>
        <w:rPr>
          <w:rFonts w:cs="Arial" w:ascii="Arial" w:hAnsi="Arial"/>
        </w:rPr>
        <w:br/>
        <w:t>Вот мы и попали с вами на последнюю планету. Планету Земля. Здесь живет множество разных людей, животных, птиц, насекомых.</w:t>
        <w:br/>
        <w:t>А теперь давайте поиграем с вами в одну игру.</w:t>
        <w:br/>
        <w:br/>
      </w:r>
      <w:r>
        <w:rPr>
          <w:rFonts w:cs="Arial" w:ascii="Arial" w:hAnsi="Arial"/>
          <w:sz w:val="28"/>
          <w:szCs w:val="28"/>
        </w:rPr>
        <w:t>Игра «Летит»</w:t>
        <w:br/>
      </w:r>
      <w:r>
        <w:rPr>
          <w:rFonts w:cs="Arial" w:ascii="Arial" w:hAnsi="Arial"/>
        </w:rPr>
        <w:br/>
        <w:t>Если я называю слово, что летает - вы подымаете руки. Что не летает – руки вы не подымаете. Но будьте очень внимательны, так как я вас буду путать.</w:t>
        <w:br/>
        <w:t>- Самолет летает? … Летает.</w:t>
        <w:br/>
        <w:t>- Стол летает? … Не летает.</w:t>
        <w:br/>
        <w:t>- Козел летает? … Не летает.</w:t>
        <w:br/>
        <w:t>- Орел летает? … Летает.</w:t>
        <w:br/>
        <w:t>- Пулемет летает? … Не летает.</w:t>
        <w:br/>
        <w:t>- Вертолет летает? … Летает.</w:t>
        <w:br/>
        <w:t>- Ласточка летает? … Летает.</w:t>
        <w:br/>
        <w:t>- Бегемот летает? … Не летает.</w:t>
        <w:br/>
        <w:t>- Воробей летает? … Летает.</w:t>
        <w:br/>
        <w:t>- Цыпленок летает? … Не летает.</w:t>
        <w:br/>
        <w:t>и тд.</w:t>
        <w:br/>
        <w:br/>
        <w:t>Молодцы! Вы знаете, что летает, а что не лета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от и закончилось наше путешествие по неизведанным планетам. И снова мы оказались в нашем кабинете. </w:t>
      </w:r>
      <w:r>
        <w:rPr>
          <w:rFonts w:cs="Arial" w:ascii="Arial" w:hAnsi="Arial"/>
          <w:b/>
          <w:sz w:val="28"/>
          <w:szCs w:val="28"/>
        </w:rPr>
        <w:t xml:space="preserve">Физкультминутка </w:t>
      </w:r>
      <w:r>
        <w:rPr>
          <w:rFonts w:cs="Arial" w:ascii="Arial" w:hAnsi="Arial"/>
        </w:rPr>
        <w:t>(она у нас будет не обычная)</w:t>
      </w:r>
    </w:p>
    <w:p>
      <w:pPr>
        <w:pStyle w:val="Heading4"/>
        <w:rPr/>
      </w:pPr>
      <w:r>
        <w:rPr/>
        <w:t>Самоле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летает самолет —</w:t>
        <w:br/>
        <w:t>С ним собрался я в полет!</w:t>
        <w:br/>
      </w:r>
      <w:r>
        <w:rPr>
          <w:rFonts w:cs="Arial" w:ascii="Arial" w:hAnsi="Arial"/>
          <w:i/>
          <w:iCs/>
        </w:rPr>
        <w:t>(Смотрят вверх и водят пальцем за пролетающим самолетом.)</w:t>
      </w:r>
      <w:r>
        <w:rPr>
          <w:rFonts w:cs="Arial" w:ascii="Arial" w:hAnsi="Arial"/>
        </w:rPr>
        <w:br/>
        <w:t>Правое крыло — готово.</w:t>
        <w:br/>
        <w:t>Левое крыло — готово.</w:t>
        <w:br/>
      </w:r>
      <w:r>
        <w:rPr>
          <w:rFonts w:cs="Arial" w:ascii="Arial" w:hAnsi="Arial"/>
          <w:i/>
          <w:iCs/>
        </w:rPr>
        <w:t>(Отводят руки попеременно и прослеживают взглядом.)</w:t>
      </w:r>
      <w:r>
        <w:rPr>
          <w:rFonts w:cs="Arial" w:ascii="Arial" w:hAnsi="Arial"/>
        </w:rPr>
        <w:br/>
        <w:t>Я мотор завожу,</w:t>
        <w:br/>
      </w:r>
      <w:r>
        <w:rPr>
          <w:rFonts w:cs="Arial" w:ascii="Arial" w:hAnsi="Arial"/>
          <w:i/>
          <w:iCs/>
        </w:rPr>
        <w:t>(Делают вращательное движение перед грудью и прослеживают взглядом.)</w:t>
      </w:r>
      <w:r>
        <w:rPr>
          <w:rFonts w:cs="Arial" w:ascii="Arial" w:hAnsi="Arial"/>
        </w:rPr>
        <w:br/>
        <w:t>За приборами слежу.</w:t>
        <w:br/>
        <w:t>Поднимаюсь ввысь, лечу.</w:t>
        <w:br/>
      </w:r>
      <w:r>
        <w:rPr>
          <w:rFonts w:cs="Arial" w:ascii="Arial" w:hAnsi="Arial"/>
          <w:i/>
          <w:iCs/>
        </w:rPr>
        <w:t>(Встают на носочки и выполняют летательное движение.)</w:t>
      </w:r>
      <w:r>
        <w:rPr>
          <w:rFonts w:cs="Arial" w:ascii="Arial" w:hAnsi="Arial"/>
        </w:rPr>
        <w:br/>
        <w:t>Возвращаться не хочу.</w:t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</w:rPr>
        <w:t>2.3. Анализ образц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егодня мы с вами изготовим поделку. Это ракета. Каждый себе сделает такую. Посмотрите внимательно, из чего она сделана? А из чего сделана сама ракета? Мы с вами будем работать с новым материалом. А что ещё можно сделать из манной крупы? Чем она раскрашена? Почему мы будем делать на картоне?</w:t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</w:rPr>
        <w:t xml:space="preserve">2.4. Планирование процесса работы по выполнению изделия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ать с вами будем по следующему плану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Подбор основ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Обводка по шаблону (место расположения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Добавление деталей (дорисовк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 Нанесение кле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 Посыпка манной крупо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 Удаление излишек манной крупы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 закончим работу на следующем занятии, т. к. нужно чтобы манная крупа хорошо высохла.</w:t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</w:rPr>
        <w:t xml:space="preserve">2.5. Практическая работа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помнить тб.  </w:t>
      </w:r>
      <w:r>
        <w:rPr>
          <w:rFonts w:cs="Arial" w:ascii="Arial" w:hAnsi="Arial"/>
        </w:rPr>
        <w:t>Берём лист картона и шаблон обводим (помним, где располагаем ракету). Подумайте и добавьте детали (крылья, звёзды, спутники). Теперь наносим клей толстым ровным слоем. Посыпаем ровным слоем манной крупы. Даём высохнуть, затем аккуратно стряхиваем.</w:t>
      </w:r>
    </w:p>
    <w:p>
      <w:pPr>
        <w:pStyle w:val="Style1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Итог занят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О чём мы с вами говорили сегодня на занятии? Кто из людей первым полетел в космос? Назовите женщину космонавта. Назовите собак. Какого числа отмечается день космонавтики? С каким новым материалом мы сегодня работали?</w:t>
      </w:r>
    </w:p>
    <w:p>
      <w:pPr>
        <w:pStyle w:val="Style1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Уборка рабочего мес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бираем своё рабочее место. Собираем манную крупу, моем кисточки. Всем спасибо. Молодцы!!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1:00Z</dcterms:created>
  <dc:creator>my</dc:creator>
  <dc:description/>
  <cp:keywords/>
  <dc:language>en-US</dc:language>
  <cp:lastModifiedBy>my</cp:lastModifiedBy>
  <dcterms:modified xsi:type="dcterms:W3CDTF">2015-05-12T04:33:00Z</dcterms:modified>
  <cp:revision>3</cp:revision>
  <dc:subject/>
  <dc:title/>
</cp:coreProperties>
</file>