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 русского языка во 2 классе к УМК В. П. Канакиной, В. Г. Г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Одушевлённые и неодушевлённые имена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формировать умение отличать слова, отвечающие на вопрос кто? от слов, отвечающих на вопрос что?; учить находить имена существительные в тексте и подбирать их самостоятельно; классифицировать одушевлённые и неодушев-лённые имена существительные; вырабатывать навыки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учащиеся научатся находить имена существитель-ные в тексте; использовать специальную терминологию при определении части; классифицировать имена существительные одушевлённые и неодушевлённые; делать звуко- буквенный разбор слов, соотносить  произношение и написа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( Слайд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чинается урок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н пойдёт ребятам впрок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райтесьвсё понять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ы полные давать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Чтоб за работу получ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лишь оценку « пять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Словарная работа</w:t>
      </w:r>
      <w:r>
        <w:rPr>
          <w:b/>
          <w:bCs/>
          <w:sz w:val="28"/>
          <w:szCs w:val="28"/>
        </w:rPr>
        <w:t xml:space="preserve"> ( Слайд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Отгадайте загадки, запишите отгадки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 девица                               Сидит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в темнице,                             Многими шубами одет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 коса на улице.                               Кто его раздевает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( Морковь.)                                Тот слёзы проливает 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Л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я на славу,                       Желта, а не ма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ела, кудрява.                        Кругла, а не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щи,                                  С хвостом, а не мышь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еня ищи.                                                             ( Репа.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 Капу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казиста, шишковата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придёт на стол она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ажут весело ребята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Ну, рассыпчата, вкусна!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артофель.)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ак назвать эти имена существительные одним словом? Запишите. (</w:t>
      </w:r>
      <w:r>
        <w:rPr>
          <w:i/>
          <w:iCs/>
          <w:sz w:val="28"/>
          <w:szCs w:val="28"/>
        </w:rPr>
        <w:t>Овощи.</w:t>
      </w:r>
      <w:r>
        <w:rPr>
          <w:i w:val="false"/>
          <w:iCs w:val="false"/>
          <w:sz w:val="28"/>
          <w:szCs w:val="28"/>
        </w:rPr>
        <w:t xml:space="preserve">)    </w:t>
      </w:r>
      <w:r>
        <w:rPr>
          <w:b/>
          <w:bCs/>
          <w:i w:val="false"/>
          <w:iCs w:val="false"/>
          <w:sz w:val="28"/>
          <w:szCs w:val="28"/>
        </w:rPr>
        <w:t xml:space="preserve"> ( Слайд 4, 5, 6, 7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делайте звуко- буквенный анализ слова </w:t>
      </w:r>
      <w:r>
        <w:rPr>
          <w:b w:val="false"/>
          <w:bCs w:val="false"/>
          <w:i/>
          <w:iCs/>
          <w:sz w:val="28"/>
          <w:szCs w:val="28"/>
        </w:rPr>
        <w:t>овощ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каком месте слова написание и произношение расходятся?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омните, как пишется слово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) </w:t>
      </w:r>
      <w:r>
        <w:rPr>
          <w:b/>
          <w:bCs/>
          <w:i w:val="false"/>
          <w:iCs w:val="false"/>
          <w:sz w:val="28"/>
          <w:szCs w:val="28"/>
        </w:rPr>
        <w:t>Орфографическая минутка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исьмо под диктовку.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овар заправил овощной суп капустой, морковкой, картофел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черкните орфограммы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амоопределение к деятельно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Сегодня на уроке мы с вами продолжем наблюдать за словом, замечать, размышлять и делать вывод.</w:t>
      </w:r>
      <w:r>
        <w:rPr>
          <w:b/>
          <w:bCs/>
          <w:i w:val="false"/>
          <w:iCs w:val="false"/>
          <w:sz w:val="28"/>
          <w:szCs w:val="28"/>
        </w:rPr>
        <w:t>( Слайд 8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а) Работа в парах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( На</w:t>
      </w:r>
      <w:r>
        <w:rPr>
          <w:b/>
          <w:bCs/>
          <w:i w:val="false"/>
          <w:iCs w:val="false"/>
          <w:sz w:val="28"/>
          <w:szCs w:val="28"/>
        </w:rPr>
        <w:t xml:space="preserve"> слайде 9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писано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B847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           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>Цветок, птичка, кольцо, мальчик, девочка, игрушк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B847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B84700"/>
          <w:sz w:val="28"/>
          <w:szCs w:val="28"/>
        </w:rPr>
        <w:t xml:space="preserve">               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B84700"/>
          <w:sz w:val="28"/>
          <w:szCs w:val="28"/>
        </w:rPr>
        <w:t>Воробьи, листья, руки, нос, мама, мышк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B847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</w:rPr>
        <w:t xml:space="preserve"> 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</w:rPr>
        <w:t>Синичка, обезьяна, ненастье, платье, Дарья, диван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смотрите на слайд. Разделите слова на две группы. По какому признаку имена существительные разделили на две группы? ( Слова, отвечающие на вопрос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то?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 слова, отвечающиена вопрос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что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какой вопрос отвечают слова первой группы?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какой вопрос отвечают слова второй группы?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( Слайд 9, 10, 11, 12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егодня на уроке мы будем учиться классифицировать слова по этому признаку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абота по теме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) Прочитайте, как называются имена существительные, отвечающие на вопрос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то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к называются имена существительные, отвечающие на вопрос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что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( Слайд 13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долела нас дремота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Шевельнуться неохот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у- ка, делайте со мною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пражнение такое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верх, вниз потянись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кончательно проснись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се ребята дружно встал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 на месте зашагал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к пружинки, мы присели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 потом тихонько сели.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б) Игра « Рассади пассажиров» </w:t>
      </w:r>
      <w:r>
        <w:rPr>
          <w:rFonts w:eastAsia="Times New Roman" w:cs="Times New Roman"/>
          <w:b/>
          <w:bCs/>
          <w:sz w:val="28"/>
          <w:szCs w:val="28"/>
        </w:rPr>
        <w:t>( Слайд 15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Дети распределяют предметы по поездам, на которых вопросы кто?  или  что?</w:t>
      </w:r>
    </w:p>
    <w:p>
      <w:pPr>
        <w:pStyle w:val="Normal"/>
        <w:numPr>
          <w:ilvl w:val="1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а) </w:t>
      </w:r>
      <w:r>
        <w:rPr>
          <w:rFonts w:eastAsia="Times New Roman" w:cs="Times New Roman"/>
          <w:b/>
          <w:bCs/>
          <w:sz w:val="28"/>
          <w:szCs w:val="28"/>
        </w:rPr>
        <w:t>Упр. 81 ( с. 49) ( Слайд 16)</w:t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обрать к каждой группе одушевлённых имён существительных по два слова.</w:t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авить предложение с любым из этих слов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 </w:t>
      </w:r>
      <w:r>
        <w:rPr>
          <w:rFonts w:eastAsia="Times New Roman" w:cs="Times New Roman"/>
          <w:b/>
          <w:bCs/>
          <w:sz w:val="28"/>
          <w:szCs w:val="28"/>
        </w:rPr>
        <w:t>Работа в парах</w:t>
      </w:r>
      <w:r>
        <w:rPr>
          <w:rFonts w:eastAsia="Times New Roman" w:cs="Times New Roman"/>
          <w:sz w:val="28"/>
          <w:szCs w:val="28"/>
        </w:rPr>
        <w:t>. Одна пара после выполнения работы выходит для отчёта к доске. Дети называют слова, которые подобрали в каждую группу. Остальные учащиеся делают хлопок в ладоши, если согласны.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>Упр. 84 ( с. 50)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 Слайд 17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 Самостоятельная работа. Фронтальная проверка.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Что обозначает каждое выделенное слово?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На какой вопрос отвечает?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К какой части речи относится?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пределите значения слов </w:t>
      </w:r>
      <w:r>
        <w:rPr>
          <w:rFonts w:eastAsia="Times New Roman" w:cs="Times New Roman"/>
          <w:b w:val="false"/>
          <w:bCs w:val="false"/>
          <w:color w:val="000080"/>
          <w:sz w:val="28"/>
          <w:szCs w:val="28"/>
        </w:rPr>
        <w:t>карти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eastAsia="Times New Roman" w:cs="Times New Roman"/>
          <w:b w:val="false"/>
          <w:bCs w:val="false"/>
          <w:color w:val="000080"/>
          <w:sz w:val="28"/>
          <w:szCs w:val="28"/>
        </w:rPr>
        <w:t xml:space="preserve"> пейзаж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о толковому словарю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ыпишите выделенные имена существительные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б) Составьте и запишите предложение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( Слайд 18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color w:val="800080"/>
          <w:sz w:val="28"/>
          <w:szCs w:val="28"/>
        </w:rPr>
        <w:t>Ребята, кормушки, сделали, для, птиц, зимующих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) Игра « Кто быстрее всех прочтёт, слово лишнее найдёт?»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( Слайд 19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обака, машина, сорок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медведь, тюлень, воробь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ера, кошка, Александр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чай, май, книг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6. Рефлексия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Выпишите имена существительные: одушевлённые, неодушевлённые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( Слайд 20)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Комар, одежда, снег, картина, художник, пилот, друг, скромность, хитрец, девочка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дведение итогов урока. ( Слайд 21, 22, 23)</w:t>
      </w:r>
    </w:p>
    <w:p>
      <w:pPr>
        <w:pStyle w:val="Normal"/>
        <w:numPr>
          <w:ilvl w:val="4"/>
          <w:numId w:val="13"/>
        </w:numPr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Что интересного узнали об именах существительных?</w:t>
      </w:r>
    </w:p>
    <w:p>
      <w:pPr>
        <w:pStyle w:val="Normal"/>
        <w:numPr>
          <w:ilvl w:val="4"/>
          <w:numId w:val="13"/>
        </w:numPr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Какое задание показалось трудным?</w:t>
      </w:r>
    </w:p>
    <w:p>
      <w:pPr>
        <w:pStyle w:val="Normal"/>
        <w:numPr>
          <w:ilvl w:val="4"/>
          <w:numId w:val="13"/>
        </w:numPr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Кто справился с проверкой знаний?</w:t>
      </w:r>
    </w:p>
    <w:p>
      <w:pPr>
        <w:pStyle w:val="Normal"/>
        <w:numPr>
          <w:ilvl w:val="4"/>
          <w:numId w:val="13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Кому нужно объяснить тему ещё раз?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01:40Z</dcterms:created>
  <dc:creator/>
  <dc:description/>
  <dc:language>en-US</dc:language>
  <cp:lastModifiedBy/>
  <cp:revision>0</cp:revision>
  <dc:subject/>
  <dc:title/>
</cp:coreProperties>
</file>