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Урок Познания мира 1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рирода весно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 уч-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 и уточнят  представление о весенних из</w:t>
        <w:softHyphen/>
        <w:t xml:space="preserve">менениях в природе; воспитывать бережное отношение к окружающей сре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 о весне, запись произведения П. Чайковского «Времена года», флипчарт, фломастеры, цветные каранда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ихологический настр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ние музыки – определение времени года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/з</w:t>
      </w:r>
    </w:p>
    <w:p>
      <w:pPr>
        <w:pStyle w:val="Style17"/>
        <w:shd w:fill="FFFFFF" w:val="clear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пройденной теме: Как животные зимую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над новой те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Диалогическое обу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ите рисунок «Вес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отличается весна от зимы? ( Прослушивание мелодии февраля - карнавала в природ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изменения происходят в природе с приходом весн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лнце поднимается выше, светит ярче, прогревает зем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ет снег, журчат руч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-под снега появилась зеленая тра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Групповая работа: Приход вес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Ясных дней все больше. Солнце сильно пригревает. Начинается бурное таяние снега. Снег уже темный и рыхлый, из-под него вытекают веселые сверкающие водяные струйки. Они соединяются в быстрые ру</w:t>
        <w:softHyphen/>
        <w:t>чейки и бегут по полям и лесам. Повсюду журчат эти веселые ручейки и стремительно бегут все дальше и дальше. В лесу много в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движение сока у берез. Набухают почки у деревьев. Кое-где зацветает мать-и-мачеха, появляются первые цветы»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по созданию картины – Природа весно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я своих работ группо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ние рабо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Чтение стихотвор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Дрожж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има сменяется весною</w:t>
      </w:r>
    </w:p>
    <w:p>
      <w:pPr>
        <w:sectPr>
          <w:type w:val="nextPage"/>
          <w:pgSz w:w="11906" w:h="16838"/>
          <w:pgMar w:left="993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ие дни миновал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и короткими стал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ышко с неба ясн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 золотой разлива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жным теплом продувае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с раздольных по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 одна за друго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чки несутся толпо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ю дымкой скользя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ки, вороны стада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ядут на крыше рядам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кнут и дальше летят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93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с учеб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мотрите на рисунок, озаглавьте 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кие изменения происходят в неживой природ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ьте на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текста по учеб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ом говорится в текс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на</w:t>
      </w:r>
    </w:p>
    <w:p>
      <w:pPr>
        <w:sectPr>
          <w:type w:val="continuous"/>
          <w:pgSz w:w="11906" w:h="16838"/>
          <w:pgMar w:left="993" w:right="707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шумела злая вьюг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а ночь короче дн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ый ветер дует с юг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ли падают, звен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, землю нагрева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ит с нашей горки ле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ет баба снегова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учьями слезы льет.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Ладонщ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елают сравнительный анализ по рисункам учебника и своим рисункам на тему «Весна»; обращают внимание на красоту при</w:t>
        <w:softHyphen/>
        <w:t>роды в разное время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равственная зада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сла береза у дороги. Весной у нее появились бы красивые листочки, которые радовали бы жителей, но, подойдя к дереву, мы увидели зарубку. Ее заливал прозрачный березовый сок. Он обильной струйкой стекал вниз по ствол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зло совершил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к, который должен был питать дерево, теперь течет на землю. Дерево постепенно зачахнет и погибнет. А ведь для того, чтобы оно вы</w:t>
        <w:softHyphen/>
        <w:t>росло, нужно не менее 40 ле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еликий русский композитор М. И. Глинка возвращался на ро</w:t>
        <w:softHyphen/>
        <w:t>дину, то, переехав границу, он остановил свой экипаж, вышел на дорогу и низко поклонился белой березе как символу своей Род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в дневник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ступной форме познакомить детей с Законом об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Итог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 о том, какую помощь вы можете оказать в деле охраны приро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93" w:right="707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Валя</dc:creator>
  <dc:description/>
  <dc:language>en-US</dc:language>
  <cp:lastModifiedBy>Валя</cp:lastModifiedBy>
  <dcterms:modified xsi:type="dcterms:W3CDTF">2014-06-15T12:42:00Z</dcterms:modified>
  <cp:revision>2</cp:revision>
  <dc:subject/>
  <dc:title/>
</cp:coreProperties>
</file>