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 Закрепление сложения и вычитания в пределах 100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.Закрепить умение выполнять действия сложения и вычитания в пределах100, решать задачи в два действия, находить периметр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 вычислительные навыки, логическое мышление, внимание, умение доказывать, анализировать, работать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накомить с традициями казахского народа. Воспитывать интернационализм, дружбу, трудолюбие, творческие способности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домбры .- Ребята, сегодня у нас необычный урок-той, на котором мы не только будем говорить о традициях, обычаях предков, но и будем повторять пройденный материа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атематическая размин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оем той обычаем «шашу». Что это за обычай? (Бабушки разбрасывают сладости, а дети ловят, тот, кто больше поймал, тот самый лов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Логическое задание. – Как вы думаете, какая конфета должна быть в пустой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621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.Задача. На тое встретились 4 друга-аксакала. Они пожали друг другу руки. Сколько всего было рукопожатий? (6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Рабо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ой открыт. Давайте и мы откроем тетради и запишем число. Дайте характеристику этому числу (десятки, единицы, последующее, предыду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1 вариант - продолжить ряд чисел, увеличивая каждое следующее число на 3. 2 вариант - продолжить ряд чисел, уменьшая каждое следующее число на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Байга.  «Круговые выра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 урока – байга. Что такое байга? (Скачки на кон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ставить кругов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33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Айтыс.  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йтыс? (песенное соревнование между народными певцами и композиторами – акынами)</w:t>
      </w:r>
    </w:p>
    <w:p>
      <w:pPr>
        <w:pStyle w:val="Normal"/>
        <w:rPr/>
      </w:pPr>
      <w:r>
        <w:rPr>
          <w:sz w:val="28"/>
          <w:szCs w:val="28"/>
        </w:rPr>
        <w:t>Задача. На айтысе акынов в театр пришли 13 детей и на 69 больше взрослых, чем детей.. Сколько всего взрослых пришло в теа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сколькими действиями решается задача? Почему? Преобразуйте задачу так, чтобы она решалась в два действия. Что следует изменить? (вопрос)  Запишите решение задачи самостоятельно. Провер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Физ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«Килем» (ковёр)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авятся в Казахстане своими ювелирными изделиями, коврами, украшениями, оружием и изготовлением домашней утвари народные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еометрических фигур составьте ковёр. (Работа в парах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кая получилась фигура? (прямоугольник). Найдите периметр прямоугольника .Как найти периметр? Проверка.</w:t>
      </w:r>
    </w:p>
    <w:p>
      <w:pPr>
        <w:pStyle w:val="Normal"/>
        <w:rPr/>
      </w:pPr>
      <w:r>
        <w:rPr>
          <w:b/>
          <w:i/>
          <w:sz w:val="28"/>
          <w:szCs w:val="28"/>
        </w:rPr>
        <w:t>8. Задача в стихах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тороклассника Коля и Т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находят периметр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моги вычислениям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вестно, что поле  -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етров длина сторо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их нет данных иных. (80м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9. « </w:t>
      </w:r>
      <w:r>
        <w:rPr>
          <w:b/>
          <w:i/>
          <w:sz w:val="28"/>
          <w:szCs w:val="28"/>
          <w:lang w:val="kk-KZ"/>
        </w:rPr>
        <w:t>Қыз қуу»  Догони девушк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глашаются к доске от каждого ряда по одному ученику. Кто быстро и правильно решит «цепочку» выражений – получит звание ловкого,быстрого, умног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                                      65                   23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+                                         +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                               5                      6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                                     </w:t>
      </w:r>
      <w:r>
        <w:rPr>
          <w:sz w:val="28"/>
          <w:szCs w:val="28"/>
        </w:rPr>
        <w:t xml:space="preserve">   -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9                     1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+                                    </w:t>
      </w:r>
      <w:r>
        <w:rPr>
          <w:sz w:val="28"/>
          <w:szCs w:val="28"/>
        </w:rPr>
        <w:t>+                        +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                                   </w:t>
      </w:r>
      <w:r>
        <w:rPr>
          <w:sz w:val="28"/>
          <w:szCs w:val="28"/>
        </w:rPr>
        <w:t xml:space="preserve"> 20                       8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+                                    </w:t>
      </w:r>
      <w:r>
        <w:rPr>
          <w:sz w:val="28"/>
          <w:szCs w:val="28"/>
        </w:rPr>
        <w:t xml:space="preserve">-                   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                                 2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                        -                         +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                                 70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«Көкпар» (самостоятельная работа по карточ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состязание во время тоя? (Участники на конях вырывают друг у друга тушу барана. Победит тот, кто доскачет до финиша с тушей баран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ш той за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ового узнали на уроке? Что вам запомнилось, понравилось? Чему научились? </w:t>
      </w:r>
    </w:p>
    <w:p>
      <w:pPr>
        <w:pStyle w:val="Normal"/>
        <w:rPr/>
      </w:pPr>
      <w:r>
        <w:rPr>
          <w:sz w:val="28"/>
          <w:szCs w:val="28"/>
        </w:rPr>
        <w:t xml:space="preserve">Подведение итога урока, выставление оценок. Домашнее зада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00:00Z</dcterms:created>
  <dc:creator>SamLab.ws</dc:creator>
  <dc:description/>
  <cp:keywords/>
  <dc:language>en-US</dc:language>
  <cp:lastModifiedBy>SamLab.ws</cp:lastModifiedBy>
  <cp:lastPrinted>2009-04-04T19:27:00Z</cp:lastPrinted>
  <dcterms:modified xsi:type="dcterms:W3CDTF">2009-04-07T12:35:00Z</dcterms:modified>
  <cp:revision>6</cp:revision>
  <dc:subject/>
  <dc:title>                                          2 класс</dc:title>
</cp:coreProperties>
</file>