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литературного чт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А.Крылов   «Стрекоза и Мурав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-Познакомить с жизнью и творчеством И. А.Крылова, с его басней «Стрекоза и Муравей».</w:t>
        <w:br/>
        <w:t xml:space="preserve"> -Формировать универсальные учебные действия .</w:t>
        <w:br/>
        <w:t>- Совершенствовать умение работать с текстом (анализ сюжета, определение главной мысли произведения –мораль, умение делать выводы), знать особенности жанра басни.</w:t>
        <w:br/>
        <w:t>- Обогащать читательский опыт учащихся,  отрабатывать навык выразительного чтения.</w:t>
        <w:br/>
        <w:t xml:space="preserve">- Развивать память, логическое мышление, словарный запас, творческие способности, читательскую зоркость и речь детей. </w:t>
        <w:br/>
        <w:t>- Воспитывать  уважительное отношение к труду и людям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 xml:space="preserve">Организационный момент </w:t>
      </w:r>
      <w:r>
        <w:rPr>
          <w:b/>
          <w:bCs/>
          <w:sz w:val="28"/>
          <w:szCs w:val="28"/>
          <w:u w:val="single"/>
        </w:rPr>
        <w:t>(психологический настрой)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йдёт ребятам вп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ите в ладошки своё те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его будет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увствуйте это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елитесь своим теплом друг с другом. (Дети берутся за р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жизни часто бывают такие моменты, когда хочется, чтобы кто-то был рядом и поделился с тобой своим теп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глашаю вас в чудесный мир литературы. На уроке мы  постараемся хорошо трудиться ,тогда работа принесёт  результат (пло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ка темы и ц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</w:t>
      </w:r>
    </w:p>
    <w:p>
      <w:pPr>
        <w:pStyle w:val="Normal"/>
        <w:rPr/>
      </w:pPr>
      <w:r>
        <w:rPr>
          <w:sz w:val="28"/>
          <w:szCs w:val="28"/>
        </w:rPr>
        <w:t>Прочитайте, что зашифровано на доске. Это псевдоним, вымышленное имя одного известного нам челове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ВИ   ВОЛЫРК              (Иван Кры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 он подписывал свои первые басни, которые начал писать в 3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ru-RU"/>
        </w:rPr>
        <w:t>Вступительное слово учителя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- Сегодня мы продолжим знакомство с творчеством «дедушки Крылова».  Так называет его народ, выражая этим своё уважение и любовь к нему. Великий русский баснописец. В своих баснях он дал нам советы как жить. Он хотел. Чтобы люди, которые прочитают его басни, то есть мы с вами, стали мудрее, добр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 был очень трудолюбив. Он мог стать актёром, художником. Он прекрасно рисовал. Очень рано выучился  играть на скрипке. У него были большие способности к математике. Но решил он стать писателем. За 30 лет работы он написал 205 басен. Они переведены более чем на 50 яз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)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- Предлагаю посмотреть </w:t>
      </w:r>
      <w:r>
        <w:rPr>
          <w:sz w:val="28"/>
          <w:szCs w:val="28"/>
          <w:u w:val="single"/>
        </w:rPr>
        <w:t xml:space="preserve">инсценировку </w:t>
      </w:r>
      <w:r>
        <w:rPr>
          <w:sz w:val="28"/>
          <w:szCs w:val="28"/>
        </w:rPr>
        <w:t>(индивидуальное задание) и определить,  над какой басней мы будем работать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начала отгадайте главных героев.                             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Без работы хоть убей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ить не может … </w:t>
      </w:r>
      <w:r>
        <w:rPr>
          <w:b/>
          <w:bCs/>
          <w:sz w:val="28"/>
          <w:szCs w:val="28"/>
        </w:rPr>
        <w:t>(мурав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омашку у ворот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устился вертолёт-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олотистые глаз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то же это?    </w:t>
      </w:r>
      <w:r>
        <w:rPr>
          <w:b/>
          <w:bCs/>
          <w:sz w:val="28"/>
          <w:szCs w:val="28"/>
        </w:rPr>
        <w:t xml:space="preserve">(стрекоза)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, пожалуйста,  работу артис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в)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им  тему и цели  урока.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И.А.Крылов «Стрекоза и Мураве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цель мы обычно ставим перед изучением нового произведения. (</w:t>
      </w:r>
      <w:r>
        <w:rPr>
          <w:i/>
          <w:sz w:val="28"/>
          <w:szCs w:val="28"/>
        </w:rPr>
        <w:t>Узнать о чем это произведение,  понять замысел и внутренний мир автора. )</w:t>
      </w:r>
      <w:r>
        <w:rPr>
          <w:sz w:val="28"/>
          <w:szCs w:val="28"/>
        </w:rPr>
        <w:t xml:space="preserve">    </w:t>
      </w:r>
    </w:p>
    <w:p>
      <w:pPr>
        <w:pStyle w:val="Style20"/>
        <w:spacing w:lineRule="auto" w:line="276"/>
        <w:rPr>
          <w:b/>
          <w:b/>
          <w:bCs/>
          <w:color w:val="00B05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нужно для достижения этой цели?</w:t>
        <w:br/>
        <w:t xml:space="preserve">      (  </w:t>
      </w:r>
      <w:r>
        <w:rPr>
          <w:i/>
          <w:sz w:val="28"/>
          <w:szCs w:val="28"/>
        </w:rPr>
        <w:t>Уметь работать с текстом (объяснить значение непонятных слов, находить изобразительно-выразительные средства языка, подтверждать словами текста тему и основную мыс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bCs/>
          <w:sz w:val="28"/>
          <w:szCs w:val="28"/>
          <w:u w:val="single"/>
        </w:rPr>
        <w:t>Сообщение плана работы на уроке, который вывешивается на доску и раздаётся каждому ребёнку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 урок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59"/>
      </w:tblGrid>
      <w:tr>
        <w:trPr>
          <w:trHeight w:val="2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уализация знаний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асн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изведе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 рабо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 с пословицами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исследовательская рабо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ая работ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2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е забывайт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ценивать  работу на каждом этап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ктуализация знаний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такое басня?</w:t>
      </w:r>
    </w:p>
    <w:p>
      <w:pPr>
        <w:pStyle w:val="Normal"/>
        <w:rPr/>
      </w:pPr>
      <w:r>
        <w:rPr>
          <w:sz w:val="28"/>
          <w:szCs w:val="28"/>
        </w:rPr>
        <w:t>(Небольшой рассказ в стихах или прозе, поучительного характера, в котором действуют звери и птицы. Они обладают человеческими качествами и обычно умеют говорить.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басне есть нравоучение?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оно называется?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осуждается в морали? (зависть, лень, ложь, глупые поступки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 конце урока нам  нужно  будет ответить на  вопрос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..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Какова мораль этой басни?  В каких словах произведения она заключается?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             </w:t>
      </w:r>
      <w:r>
        <w:rPr>
          <w:b/>
          <w:bCs/>
          <w:sz w:val="28"/>
          <w:szCs w:val="28"/>
          <w:u w:val="single"/>
        </w:rPr>
        <w:t xml:space="preserve">4. Работа по теме урока.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Первичное знакомство — просмотр мультфильма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ите узнать, что произошло, когда были потеряны дни? Давайте познакомимся с новой басней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мся читать выразительно.  Послушаем, как это делает профессиональный актёр.</w:t>
      </w:r>
    </w:p>
    <w:p>
      <w:pPr>
        <w:pStyle w:val="Normal"/>
        <w:rPr/>
      </w:pPr>
      <w:r>
        <w:rPr>
          <w:sz w:val="28"/>
          <w:szCs w:val="28"/>
        </w:rPr>
        <w:t>Слушайте текст, какие-то слова вам покажутся незнакомыми, непонятными. После просмотра попробуем объяснить их знач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)    </w:t>
      </w:r>
      <w:r>
        <w:rPr>
          <w:sz w:val="28"/>
          <w:szCs w:val="28"/>
          <w:u w:val="single"/>
        </w:rPr>
        <w:t>Словарная работ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У ребят было индивидуальное задание: по словарю найти значение трудных выражений и слов, которые встретятся сегодня в басн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има катит в глаза — </w:t>
      </w:r>
      <w:r>
        <w:rPr>
          <w:sz w:val="28"/>
          <w:szCs w:val="28"/>
        </w:rPr>
        <w:t>неожиданно наступила зима (для стрекозы, муравей её ждал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мягких  муравах у нас -  </w:t>
      </w:r>
      <w:r>
        <w:rPr>
          <w:sz w:val="28"/>
          <w:szCs w:val="28"/>
        </w:rPr>
        <w:t>в мягкой траве у нас (молодая трава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лето красное — </w:t>
      </w:r>
      <w:r>
        <w:rPr>
          <w:sz w:val="28"/>
          <w:szCs w:val="28"/>
        </w:rPr>
        <w:t>тёплое, красивое, солнечно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глянуться не успела — </w:t>
      </w:r>
      <w:r>
        <w:rPr>
          <w:sz w:val="28"/>
          <w:szCs w:val="28"/>
        </w:rPr>
        <w:t>очень быстр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о вешних дней — </w:t>
      </w:r>
      <w:r>
        <w:rPr>
          <w:sz w:val="28"/>
          <w:szCs w:val="28"/>
        </w:rPr>
        <w:t>до весн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олову вскружило — </w:t>
      </w:r>
      <w:r>
        <w:rPr>
          <w:sz w:val="28"/>
          <w:szCs w:val="28"/>
        </w:rPr>
        <w:t>обо всём забыл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мертвело чисто поле - </w:t>
      </w:r>
      <w:r>
        <w:rPr>
          <w:sz w:val="28"/>
          <w:szCs w:val="28"/>
        </w:rPr>
        <w:t>опустело, неподвижное, бесчуственно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лой тоской удручена - </w:t>
      </w:r>
      <w:r>
        <w:rPr>
          <w:sz w:val="28"/>
          <w:szCs w:val="28"/>
        </w:rPr>
        <w:t>огорчена, тоскливо ей, подавлен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ужда — </w:t>
      </w:r>
      <w:r>
        <w:rPr>
          <w:sz w:val="28"/>
          <w:szCs w:val="28"/>
        </w:rPr>
        <w:t>недостаток в необходим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перь всё поня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потрудились наши ребята? Оцените, пожалуйста, их работ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)  </w:t>
      </w:r>
      <w:r>
        <w:rPr>
          <w:sz w:val="28"/>
          <w:szCs w:val="28"/>
          <w:u w:val="single"/>
        </w:rPr>
        <w:t>Выразительное чтение басни учащимися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огда будем читать, обратите внимание на слова, которые помогут увидеть образ каждого героя, охарактеризовать его. Помните, что у каждого героя свой характер, своя манера говорить, свои повадк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и чтении постарайтесь подражать героям и профессиональному актёр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г)    </w:t>
      </w:r>
      <w:r>
        <w:rPr>
          <w:bCs/>
          <w:i/>
          <w:sz w:val="28"/>
          <w:szCs w:val="28"/>
          <w:u w:val="single"/>
          <w:lang w:eastAsia="ru-RU"/>
        </w:rPr>
        <w:t>Художественный анализ произведения.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нимите руку кому понравилась ба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Что можно сказать о Стрекозе?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на оказалась без корма и жил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чувство она вызывает в начале бас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конце?</w:t>
      </w:r>
    </w:p>
    <w:p>
      <w:pPr>
        <w:pStyle w:val="Normal"/>
        <w:rPr/>
      </w:pPr>
      <w:r>
        <w:rPr>
          <w:sz w:val="28"/>
          <w:szCs w:val="28"/>
        </w:rPr>
        <w:t>- Что можно сказать о Муравье? Помог он Стреко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 ли был Муравей, отказав Стреко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 из героев вам понравился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а какие стрекоза и муравей в настоящей жизни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олодцы, ребята! Очень хорошо справились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ой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Физмину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ёс однажды Мура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травинки для д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е под ку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вьишка строит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снежок запоро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коза к нему спешит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ы, кума, не тороп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дело-ка возьм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,3,4,5 — начинаем приседа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) </w:t>
      </w:r>
      <w:r>
        <w:rPr>
          <w:sz w:val="28"/>
          <w:szCs w:val="28"/>
          <w:u w:val="single"/>
        </w:rPr>
        <w:t>Парная работа. Определите черты характера главных герое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Стрекоза                           Муравей</w:t>
      </w:r>
    </w:p>
    <w:p>
      <w:pPr>
        <w:pStyle w:val="Normal"/>
        <w:rPr/>
      </w:pPr>
      <w:r>
        <w:rPr>
          <w:sz w:val="28"/>
          <w:szCs w:val="28"/>
        </w:rPr>
        <w:t>(Слова для справок: легкомысленность, беззаботность, справедливость, усердие, лень, жадность, беспечность, несерьёзность, бесшабашность, жизнерадостность, глупость, чёрствость, весёлость, трудолюб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е) </w:t>
      </w:r>
      <w:r>
        <w:rPr>
          <w:bCs/>
          <w:sz w:val="28"/>
          <w:szCs w:val="28"/>
          <w:u w:val="single"/>
        </w:rPr>
        <w:t xml:space="preserve">Групповая работа. </w:t>
      </w:r>
      <w:r>
        <w:rPr>
          <w:sz w:val="28"/>
          <w:szCs w:val="28"/>
          <w:u w:val="single"/>
        </w:rPr>
        <w:t>Работа с пословиц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е из пословиц можно отнести к Стрекозе? А какие пословицы можно отнести к Муравью? Объясните их знач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посеешь, то и пожнёш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летом родится, то зимой пригоди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у — время, а потехе — ча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делал дело — гуляй сме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то прохлопали, осень протопали, а тут и снег на голов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то пролетишь — зимой с сумой побежиш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ляй, гуляй — зато потом не пеня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5. Исследовательская работа ( в групп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авнить с басней Л.Н.Толстого «Стрекоза и Мураве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енью у муравьёв подмокла пшеница, они её сушили. Голодная стрекоза попросила у них корму. Муравьи сказали: «Что же ты летом не собирала корму?» Она сказала: «Недосуг было: песни пела». Они засмеялись и говорят: «Если летом играла, зимой попляши».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 каких словах басни заключается мораль?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ем похожи эти басни?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ем они отличают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  <w:u w:val="single"/>
        </w:rPr>
        <w:t>6. Творческая работ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ь: Муравей пустил Стрекозу перезимовать. Как они бы жили? Что делали?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думай другое окончание ба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  <w:u w:val="single"/>
        </w:rPr>
        <w:t>7. Итог урока.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ему был посвящён наш урок?</w:t>
      </w:r>
    </w:p>
    <w:p>
      <w:pPr>
        <w:pStyle w:val="Normal"/>
        <w:numPr>
          <w:ilvl w:val="1"/>
          <w:numId w:val="15"/>
        </w:numPr>
        <w:rPr/>
      </w:pPr>
      <w:r>
        <w:rPr>
          <w:sz w:val="28"/>
          <w:szCs w:val="28"/>
        </w:rPr>
        <w:t>Мы знаем, что басня написана не ради стрекозы и муравья. (Крылов учит людей узнавать самих себя, помогает обнаружить недостатки и подсказывает, как можно от них избавиться; учит мудрости жизни.)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ие недостатки людей здесь высмеиваются?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ернёмся к главному вопросу нашего урока. В каких словах басни заключается мораль?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ак вы понимаете эти строки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rPr/>
      </w:pPr>
      <w:r>
        <w:rPr>
          <w:b/>
          <w:sz w:val="28"/>
          <w:szCs w:val="28"/>
          <w:u w:val="single"/>
          <w:lang w:eastAsia="ru-RU"/>
        </w:rPr>
        <w:t>8.  Рефлексия - «Дерево творчества»</w:t>
      </w:r>
    </w:p>
    <w:p>
      <w:pPr>
        <w:pStyle w:val="Style19"/>
        <w:numPr>
          <w:ilvl w:val="0"/>
          <w:numId w:val="15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За что ты можешь себя похвалить?</w:t>
        <w:br/>
        <w:t>-За что ты можешь похвалить одноклассников?</w:t>
        <w:br/>
        <w:t>-За что ты можешь похвалить учителя?</w:t>
        <w:br/>
        <w:t>-Считаете ли вы, что мы не напрасно провели эти минуты вместе?</w:t>
      </w:r>
    </w:p>
    <w:p>
      <w:pPr>
        <w:pStyle w:val="Style19"/>
        <w:ind w:left="720" w:hanging="0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br/>
        <w:t>По окончании урока дети прикрепляют на дереве листья, цветы, плоды:</w:t>
        <w:br/>
        <w:t>Плоды – урок прошёл полезно, плодотворно;</w:t>
        <w:br/>
        <w:t>Цветок – довольно неплохо;</w:t>
        <w:br/>
        <w:t>Зелёный листик – не совсем удовлетворён уроком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цени свою работу на уроке. Почему так себя оценил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9. Домашнее задание (по выбору)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му басня понравилась её можно выучить наизусть или научиться читать по ролям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иллюстрировать произ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Предлагаю провести исследова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басню Эзопа (первый баснописец)  «Жук и Муравей», сравнить с басней Крылова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имнею порою муравьи, рассыпавши, рожь сушили. Голодный Жук просил у них корму. Муравьи спросили у него: «Зачем ты летом не собирал себе корму?» Он отвечал: «Мне было некогда, - я пел». Они же рассмеялись, сказали: «Если ты летом пел, так зимой - пляши». 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ab/>
        <w:t>В каких словах басни заключается мораль?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10. Работа с выставкой кни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5"/>
        </w:numPr>
        <w:rPr/>
      </w:pPr>
      <w:r>
        <w:rPr>
          <w:sz w:val="28"/>
          <w:szCs w:val="28"/>
        </w:rPr>
        <w:t xml:space="preserve">Посмотрите, какие книги И.А.Крылова есть в нашей библиотеке. Кто заинтересовался творчеством «дедушки Крылова», возьмите книги и прочитайте 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  <w:bCs/>
    </w:rPr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b/>
      <w:bCs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basedOn w:val="Style14"/>
    <w:qFormat/>
    <w:rPr>
      <w:sz w:val="24"/>
      <w:szCs w:val="24"/>
    </w:rPr>
  </w:style>
  <w:style w:type="character" w:styleId="Style17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1:32:00Z</dcterms:created>
  <dc:creator>Ванёк Антонов</dc:creator>
  <dc:description/>
  <cp:keywords/>
  <dc:language>en-US</dc:language>
  <cp:lastModifiedBy>Татьяна Викторовна</cp:lastModifiedBy>
  <dcterms:modified xsi:type="dcterms:W3CDTF">2013-02-13T21:32:00Z</dcterms:modified>
  <cp:revision>2</cp:revision>
  <dc:subject/>
  <dc:title>Тема урока: </dc:title>
</cp:coreProperties>
</file>