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тегрированный урок обучения грамоте и пись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ема: «Согласные звуки </w:t>
      </w:r>
      <w:r>
        <w:rPr>
          <w:rFonts w:cs="Times New Roman" w:ascii="Times New Roman" w:hAnsi="Times New Roman"/>
          <w:szCs w:val="28"/>
        </w:rPr>
        <w:t xml:space="preserve"> [</w:t>
      </w:r>
      <w:r>
        <w:rPr>
          <w:rFonts w:cs="Times New Roman" w:ascii="Times New Roman" w:hAnsi="Times New Roman"/>
          <w:b/>
          <w:bCs/>
          <w:szCs w:val="28"/>
        </w:rPr>
        <w:t>м</w:t>
      </w:r>
      <w:r>
        <w:rPr>
          <w:rFonts w:cs="Times New Roman" w:ascii="Times New Roman" w:hAnsi="Times New Roman"/>
          <w:szCs w:val="28"/>
        </w:rPr>
        <w:t>], [</w:t>
      </w:r>
      <w:r>
        <w:rPr>
          <w:rFonts w:cs="Times New Roman" w:ascii="Times New Roman" w:hAnsi="Times New Roman"/>
          <w:b/>
          <w:bCs/>
          <w:szCs w:val="28"/>
        </w:rPr>
        <w:t>м</w:t>
      </w:r>
      <w:r>
        <w:rPr>
          <w:rFonts w:cs="Times New Roman" w:ascii="Times New Roman" w:hAnsi="Times New Roman"/>
          <w:szCs w:val="28"/>
        </w:rPr>
        <w:t>’]</w:t>
      </w:r>
      <w:r>
        <w:rPr>
          <w:rFonts w:cs="Times New Roman" w:ascii="Times New Roman" w:hAnsi="Times New Roman"/>
          <w:b/>
          <w:szCs w:val="28"/>
        </w:rPr>
        <w:t>. Буквы М, м. Написание строчной буквы м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ИП УРОКА: Урок предъявления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Цель: Знакомство с согласными звуками </w:t>
      </w:r>
      <w:r>
        <w:rPr>
          <w:rFonts w:cs="Times New Roman" w:ascii="Times New Roman" w:hAnsi="Times New Roman"/>
          <w:szCs w:val="28"/>
        </w:rPr>
        <w:t>[</w:t>
      </w:r>
      <w:r>
        <w:rPr>
          <w:rFonts w:cs="Times New Roman" w:ascii="Times New Roman" w:hAnsi="Times New Roman"/>
          <w:b/>
          <w:bCs/>
          <w:szCs w:val="28"/>
        </w:rPr>
        <w:t>м</w:t>
      </w:r>
      <w:r>
        <w:rPr>
          <w:rFonts w:cs="Times New Roman" w:ascii="Times New Roman" w:hAnsi="Times New Roman"/>
          <w:szCs w:val="28"/>
        </w:rPr>
        <w:t>], [</w:t>
      </w:r>
      <w:r>
        <w:rPr>
          <w:rFonts w:cs="Times New Roman" w:ascii="Times New Roman" w:hAnsi="Times New Roman"/>
          <w:b/>
          <w:bCs/>
          <w:szCs w:val="28"/>
        </w:rPr>
        <w:t>м</w:t>
      </w:r>
      <w:r>
        <w:rPr>
          <w:rFonts w:cs="Times New Roman" w:ascii="Times New Roman" w:hAnsi="Times New Roman"/>
          <w:szCs w:val="28"/>
        </w:rPr>
        <w:t>’]</w:t>
      </w:r>
      <w:r>
        <w:rPr>
          <w:rFonts w:cs="Times New Roman" w:ascii="Times New Roman" w:hAnsi="Times New Roman"/>
          <w:b/>
          <w:szCs w:val="28"/>
        </w:rPr>
        <w:t>, буквами М, м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научить  детей находить в словах звуки [</w:t>
      </w:r>
      <w:r>
        <w:rPr>
          <w:rFonts w:cs="Times New Roman" w:ascii="Times New Roman" w:hAnsi="Times New Roman"/>
          <w:b/>
          <w:bCs/>
          <w:szCs w:val="28"/>
        </w:rPr>
        <w:t>м</w:t>
      </w:r>
      <w:r>
        <w:rPr>
          <w:rFonts w:cs="Times New Roman" w:ascii="Times New Roman" w:hAnsi="Times New Roman"/>
          <w:szCs w:val="28"/>
        </w:rPr>
        <w:t>], [</w:t>
      </w:r>
      <w:r>
        <w:rPr>
          <w:rFonts w:cs="Times New Roman" w:ascii="Times New Roman" w:hAnsi="Times New Roman"/>
          <w:b/>
          <w:bCs/>
          <w:szCs w:val="28"/>
        </w:rPr>
        <w:t>м</w:t>
      </w:r>
      <w:r>
        <w:rPr>
          <w:rFonts w:cs="Times New Roman" w:ascii="Times New Roman" w:hAnsi="Times New Roman"/>
          <w:szCs w:val="28"/>
        </w:rPr>
        <w:t xml:space="preserve">’] и уметь их различать;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знакомить с буквами М, м и формировать умение обозначать  звуки  [</w:t>
      </w:r>
      <w:r>
        <w:rPr>
          <w:rFonts w:cs="Times New Roman" w:ascii="Times New Roman" w:hAnsi="Times New Roman"/>
          <w:b/>
          <w:bCs/>
          <w:szCs w:val="28"/>
        </w:rPr>
        <w:t>м</w:t>
      </w:r>
      <w:r>
        <w:rPr>
          <w:rFonts w:cs="Times New Roman" w:ascii="Times New Roman" w:hAnsi="Times New Roman"/>
          <w:szCs w:val="28"/>
        </w:rPr>
        <w:t>], [</w:t>
      </w:r>
      <w:r>
        <w:rPr>
          <w:rFonts w:cs="Times New Roman" w:ascii="Times New Roman" w:hAnsi="Times New Roman"/>
          <w:b/>
          <w:bCs/>
          <w:szCs w:val="28"/>
        </w:rPr>
        <w:t>м</w:t>
      </w:r>
      <w:r>
        <w:rPr>
          <w:rFonts w:cs="Times New Roman" w:ascii="Times New Roman" w:hAnsi="Times New Roman"/>
          <w:szCs w:val="28"/>
        </w:rPr>
        <w:t>’] буквой м, находить и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ого-звуковых схем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ть умение давать характеристику  звукам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устанавливать  количество и последовательность звуков в слове, т. е. производить звуко - буквенный анализ сл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ыделять звук в слове и обозначать его соответствующей букво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ть умение читать слоги и  слова с изученными букв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писать буквы Мм по образцу и слоги с ним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оспитывающие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питывать любовь, интерес, уважительное отношение  к Родине и её столице городу Москве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оспитывать чувство патриотизма;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воспитывать чувство взаимопомощи и взаимоподдержки друг к другу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 xml:space="preserve">Воспитывать </w:t>
      </w:r>
      <w:r>
        <w:rPr>
          <w:rFonts w:cs="Times New Roman" w:ascii="Times New Roman" w:hAnsi="Times New Roman"/>
          <w:szCs w:val="28"/>
        </w:rPr>
        <w:t>культуру поведения при фронтальной работе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развивать читательский интерес;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познавательный интерес и активность учащихс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устную речь и фонематический слух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 мышление, память, в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Метапредметные связи: </w:t>
      </w:r>
      <w:r>
        <w:rPr>
          <w:rFonts w:cs="Times New Roman" w:ascii="Times New Roman" w:hAnsi="Times New Roman"/>
          <w:szCs w:val="28"/>
        </w:rPr>
        <w:t>русский язык, литературное чтение, окружающий мир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Ресурсы: </w:t>
      </w:r>
      <w:r>
        <w:rPr>
          <w:rFonts w:cs="Times New Roman" w:ascii="Times New Roman" w:hAnsi="Times New Roman"/>
          <w:szCs w:val="28"/>
        </w:rPr>
        <w:t>учебник В.Г. Горецкий «Азбука» 1 часть, пропись В.Г. Горецкий, Н.А. Федосова 3 часть, предметные картинки, слайдовый материал, индивидуальные карточки, интерактивная до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Организация учебной деятельности: </w:t>
      </w:r>
      <w:r>
        <w:rPr/>
        <w:t>фронтальная, самостоятельная, в парах.</w:t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6"/>
        <w:gridCol w:w="2543"/>
        <w:gridCol w:w="437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ind w:left="280" w:hanging="4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определение к деятельност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</w:rPr>
              <w:t>Организационный        момент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Актуализац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3. Подведение к теме.  Постановка учебной пробле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начинается с проверки готовности к уроку и эмоционального настроя на работ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звенел сейчас звонок,</w:t>
              <w:br/>
              <w:t>Начинается урок.</w:t>
              <w:br/>
              <w:t>Приготовь скорей, дружок,</w:t>
              <w:br/>
              <w:t>Аккуратно по порядку</w:t>
              <w:br/>
              <w:t>Учебник, ручку и тетрадк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олодцы. Садитесь. Желаю на уроке всем сегодня удачи. Начнем урок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/>
              <w:t>Организация фронтальной работы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) Артикуляционная гимнастика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Работа по формированию навыков правильного, слогового, беглого чтения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доске: А О П У И Е Ы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ая буква «лишняя»? (Буква П – обозначает согласный звук)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ие буквы указывают на мягкость согласного? (Буквы И, Е)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зовите «хитрую» букву. Почему мы ее так назвали? (Буква Е)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читаем слоги. (Чтение проводится по индивидуальным карточкам)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проверка в паре.(Повторить правила работы в паре)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егодня к нам на урок пришли герои одного из ваших любимых мультфильмов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авайте посмотрим на них. Кто это? (Маша и Медведь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смотрите, что они с собой принесли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(На слайде иллюстрации: </w:t>
            </w:r>
            <w:r>
              <w:rPr>
                <w:rStyle w:val="StrongEmphasis"/>
                <w:color w:val="333333"/>
                <w:sz w:val="28"/>
                <w:szCs w:val="28"/>
              </w:rPr>
              <w:t>м</w:t>
            </w:r>
            <w:r>
              <w:rPr>
                <w:color w:val="333333"/>
                <w:sz w:val="28"/>
                <w:szCs w:val="28"/>
              </w:rPr>
              <w:t xml:space="preserve">алины, </w:t>
            </w:r>
            <w:r>
              <w:rPr>
                <w:rStyle w:val="StrongEmphasis"/>
                <w:color w:val="333333"/>
                <w:sz w:val="28"/>
                <w:szCs w:val="28"/>
              </w:rPr>
              <w:t>мяч, морковь, аквариум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ём хором эти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бщего в этих словах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вуки </w:t>
            </w:r>
            <w:r>
              <w:rPr>
                <w:rFonts w:cs="Times New Roman" w:ascii="Times New Roman" w:hAnsi="Times New Roman"/>
                <w:b/>
                <w:szCs w:val="28"/>
              </w:rPr>
              <w:t>[м], [м’]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то знает,  какой буквой мы обозначаем  звуки </w:t>
            </w:r>
            <w:r>
              <w:rPr>
                <w:rFonts w:cs="Times New Roman" w:ascii="Times New Roman" w:hAnsi="Times New Roman"/>
                <w:b/>
                <w:szCs w:val="28"/>
              </w:rPr>
              <w:t>[м], [м’],</w:t>
            </w:r>
            <w:r>
              <w:rPr>
                <w:rFonts w:cs="Times New Roman" w:ascii="Times New Roman" w:hAnsi="Times New Roman"/>
              </w:rPr>
              <w:t xml:space="preserve"> когда мы их пишем или читаем?  Как  называется эта буква?(«эм»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А сейчас скажите мне, как вы думаете?  Какая у нас сегодня будет тема уро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ема  урока:  Звуки [м], [м’], буква М, м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чём же мы сегодня будем на уроке разговаривать? Чему научимся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Составим характеристику зву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Будем работать со схемами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 Будем читать слоги, слова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 Научимся писать строчную и заглавную букву М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яют готовность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ое чтение по карточкам. Проверк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высказывают свои мн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пытаются сформулировать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положительной мотивации  к обучению и целенаправленной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олевая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Поиск и нахождение необходимой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нтроль и оценка процесса и результатов свое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ммуникативные: -- </w:t>
            </w:r>
            <w:r>
              <w:rPr>
                <w:rFonts w:cs="Times New Roman" w:ascii="Times New Roman" w:hAnsi="Times New Roman"/>
                <w:szCs w:val="28"/>
              </w:rPr>
              <w:t>Формирование умения оформлять свои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умения анализировать объекты с целью выделения признаков (существенных и несущественны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способности принимать учебную цель 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положительной мотивации  к обучению и целенаправленной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муникативны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1"/>
                <w:rFonts w:cs="Arial" w:ascii="Calibri" w:hAnsi="Calibri"/>
                <w:color w:val="000000"/>
              </w:rPr>
              <w:t>-</w:t>
            </w:r>
            <w:r>
              <w:rPr>
                <w:rStyle w:val="C3c1"/>
                <w:color w:val="000000"/>
                <w:sz w:val="28"/>
                <w:szCs w:val="28"/>
              </w:rPr>
              <w:t>умение общаться , прислушиваться к высказываниям других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4.Работа по теме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Применение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 Итог урока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МИНУТКА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внимания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точки с фигурками  человечков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называется страна, в которой мы с вами живём? (Россия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называется столица России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Я вас приглашаю на экскурсию по городу Москва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</w:rPr>
              <w:t>- Какие достопримечательности вы узнали на слайдах? (Спасская башня,  Московский зоопарк, Собор Василия Блаженного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отрите иллюстрацию на с. 84 учебника. Что на ней изображено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 Красная площадь, Кремль, Храм Василия Блаженного, а еще резиденция президента России В.В. Путина.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хорошо читающим учеником текста под картинкой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Emphasis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-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 старину люди говорили: «Град Москва – всей Руси глава». Для многих россиян главный город страны является родным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домом</w:t>
            </w:r>
            <w:r>
              <w:rPr>
                <w:color w:val="333333"/>
                <w:sz w:val="28"/>
                <w:szCs w:val="28"/>
              </w:rPr>
              <w:t xml:space="preserve">. Основал Москву князь Юрий Долгорукий. В давние времена на берегу реки, среди </w:t>
            </w:r>
            <w:r>
              <w:rPr>
                <w:rStyle w:val="StrongEmphasis"/>
                <w:color w:val="333333"/>
                <w:sz w:val="28"/>
                <w:szCs w:val="28"/>
              </w:rPr>
              <w:t>семи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холмов стояло село Московия. «Быть здесь граду», - воскликнул Долгорукий. Так более 800 лет назад началась строиться Москва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b/>
                <w:b/>
                <w:color w:val="333333"/>
              </w:rPr>
            </w:pPr>
            <w:r>
              <w:rPr>
                <w:rStyle w:val="Emphasis"/>
                <w:b/>
                <w:color w:val="333333"/>
              </w:rPr>
              <w:t>Выделение звуков / м /, /м’ / из слов «дом», «семь». Работа с карточкой  схема слова. Приготовьте карточку простой карандаш, зеленый и синий карандаши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Emphasis"/>
                <w:i w:val="false"/>
                <w:i w:val="false"/>
                <w:color w:val="333333"/>
              </w:rPr>
            </w:pPr>
            <w:r>
              <w:rPr>
                <w:rStyle w:val="Emphasis"/>
                <w:i w:val="false"/>
                <w:color w:val="333333"/>
              </w:rPr>
              <w:t>1.Чем стал для многих россиян главный город страны? (домом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>- Сколько звуков в слове дом? Посчитаем вместе. (3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Emphasis"/>
                <w:i w:val="false"/>
                <w:i w:val="false"/>
                <w:color w:val="333333"/>
              </w:rPr>
            </w:pPr>
            <w:r>
              <w:rPr>
                <w:rStyle w:val="Emphasis"/>
                <w:i w:val="false"/>
                <w:color w:val="333333"/>
              </w:rPr>
              <w:t>-Сколько клеточек обведём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 xml:space="preserve">-Какой звук в  слове </w:t>
            </w:r>
            <w:r>
              <w:rPr>
                <w:rStyle w:val="Emphasis"/>
                <w:b/>
                <w:i w:val="false"/>
                <w:color w:val="333333"/>
              </w:rPr>
              <w:t>дом</w:t>
            </w:r>
            <w:r>
              <w:rPr>
                <w:rStyle w:val="Emphasis"/>
                <w:i w:val="false"/>
                <w:color w:val="333333"/>
              </w:rPr>
              <w:t xml:space="preserve">  последний?</w:t>
            </w:r>
            <w:r>
              <w:rPr>
                <w:rStyle w:val="Emphasis"/>
                <w:b/>
                <w:i w:val="false"/>
                <w:color w:val="333333"/>
              </w:rPr>
              <w:t xml:space="preserve"> / м </w:t>
            </w:r>
            <w:r>
              <w:rPr>
                <w:rStyle w:val="Emphasis"/>
                <w:i w:val="false"/>
                <w:color w:val="333333"/>
              </w:rPr>
              <w:t>/, дайте ему характеристику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 xml:space="preserve"> </w:t>
            </w:r>
            <w:r>
              <w:rPr>
                <w:rStyle w:val="Emphasis"/>
                <w:i w:val="false"/>
                <w:color w:val="333333"/>
              </w:rPr>
              <w:t>1.согласный (произнесите, встречает ли воздух преграду?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 xml:space="preserve"> </w:t>
            </w:r>
            <w:r>
              <w:rPr>
                <w:rStyle w:val="Emphasis"/>
                <w:i w:val="false"/>
                <w:color w:val="333333"/>
              </w:rPr>
              <w:t>2.твёрдый или мягкий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 xml:space="preserve"> </w:t>
            </w:r>
            <w:r>
              <w:rPr>
                <w:rStyle w:val="Emphasis"/>
                <w:i w:val="false"/>
                <w:color w:val="333333"/>
              </w:rPr>
              <w:t xml:space="preserve">3. звонкий или глухой?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>- Каким цветом обозначим этот звук на схеме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Emphasis"/>
                <w:i w:val="false"/>
                <w:i w:val="false"/>
                <w:color w:val="333333"/>
              </w:rPr>
            </w:pPr>
            <w:r>
              <w:rPr>
                <w:rStyle w:val="Emphasis"/>
                <w:i w:val="false"/>
                <w:color w:val="333333"/>
              </w:rPr>
              <w:t>1.На скольких холмах стоит Москва? (на семи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>- Сколько звуков в слове семь? Посчитаем вместе. (3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Emphasis"/>
                <w:i w:val="false"/>
                <w:i w:val="false"/>
                <w:color w:val="333333"/>
              </w:rPr>
            </w:pPr>
            <w:r>
              <w:rPr>
                <w:rStyle w:val="Emphasis"/>
                <w:i w:val="false"/>
                <w:color w:val="333333"/>
              </w:rPr>
              <w:t>-Сколько клеточек обведём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 xml:space="preserve">-Какой звук в  слове </w:t>
            </w:r>
            <w:r>
              <w:rPr>
                <w:rStyle w:val="Emphasis"/>
                <w:b/>
                <w:i w:val="false"/>
                <w:color w:val="333333"/>
              </w:rPr>
              <w:t>семь</w:t>
            </w:r>
            <w:r>
              <w:rPr>
                <w:rStyle w:val="Emphasis"/>
                <w:i w:val="false"/>
                <w:color w:val="333333"/>
              </w:rPr>
              <w:t xml:space="preserve">  последний?</w:t>
            </w:r>
            <w:r>
              <w:rPr>
                <w:rStyle w:val="Emphasis"/>
                <w:b/>
                <w:i w:val="false"/>
                <w:color w:val="333333"/>
              </w:rPr>
              <w:t xml:space="preserve"> / м’ </w:t>
            </w:r>
            <w:r>
              <w:rPr>
                <w:rStyle w:val="Emphasis"/>
                <w:i w:val="false"/>
                <w:color w:val="333333"/>
              </w:rPr>
              <w:t>/, дайте ему характеристику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 xml:space="preserve"> </w:t>
            </w:r>
            <w:r>
              <w:rPr>
                <w:rStyle w:val="Emphasis"/>
                <w:i w:val="false"/>
                <w:color w:val="333333"/>
              </w:rPr>
              <w:t>1.согласный (произнесите, встречает ли воздух преграду?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 xml:space="preserve"> </w:t>
            </w:r>
            <w:r>
              <w:rPr>
                <w:rStyle w:val="Emphasis"/>
                <w:i w:val="false"/>
                <w:color w:val="333333"/>
              </w:rPr>
              <w:t>2.твёрдый или мягкий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Emphasis"/>
                <w:i w:val="false"/>
                <w:i w:val="false"/>
                <w:color w:val="333333"/>
              </w:rPr>
            </w:pPr>
            <w:r>
              <w:rPr>
                <w:rStyle w:val="Emphasis"/>
                <w:i w:val="false"/>
                <w:color w:val="333333"/>
              </w:rPr>
              <w:t xml:space="preserve">3. звонкий или глухой?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i w:val="false"/>
                <w:color w:val="333333"/>
              </w:rPr>
              <w:t xml:space="preserve"> </w:t>
            </w:r>
            <w:r>
              <w:rPr>
                <w:rStyle w:val="Emphasis"/>
                <w:i w:val="false"/>
                <w:color w:val="333333"/>
              </w:rPr>
              <w:t>- Каким цветом обозначим этот звук в схеме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Emphasis"/>
                <w:i w:val="false"/>
                <w:i w:val="false"/>
                <w:color w:val="333333"/>
              </w:rPr>
            </w:pPr>
            <w:r>
              <w:rPr>
                <w:rStyle w:val="Emphasis"/>
                <w:i w:val="false"/>
                <w:color w:val="333333"/>
              </w:rPr>
              <w:t>Давайте сделаем вывод о звуках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], [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’]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Emphasis"/>
                <w:i w:val="false"/>
                <w:color w:val="333333"/>
              </w:rPr>
              <w:t xml:space="preserve"> 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ывод: согласные, звонкие, может быть твердым и мягким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МИНУТКА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пределение звука в словах твердый или мягкий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Твердый хлопнем в ладоши, мягкий потопаем ногами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Машина, мир, гном, мишка, мыло, метро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b/>
                <w:b/>
                <w:color w:val="333333"/>
              </w:rPr>
            </w:pPr>
            <w:r>
              <w:rPr>
                <w:rStyle w:val="Emphasis"/>
                <w:b/>
                <w:color w:val="333333"/>
              </w:rPr>
              <w:t xml:space="preserve"> </w:t>
            </w:r>
            <w:r>
              <w:rPr>
                <w:rStyle w:val="Emphasis"/>
                <w:b/>
                <w:color w:val="333333"/>
              </w:rPr>
              <w:t>Знакомство с буквами М, м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На что похожа буква М?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br/>
              <w:t>Вот качели – буква М!</w:t>
              <w:br/>
              <w:t>Здесь кататься можно всем!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Палочка и палочка,</w:t>
              <w:br/>
              <w:t>Между ними галочка.</w:t>
              <w:br/>
              <w:t>И понятно сразу всем:</w:t>
              <w:br/>
              <w:t>Получилась буква М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чему этих букв две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Emphasis"/>
                <w:b/>
                <w:b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b/>
                <w:b/>
                <w:color w:val="333333"/>
              </w:rPr>
            </w:pPr>
            <w:r>
              <w:rPr>
                <w:rStyle w:val="Emphasis"/>
                <w:b/>
                <w:color w:val="333333"/>
              </w:rPr>
              <w:t>Обучение навыкам чтения с новой буквой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Чтение с доски (открытые и закрытые слоги, слова)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ам           ма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м          мо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м          му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им          ми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ым          мы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ем           ме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мир,  мама, Рома,  малина, Москва, Мила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Назовите собственные имена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Назовите односложные, трехсложные слова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Назовите слова, в которых звук /м/ - мягки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в пропис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Откройте прописи с. 6 и приготовьте синюю гелевую ручку и цветные карандаши зеленого и синего цв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. 6-7 – Кто нарисован? Какой звук первы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айте характеристику.  Каким цветом раскрасим? Раскрасьт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ите письменную букву Мм. Похожа ли она на печатную букв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з каких  элементов состоит? В каких буквах мы их уже встречали эти элементы?( л, 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Сели прямо, ноги вместе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br/>
              <w:t>Под наклон возьмём тетрадь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вая рука на месте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br/>
              <w:t>Правая рука на месте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Можно начинать пис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Комментирование кинем (слайд с. 6 пропис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Какие буквы расположились на второй строке?  Какое соединение у букв л? (нижне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ишем не отрывая руки буквы 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Комментирование кинемы с буквой м, показ учителем, прописывание в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ледующая стро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логи ма ме 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Какой слог лишний? ( с мягким звуком, с верхним соединение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ментирование учителем, запись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смотрите свою работу, сравните с образцом., подчеркните ту букву м, которая получилась лучше все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делали сегодня на уроке?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ебята, давайте сделаем вывод. Звуки  </w:t>
            </w:r>
            <w:r>
              <w:rPr>
                <w:rFonts w:cs="Times New Roman" w:ascii="Times New Roman" w:hAnsi="Times New Roman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>]  и [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>’]</w:t>
            </w:r>
            <w:r>
              <w:rPr>
                <w:rFonts w:cs="Times New Roman" w:ascii="Times New Roman" w:hAnsi="Times New Roman"/>
                <w:b/>
                <w:szCs w:val="28"/>
              </w:rPr>
              <w:t>.  одинаковые или  разные? А какой буквой их можно обозначить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ти выполняют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ученик на интерактивной доске работает со схемами. Остальные дети работают с кар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носят звуки и выполняют звуково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мягкий, другой – твёрды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ни согласные, они звонк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отвечают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: дети 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лог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учителем, про себя, по строчкам, столбик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лов читающими детьми, хор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ывают слова имена собственные, односложные, трехсложные, с мягким звуком/м’. Дети отвечают на вопрос и делают выв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.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работают в пропис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отвечают на вопрос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умения извлекать информацию из схем,  иллюстраций и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умения на основе анализа объекта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умения анализировать объекты с целью выделения признаков (существенных и несущественны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Cs w:val="28"/>
              </w:rPr>
              <w:t xml:space="preserve"> Формирование умения оформлять свои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ть умение слушать  друг друга и вступать в ди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умения выполнять учебные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умение сверять свои действия с заданным эталоном с целью обнаружения отклонений и отлич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ысловое чтение как осмысление цел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умения анализировать объекты с целью выделения признаков (существенных и несущественных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 умения 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умения анализировать объекты с целью выделения признаков (существенных и несущественных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умения извлекать информацию из схем,  иллюстраций и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1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 Рефлексия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Что было трудно? Что легко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больше всего понравилос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а уроке вам было интересно,  всё понятно, то поднимите зелёный круг.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ам было  неинтересно и многое вы не поняли, то покажите красный кру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отвечают на вопросы и показывают знаки.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т свою работу на урок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c3c1"/>
                <w:b/>
                <w:i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 самостоятельное определение качества своей работы на уроке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 принятие целей урока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c3c1"/>
                <w:b/>
                <w:i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улятивные: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умения осуществлять познавательную и личностную рефлексию;  умение оценивать процессы и результаты своей  деятельности. </w:t>
            </w:r>
          </w:p>
        </w:tc>
      </w:tr>
    </w:tbl>
    <w:p>
      <w:pPr>
        <w:pStyle w:val="Normal"/>
        <w:spacing w:before="0" w:after="8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Palatino Linotype" w:hAnsi="Palatino Linotype" w:eastAsia="Calibri" w:cs="Palatino Linotype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i w:val="false"/>
    </w:rPr>
  </w:style>
  <w:style w:type="character" w:styleId="WW8Num31z0">
    <w:name w:val="WW8Num31z0"/>
    <w:qFormat/>
    <w:rPr>
      <w:rFonts w:ascii="Helvetica" w:hAnsi="Helvetica" w:cs="Helvetica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c3c1">
    <w:name w:val="c4 c3 c1"/>
    <w:basedOn w:val="Style13"/>
    <w:qFormat/>
    <w:rPr/>
  </w:style>
  <w:style w:type="character" w:styleId="C3c1">
    <w:name w:val="c3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8:00Z</dcterms:created>
  <dc:creator>техно</dc:creator>
  <dc:description/>
  <cp:keywords/>
  <dc:language>en-US</dc:language>
  <cp:lastModifiedBy>user</cp:lastModifiedBy>
  <cp:lastPrinted>2014-10-19T13:40:00Z</cp:lastPrinted>
  <dcterms:modified xsi:type="dcterms:W3CDTF">2014-10-20T15:38:00Z</dcterms:modified>
  <cp:revision>6</cp:revision>
  <dc:subject/>
  <dc:title/>
</cp:coreProperties>
</file>