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36"/>
          <w:u w:val="single"/>
        </w:rPr>
        <w:t>Учреждение</w:t>
      </w:r>
      <w:r>
        <w:rPr>
          <w:szCs w:val="36"/>
        </w:rPr>
        <w:t xml:space="preserve">      Муниципальное бюджетное образовательное учреждение «Псеевская СОШ», Менделеевского района Республики Татарстан</w:t>
      </w:r>
    </w:p>
    <w:p>
      <w:pPr>
        <w:pStyle w:val="Normal"/>
        <w:rPr>
          <w:szCs w:val="36"/>
        </w:rPr>
      </w:pPr>
      <w:r>
        <w:rPr>
          <w:b/>
          <w:szCs w:val="36"/>
          <w:u w:val="single"/>
        </w:rPr>
        <w:t>Учитель:</w:t>
      </w:r>
      <w:r>
        <w:rPr>
          <w:szCs w:val="36"/>
        </w:rPr>
        <w:t xml:space="preserve">    Ахметгареева  Гульнара  Гамилевна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Предмет:</w:t>
      </w:r>
      <w:r>
        <w:rPr>
          <w:szCs w:val="28"/>
        </w:rPr>
        <w:t xml:space="preserve">      Окружающий мир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Класс:</w:t>
      </w:r>
      <w:r>
        <w:rPr>
          <w:szCs w:val="28"/>
        </w:rPr>
        <w:t xml:space="preserve">        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УМК:</w:t>
      </w:r>
      <w:r>
        <w:rPr>
          <w:szCs w:val="28"/>
        </w:rPr>
        <w:t xml:space="preserve">      Перспектив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Тема урока:</w:t>
      </w:r>
      <w:r>
        <w:rPr>
          <w:szCs w:val="28"/>
        </w:rPr>
        <w:t xml:space="preserve"> Экологический календарь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Тип урока:     </w:t>
      </w:r>
      <w:r>
        <w:rPr/>
        <w:t>Урок изучения и первичного закрепл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>Технология:</w:t>
      </w:r>
      <w:r>
        <w:rPr>
          <w:szCs w:val="28"/>
        </w:rPr>
        <w:t xml:space="preserve">   Системно – деятельностный метод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Форма проведения: </w:t>
      </w:r>
      <w:r>
        <w:rPr>
          <w:szCs w:val="28"/>
        </w:rPr>
        <w:t>урок - лек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 xml:space="preserve">Форма организации работы на уроке:   </w:t>
      </w:r>
      <w:r>
        <w:rPr/>
        <w:t>Фронтальная, индивидуальная, группов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Оборудование:  </w:t>
      </w:r>
      <w:r>
        <w:rPr>
          <w:szCs w:val="28"/>
        </w:rPr>
        <w:t>интерактивная доска, учебник «Окружающий мир» 2 класс, 1 часть А.А.Плешаков, М.Ю.Новицкая , Рабочая тетрадь по окружающему миру, 1 часть, у учителя – куклы Мальчик и Девочка в национальных костюмах; настенный календарь, наклейки с рисунками  - значками экологических дней. У учащихся – цветные карандаши и фломастеры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евые установки урок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ствовать по мере сил в охране природ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меть представление об эколог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накомиться экологическим календарем как проявлением культуры высокоразвитого общества, осознавшего уникальность природы Земл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тапредметные  результаты обучени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сказывать предположения о том, что такое эколог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ходить в тексте учебника определение экологии как на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ассказывать по рисунку учебника о природе – нашем зеленом до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ыражать своё отношение к природе в собственном рисун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писывать в таблицу даты экологических дней ( по материалам учебника), предлагать рисунки – символы к каждой да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 сотрудничестве со взрослыми организовать праздники, посвященные экологическим дням (  течение года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готовить фоторассказ  об одном из экологических дней, отмеченных в школ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нимать задачи экологии как науки и экологического движения в России и в мире, необходимость охраны природ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спринимать экологический календарь как важное явление современной культуры.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88"/>
        <w:gridCol w:w="2797"/>
        <w:gridCol w:w="2188"/>
        <w:gridCol w:w="22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 формируемые УУ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ктуализация знаний и ум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 следует повторить материал предыдущих уроков о календарях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м нужны календа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бывают календа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государственные праздник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дни называются погодоуказателями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Целеполаг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наши друзья к сегодняшнему уроку выучили стихотворения. Послушайте их и скажите, о чём говорится в этих стихах. Что между ними общ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ике кругл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лом око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а ули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ро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ла ули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ро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морило ул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ж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тяну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о ули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атворила ули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а клю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правилась сп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мую кругл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ровать.  (И.Пивовар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 темень.  Ночью ти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, рыбка, где ты спи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след ведет к но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собачий – к кон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след ведёт к дупл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 – к дырочке в п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, что в речке на во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ледов твоих ниг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емень, только ти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, рыбка, где ты спишь?  (И.Токмак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говорится в этих стихотворени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ежду ними общ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ихи рассказывают о домиках, в которых живут живот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налитический эта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теперь рассмотрим рисунок на с.48-49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ивотные, растения вам знакомы? Давайте подумаем, где у каждого из этих животных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дом у оленя? У жука? У улит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что мы изучали в 1 классе о связи живой и неживой природы. Как человек связан с природ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м отношений и связей между всеми жильцами на планете Земля, между живой и неживой природой, растениями и животными, природой и человекам занимается наука экология. Название этой науки замечательное.  Оно происходит от двух греческих слов: ойкос – дом и логос – слово, знание. Экология – это наука об устройстве жизни в нашем общем доме – на планете Земл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ланета Земля похожа  на огромный многоквартирный дом. В этом доме соседствуют самые разные животные и растения.  Леса и озера, горы, поля и реки – это всё «квартиры» с прекрасными и удивительными жильц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ша планета Земля – большой гостеприимный дом, в котором человек – только один из жильцов наряду с другими многочисленными и равноправными жильцам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Тренировочные упраж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будем выполнять задание №1 на с.32 рабочей тетрад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 рабочей тет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налитеческий эта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сегодня  угрожает  при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ё охраняют приро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ети берегут и охраняют приро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ответов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ого цвета вы выбрали бы флаг для своей науки, если бы были учёными – экологами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 первого абзаца текста на с.49 учебн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бирают зеленый цв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Физкульт-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 устали, давайте встанем, немного разомнёмся: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емок (Руки  “крышей” над головой.)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е низок, не высок. (Приседают и   приподнимаются на носках.)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ремке мышка – норушка, (Машут рукой –“хвостиком”.)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ягушка –квакушка,(Сжимают и разжимают ладони рук.)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йчик – побегайчик,(Руками у головы изображают длинные уши; подскоки.)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лк – зубами щелк,(Руками изображают пасть волка.)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дведь. (Переступают с ноги на ногу вразвалочку.)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к в дверь каждого персонажа  изображается ударом кулака одной руки  в раскрытую ладонь  другой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ные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Тренировочные  упражнен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задания №2 на с.32 рабочей тетрад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налитический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та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 каждом доме жильцы постоянно заботятся о чистоте и порядке в н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се ли в порядке в этом до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иноват в этих нарушени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омочь всем людям осознать, как важно охранять природу, учёные предложили отмечать экологически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йчас мы превратим наш обычный настенный календарь в особый – экологический. Для этого отметим в нем международные экологические дн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читают текст на с.4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текста на с.50-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Тренировочные упраж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кологические  дни так разнообраз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эколог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экологический календарь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рабочей тетради на с.34-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Выводы и обоб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ёл наш урок к концу. Узнали ли что-то новое? Кого заинтересовала наука экология? Кто хотел бы стать эколо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 на с. 48-51 учебн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 на с.33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! Спасибо за уро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user</dc:creator>
  <dc:description/>
  <cp:keywords/>
  <dc:language>en-US</dc:language>
  <cp:lastModifiedBy>Ахметгареева</cp:lastModifiedBy>
  <dcterms:modified xsi:type="dcterms:W3CDTF">2014-06-05T16:43:00Z</dcterms:modified>
  <cp:revision>88</cp:revision>
  <dc:subject/>
  <dc:title>Конспект урока Окружающий мир 2 класс УМК «Школа России»</dc:title>
</cp:coreProperties>
</file>