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классное мероприятие для 7 класса по теме: «Путешествие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у «Молекулярию» (физика + химия -  вводный курс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мероприятие проводят  для учащихся 7 классов</w:t>
      </w:r>
      <w:r>
        <w:rPr>
          <w:rFonts w:cs="Arial CYR" w:ascii="Arial CYR" w:hAnsi="Arial CYR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меропри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ение и углубление учебного материала, ознакомление с новыми сведениями за счёт обращения к различным литературным источникам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мения анализировать, сравнивать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умения вести рассказ, выступать перед товарищами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интереса к физик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у учащихся 7 классов опорных знаний понятий, полученных в курсе природоведения: "атом", "молекула", "вещество", "физическое явление", "химическое явление (реакция)", "признаки химических явлений (реакций)»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й о взаимосвязи двух наук: физики и хими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вести семиклассников к осознанию практической значимости знаний о химических явлениях и их признаках посредством ознакомления с областями применения этих знани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ого интерес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самостоятельности старшеклассников через соотнесение содержания изучаемого материала со сферой интересов учащихся, их возрастными особенностями, актуализация их субъективного опыт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 школьников умения излагать мысли и моделировать ситуацию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ение и закрепление основного программного материал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го восприятия предметов физики и хими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уважения к сопернику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мения работать в команде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визиты меропри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реты ученых-физиков и </w:t>
      </w:r>
      <w:r>
        <w:rPr>
          <w:rFonts w:cs="Times New Roman" w:ascii="Times New Roman" w:hAnsi="Times New Roman"/>
          <w:sz w:val="28"/>
          <w:szCs w:val="28"/>
        </w:rPr>
        <w:t xml:space="preserve">ученых-химиков, мультимедийный проектор, экран, магнитная доска, компьютер, магнитофон; плакат, демонстрирующий правила по технике безопасности на уроках химии; плакаты  “Как стать химиком?” «Физика тебя ждет!».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и реактивы для мероприятия: </w:t>
      </w:r>
      <w:r>
        <w:rPr>
          <w:rFonts w:cs="Times New Roman" w:ascii="Times New Roman" w:hAnsi="Times New Roman"/>
          <w:sz w:val="28"/>
          <w:szCs w:val="28"/>
        </w:rPr>
        <w:t>стеклянная химическая посуда, колбы, стаканы; одеколон, кукурузные палочки, мука, спиртовая настойка йода, аскорбиновая кислота, лимон, апельсин, газированные напитки, свеча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роприятия используется заранее разработанная с помощью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подготов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ормируются две команды обучающихся 7-х классов. За неделю до проведения мероприятия даётся задание: подготовить эмблему, придумать название команды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учащиеся 10-го класса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юр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учителя МО естественнонаучного цикла, представитель администрации школы.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внеклассного мероприятия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-й  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в этом зале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физиками стали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химиками стали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в этом зале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 не из легких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дется нам решать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победят всезнайки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ытливые ребята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учится серьезно 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емится много знать.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-й  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ребята! Сегодня мы приветствуем две из самых древних наук о природе – физику и химию! Эти науки не только созданы великими учеными, но и воспеты великими писателями. Именно их произведения напомнят нам о загадках физических и химических явлений, поведут нас по дорогам увлекательных открытий, ведущих к знаниям. Вы совершите увлекательное путешествие в страну «Молекулярию».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  ведущий: 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 физика повсюду окружает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дома в школу утром провожает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раться бы ученикам терпения: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няться из постели тяготения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мыться, применяя силу трения,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бине лифта ощутить падение,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ротуаре  - сильное скольжение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и школа – вечное движение!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физикам – почет и уважение! 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-й   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й жизни сложной нельзя без химии прожи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ку эту, точно, нельзя не полюби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ездим на трамвае и мчимся на авт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ам нельзя представить, как выжить без не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химии науки печален был бы св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дели б дома в скуке, не зная всех уте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ная телевизора, и света, и тепл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химия чудесная сегодня нам дал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сделала лекарства, игрушки создал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ерила в препятствия и дальше шла и шла!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  ведущий: 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изикой вы знакомы уже почти целый год, с химией поближе 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тесь в 8 классе, но уже кое-что из её тайн и загадок вы пытались разгадать в 5 классе на уроках природоведения. А совершать наше путешествие нам помогут команда 7 «А» класса "Молекула" и команда 7 «Б» класса "Атом". Попросим их занять свои места. Также просим занять свои места членов жюри (представление жюри). 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юри должно быть справедливым,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ки не зря должно давать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будет тот в бою счастливым, 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может честно побеждать.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. Команды рассаживаются вокруг игровых столов, выбирают капитанов, которые представляют свои команды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"Приветствие команд". 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оманда «Молекула» (7а класс)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очень дружная шестёрка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лём привет мы вам, друзья!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з догадки и загадки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ть сейчас никак нельзя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а "Атом"  (7б класс)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анда «Атом» вам шлёт привет!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прос вы нам, мы вам - ответ!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мнений быть не может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дь Дружба нам поможет!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 конкурс - разминка «КТО БЫСТРЕЕ?». (За каждый правильный ответ команда получает 1 балл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задаются для обеих команд, кто быстрей ответит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массы тела (весы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ъем 1 кг воды? (1 литр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Бежала тройка лошадей. Каждая лошадь пробежала 5 км. Сколько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лометров проехал ямщик? (5 км)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Основная единица измерения  силы (Ньютон)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то открыл явление инерции?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лилео Галилей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 честь какого учёного названа единица мощности. (Д. Уатт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акую физическую величину измеряют мензуркой? (объем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акая планета самая большая? (Юпитер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Мельчайшая частица вещества? (Молекул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Когда килограммовая гиря имеет большую массу: летом или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мой? (их  массы одинаковы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ак называется маленькое количество жидкости? (капля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Ближайшая к нам звезда. (Солнце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Как называется самое распространенное вещество в природе?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од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Каким прибором измеряют атмосферное давление? (барометр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конкурс – «ЗАГОНИ В САРАЙ ОВЕЦ» (За каждый правильный ответ 2 балла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анды получают по 3 листа с терминами. Надо найти «лишних овец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ие величин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ём                  Скорость                   Площадь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ин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рем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аз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ть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вет: газ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е прибор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ы                                                Линей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ометр                                        Спидометр             Термометр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зурка                                        Жидкость               Часы 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вет: жидкость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е явлен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ния                                           Инерция                  Радуг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дение тела                                  Движение                 Молекул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узия                                       Нагревание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вет: молекул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ий   конкурс  «ПРОВЕДИ ОПЫТ И ОБЪЯСНИ ЕГО» (За правильный ответ 5 баллов).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  ведущий: </w:t>
      </w:r>
    </w:p>
    <w:p>
      <w:pPr>
        <w:pStyle w:val="Style16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Style w:val="StrongEmphasis"/>
          <w:color w:val="000000"/>
          <w:sz w:val="28"/>
          <w:szCs w:val="28"/>
        </w:rPr>
        <w:t>Правила по технике безопасности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послушайте, друзья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Что на химии нельзя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Есть и пить, мечтать, играть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Реактивы разливать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сё мешать в одной пробирке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ожигать на парте дырки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На спиртовку дуть не смей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Колпачком туши скорей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лушай, что учитель скажет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 смотри, что он покажет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ь кипит раствор в посуде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усть раствор подальше будет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сторожно кипятить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Чтоб себя не обварить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Руки ловкие имейте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оду в кислоту не лейте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Ведь такой эксперимент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окалечит вас в момент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бщем, будь ты осторожен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пыт может быть не сложен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 небрежностью своей,</w:t>
      </w:r>
    </w:p>
    <w:p>
      <w:pPr>
        <w:pStyle w:val="Style16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 пугай своих друзей.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-й   ведущий: 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Если с химией поспорил,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Знай, что ждёт тебя беда,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И однажды в чашке чая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Вдруг возникнет кислота...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Ничего не зная выпьешь;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Глядь - уж дырка в животе.</w:t>
      </w:r>
    </w:p>
    <w:p>
      <w:pPr>
        <w:pStyle w:val="Style16"/>
        <w:shd w:fill="FFFFFF" w:val="clear"/>
        <w:spacing w:lineRule="atLeast" w:line="312" w:before="0" w:after="1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А тебя предупреждали: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Споришь - значит быть беде!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                                          </w:t>
      </w:r>
      <w:r>
        <w:rPr>
          <w:color w:val="000000"/>
          <w:sz w:val="28"/>
          <w:szCs w:val="28"/>
          <w:shd w:fill="FFFFFF" w:val="clear"/>
        </w:rPr>
        <w:t>Помни, каждый ученик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Знай, любая кроха: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Безопасность – хорошо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А халатность – плохо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Чай и вкусный бутерброд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Очень просятся в твой рот.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Не обманывай себя -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Есть и пить у нас нельзя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Это, друг, химкабинет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Для еды условий нет.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Пусть в пробирке пахнет воблой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В колбе - будто мармелад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Вещества на вкус не пробуй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Сладко пахнет даже яд.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Как же нюхать вещества?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В колбу нос совать нельзя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Что может случиться?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Ты можешь отравиться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Хочешь весел быть и рад –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Надевай всегда халат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Это должен каждый знать: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Спирт в спиртовке поджигать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Спичкой только можно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И очень осторожно.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Чтобы пламя погасить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Спиртовку следует закрыть.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И для этого, дружок,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У неё есть колпачок.</w:t>
      </w:r>
    </w:p>
    <w:p>
      <w:pPr>
        <w:pStyle w:val="Style16"/>
        <w:spacing w:lineRule="auto" w:line="36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экран выводятся </w:t>
      </w:r>
      <w:r>
        <w:rPr>
          <w:b/>
          <w:bCs/>
          <w:color w:val="000000"/>
          <w:sz w:val="28"/>
          <w:szCs w:val="28"/>
        </w:rPr>
        <w:t>«Правила выживания в химической лаборатории»: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Если вы откупорили что-либо – закупорь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Если в руках у вас жидкое – не разлейте, порошкообразное – не рассыпьте, газообразное – не выпустите наружу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Если включили – выключи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Если открыли – закрой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Если разобрали – собери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Если вы не можете собрать – позовите на помощь умельца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Если вы не разбирали – не вздумайте собирать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Если вы одолжили что-либо – верни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Если вы пользуетесь чем-либо – держите в чистоте и порядк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Если вы привели что-либо в беспорядок – восстановите статус-кво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Если вы сдвинули что-либо – верните на место.</w:t>
      </w:r>
    </w:p>
    <w:p>
      <w:pPr>
        <w:pStyle w:val="Normal"/>
        <w:spacing w:lineRule="auto" w:line="360" w:before="30" w:after="3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Если вы хотите воспользоваться чем-либо, принадлежащим другому,  – попросите разрешение.</w:t>
      </w:r>
    </w:p>
    <w:p>
      <w:pPr>
        <w:pStyle w:val="Normal"/>
        <w:spacing w:lineRule="auto" w:line="360" w:before="30" w:after="3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Если вы не знаете, как это действует,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и Бога не трогайте!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 Если вас не касается – не вмешивайтесь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Если вы не знаете, как это делается, – сразу спросит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Если вы не можете чего-либо понять – почешите в затылке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 Если вы все же не поймете – и не пытайтесь.</w:t>
      </w:r>
    </w:p>
    <w:p>
      <w:pPr>
        <w:pStyle w:val="Normal"/>
        <w:spacing w:lineRule="auto" w:line="360" w:before="30" w:after="3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Если вы горите на учебе – постарайтесь, чтобы вокруг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чего не возгорелось.</w:t>
      </w:r>
    </w:p>
    <w:p>
      <w:pPr>
        <w:pStyle w:val="Normal"/>
        <w:spacing w:lineRule="auto" w:line="360" w:before="30" w:after="3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. Если у вас что-либо взорвалось – проверьт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лись ли вы живы?</w:t>
      </w:r>
    </w:p>
    <w:p>
      <w:pPr>
        <w:pStyle w:val="Style16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ждой из команд дается набор приборов и реактивов, дается задание проделать опыт и объяснить наблюдаемое явление. </w:t>
      </w:r>
    </w:p>
    <w:p>
      <w:pPr>
        <w:pStyle w:val="Normal"/>
        <w:shd w:fill="FFFFFF" w:val="clear"/>
        <w:spacing w:lineRule="atLeast" w:line="3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ВЫЖИВАНИЯ В КАБИНЕТЕ ХИМИИ в стихах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Ты в химкабинет пришел, так запомни, кроха</w:t>
        <w:br/>
        <w:t xml:space="preserve">                    Безопасность – хорошо! Быть безруким – плохо!</w:t>
        <w:br/>
        <w:t xml:space="preserve">                    Если ты во все подряд окунаешь пальчик,</w:t>
        <w:br/>
        <w:t xml:space="preserve">                    Про такого говорят: «Бестолковый мальчик!»</w:t>
        <w:br/>
        <w:t xml:space="preserve">                    Если пробуешь на вкус ты все непременно,</w:t>
        <w:br/>
        <w:t xml:space="preserve">                    Может, мальчик, ты не трус, но глупец отменный!</w:t>
        <w:br/>
        <w:t xml:space="preserve">                    Ты над брюками держал с кислотой пробирку?</w:t>
        <w:br/>
        <w:t xml:space="preserve">                    Круто, парень, ты попал на штанишки с дыркой!</w:t>
        <w:br/>
        <w:t xml:space="preserve">                    Если сильно бережешь ты свою одежду,</w:t>
        <w:br/>
        <w:t xml:space="preserve">                    А раствор на книжку льешь, жаль тебя, невежду!</w:t>
        <w:br/>
        <w:t xml:space="preserve">                    Реактив без меры льешь – плохо это, помни.</w:t>
        <w:br/>
        <w:t xml:space="preserve">                    Я не жадина, но все ж будь поэкономней!</w:t>
        <w:br/>
        <w:t xml:space="preserve">                    Перемена. Есть банан у тебя иль груша –</w:t>
        <w:br/>
        <w:t xml:space="preserve">                    Ничего здесь, мальчуган, никогда не кушай!</w:t>
        <w:br/>
        <w:t xml:space="preserve">                    Из под крана воду пить – все равно, что «Vanish»:</w:t>
        <w:br/>
        <w:t xml:space="preserve">                    Жажду можно утолить, но… козленком станешь!</w:t>
        <w:br/>
        <w:t xml:space="preserve">                    Ты работу завершил, стол протер рабочий.</w:t>
        <w:br/>
        <w:t xml:space="preserve">                    Руки хорошо помыл или так, не очень?</w:t>
        <w:br/>
        <w:t xml:space="preserve">                    Не подумайте, что я с мальчиками строже:</w:t>
        <w:br/>
        <w:t xml:space="preserve">                    Что мальчишкам здесь нельзя - и девчонкам тоже!</w:t>
      </w:r>
    </w:p>
    <w:p>
      <w:pPr>
        <w:pStyle w:val="Normal"/>
        <w:shd w:fill="FFFFFF" w:val="clear"/>
        <w:spacing w:lineRule="atLeast" w:line="3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1 для команды «Молекула»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хнике часто возникает задача очистки  газов, например воздуха, от нежелательных или вредных компоненто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сорбцией  называется  способность  некоторых  твердых  веществ поглощать  своей  поверхностью  газообразные  или  растворенные  вещества.  Вещества,  способные  к  адсорбции,  называются  адсорбентами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сорбенты представляют собой в основном вещества, которые имеют очень большую общую поглощающую поверхность: активированный уголь (он наверняка есть в вашей домашней аптечке), силикагель (в коробке с новой обувью можно найти небольшой пакетик с белыми горошинами, это и есть силикагель), фильтровальная бумага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лбу с помощью пипетки накапайте 3 – 5 капель одеколона. Встряхните сосуд, понюхайте его содержимое. Затем добавьте в колбу несколько кукурузных палочек. Закройте ее пробкой, встряхните. Через 1 – 2 минуты откройте пробку и понюхайте содержимое колбы. Что можно сказать об интенсивности запаха одеколона в первом и во втором случаях? Объясните результа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1 для команды «Атом»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мире растений огромную роль играет группа органических веществ, называемых углеводами. К углеводам относятся слад</w:t>
        <w:softHyphen/>
        <w:t>кие на вкус глюкоза (виноградный сахар) и фруктоза (фрукто</w:t>
        <w:softHyphen/>
        <w:t>вый сахар), а также сахароза (называемая в быту сахаром) и углевод, придающий сладкий вкус молоку животных, — лактоз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2"/>
        <w:spacing w:lineRule="auto" w:line="360" w:before="0" w:after="105"/>
        <w:ind w:left="709" w:right="23" w:firstLine="708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Все эти углеводы хорошо растворимы в воде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Не растворяется, а набухает в воде запасное питательное вещество и один из важнейших компонентов пищи человека углевод под названием </w:t>
      </w:r>
      <w:r>
        <w:rPr>
          <w:rFonts w:eastAsia="Calibri"/>
          <w:b w:val="false"/>
          <w:sz w:val="28"/>
          <w:szCs w:val="28"/>
          <w:lang w:eastAsia="en-US"/>
        </w:rPr>
        <w:t>крахмал</w:t>
      </w:r>
      <w:r>
        <w:rPr>
          <w:rFonts w:eastAsia="Calibri"/>
          <w:b w:val="false"/>
          <w:i/>
          <w:iCs/>
          <w:sz w:val="28"/>
          <w:szCs w:val="28"/>
          <w:lang w:eastAsia="en-US"/>
        </w:rPr>
        <w:t>.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Обнаружите крахмал в некоторых продуктах питания с помощью эксперимента.</w:t>
      </w:r>
    </w:p>
    <w:p>
      <w:pPr>
        <w:pStyle w:val="2"/>
        <w:spacing w:lineRule="auto" w:line="360" w:before="0" w:after="0"/>
        <w:ind w:left="709" w:right="20" w:firstLine="5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 муки (ее изготавливают из зерен пшеницы) и небольшого количе</w:t>
        <w:softHyphen/>
        <w:t>ства воды замесите немного теста. Поместите кусочек теста в марлю и тщательно промойте его в стакане воды. К полученной мутной воде до</w:t>
        <w:softHyphen/>
        <w:t>бавьте несколько капель настойки йода из аптечки. О чем свидетельст</w:t>
        <w:softHyphen/>
        <w:t>вует появление сине-фиолетового окрашивания? В марле осталась липкая тягучая масса. Это растительный белок. Как он называется?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(</w:t>
      </w:r>
      <w:r>
        <w:rPr>
          <w:rFonts w:eastAsia="Calibri"/>
          <w:sz w:val="28"/>
          <w:szCs w:val="28"/>
          <w:u w:val="single"/>
          <w:lang w:val="ru-RU" w:eastAsia="en-US"/>
        </w:rPr>
        <w:t>К</w:t>
      </w:r>
      <w:r>
        <w:rPr>
          <w:rFonts w:eastAsia="Calibri"/>
          <w:sz w:val="28"/>
          <w:szCs w:val="28"/>
          <w:u w:val="single"/>
          <w:lang w:eastAsia="en-US"/>
        </w:rPr>
        <w:t>лейковина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2 для команды «Молекула»</w:t>
      </w:r>
    </w:p>
    <w:p>
      <w:pPr>
        <w:pStyle w:val="2"/>
        <w:spacing w:lineRule="auto" w:line="360" w:before="0" w:after="352"/>
        <w:ind w:left="709" w:right="40" w:firstLine="708"/>
        <w:rPr/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Вы не раз слышали об укрепляющем действии на организм ви</w:t>
        <w:softHyphen/>
        <w:t>тамина С (читается «витамин цэ», химическое название этого ве</w:t>
        <w:softHyphen/>
        <w:t>щества — аскорбиновая кислота), как и о том, что им богаты фрукты и овощи. Обнаружить витамин С можно с по</w:t>
        <w:softHyphen/>
        <w:t>мощью настойки йода, которую он обесцвечивает.</w:t>
      </w:r>
    </w:p>
    <w:p>
      <w:pPr>
        <w:pStyle w:val="2"/>
        <w:spacing w:lineRule="auto" w:line="360" w:before="0" w:after="0"/>
        <w:ind w:left="709" w:right="4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 xml:space="preserve">Таблетку аскорбиновой кислоты растворите в 1/2 стакана воды. Добавьте несколько капель йодной настойки. Что наблюдается при этом? Попробуйте обнаружить витамин С в свежем соке лимона. Есть ли витамин С в газированных напитках, таких как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 xml:space="preserve">Фанта», «Дюшес», «Спрайт» и т. д.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2 для команды «Атом»</w:t>
      </w:r>
    </w:p>
    <w:p>
      <w:pPr>
        <w:pStyle w:val="Normal"/>
        <w:spacing w:lineRule="auto" w:line="36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ую группу растительных масел составляют так называемые </w:t>
      </w:r>
      <w:r>
        <w:rPr>
          <w:rFonts w:cs="Times New Roman" w:ascii="Times New Roman" w:hAnsi="Times New Roman"/>
          <w:b/>
          <w:sz w:val="28"/>
          <w:szCs w:val="28"/>
        </w:rPr>
        <w:t xml:space="preserve">эфирные масла. </w:t>
      </w:r>
      <w:r>
        <w:rPr>
          <w:rFonts w:cs="Times New Roman" w:ascii="Times New Roman" w:hAnsi="Times New Roman"/>
          <w:bCs/>
          <w:sz w:val="28"/>
          <w:szCs w:val="28"/>
        </w:rPr>
        <w:t>Часто именно они придают цветам, ягодам, фруктам и плодам неповторимый запах.</w:t>
      </w:r>
    </w:p>
    <w:p>
      <w:pPr>
        <w:pStyle w:val="2"/>
        <w:spacing w:lineRule="auto" w:line="360" w:before="0" w:after="0"/>
        <w:ind w:left="709" w:right="20"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зко согнув корочку апельсина, выдавите небольшое количество эфирного масла на пламя свечи. Что при этом на</w:t>
        <w:softHyphen/>
        <w:t>блюдается?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бъясните результат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105"/>
        <w:ind w:left="709" w:right="20"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</w:rPr>
        <w:t>(Эфирные масла — горючие органические вещества, они-то и вызывают небольшой «фейерверк»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ёртый конкурс  «Конкурс капитанов» (За правильный ответ команда получает 6 балл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вучит музыка В. Шаинского «Капитаны КВН» Капитаны команд получают задания в конвертах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ть задачу на доске от Г. Остер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Масса хрупкой фигуристки Леночки 30 кг. Площадь соприкосновения лезвия её конька со льдом 2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асса тёлки Бурёнки 240 кг. Площадь соприкосновения со льдом её копыта 16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числи и сравни, какое давление оказывают корова на льду и Леночка, которая мчится на левой ножке к побед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. Одинаковое: 1470 кПа. Только не говорите Леночке, что она тёлка на льду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числи давление, оказываемое на сундук с золотом, который младший помощник капитана Флинта нечаянно уронил за борт на глубину 10900 м, и сравни его с  давлением, которое, узнав об этом капитан Флинт оказал на своего помощника, если известно, что плотность морской воды 1030 кг\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ила, с которой капитан давит на помощника 1 120 000 кН, площадь поверхности помощника 0,0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: одинаковое 112000кП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 капитаны решают загадки, командам и болельщикам предлагаются загадки (правильный ответ приносит команде 1 балл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тене висит тарелка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арелке ходит стрел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стрелка наперед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 погоду узнае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Барометр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нос проходит в грудь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ратный держит путь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невидимый, и все же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него мы жить не можем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Воздух.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горячее храню,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холодное храню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и печь, и холодильник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в походе заменю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рмос)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color w:val="C71585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чем горят дрова и газ,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сфор, водород, алмаз?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ышит чем любой из нас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ждый миг и каждый час?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з чего мертва природа?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авильно, без …(Кислорода)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воздухе он главный газ,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ружает всюду нас.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гасает жизнь растений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з него, без удобрений.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наших клеточках живет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жный элемент …(Азот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но, нет у нее ума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 она сама себя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веча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круг носа вьётся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 руки не даётся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пах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ятый    конкурс  «Занимательный кроссворд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ой команде выдаётся по кроссворду с химическими и физическими терминами. Звучит весёлая музыка, за 5 минут ребята должны справиться с заданием. Максимум за этот конкурс 5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оссворд «Тела и вещества» (для болельщиков)</w:t>
      </w:r>
    </w:p>
    <w:p>
      <w:pPr>
        <w:pStyle w:val="Z1"/>
        <w:rPr/>
      </w:pPr>
      <w:r>
        <w:rPr/>
        <w:t>Конец формы</w:t>
      </w:r>
    </w:p>
    <w:p>
      <w:pPr>
        <w:pStyle w:val="Style16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092700" cy="4068445"/>
            <wp:effectExtent l="0" t="0" r="0" b="0"/>
            <wp:docPr id="1" name="imgCros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Cross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То, из чего состоит тело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Одно из трёх состояний веществ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Смесь газов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Выдающийся учёный и писатель, инженер и художник, историк и педагог, общественный деятель и борец за национальное достоинство России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. Одно из трёх состояний веществ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6. Одно из трёх состояний вещества.</w:t>
      </w:r>
    </w:p>
    <w:p>
      <w:pPr>
        <w:pStyle w:val="Heading1"/>
        <w:spacing w:before="24" w:after="280"/>
        <w:rPr>
          <w:sz w:val="28"/>
          <w:szCs w:val="28"/>
        </w:rPr>
      </w:pPr>
      <w:r>
        <w:rPr>
          <w:sz w:val="28"/>
          <w:szCs w:val="28"/>
        </w:rPr>
        <w:t>Кроссворд «Явления природы. Физические и химические явления. Горение» (для команды «Молекула» -  7 «А» класс)</w:t>
      </w:r>
    </w:p>
    <w:p>
      <w:pPr>
        <w:pStyle w:val="Heading1"/>
        <w:spacing w:before="24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1"/>
        <w:rPr/>
      </w:pPr>
      <w:r>
        <w:rPr/>
        <w:t>Конец формы</w:t>
      </w:r>
    </w:p>
    <w:p>
      <w:pPr>
        <w:pStyle w:val="Style16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721350" cy="289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юбые изменения, которые происходят с телами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вления, в результате которых одни вещества превращаются в другие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кция, сопровождающаяся выделением тепла и света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вление, связанное со светом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Явление, связанное с изменением положения какого-либо тела по отношению к другим телам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ла, способные после натирания притягивать лёгкие предметы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рючие материалы, сжигаемые для использования выделяющейся теплоты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акция взаимодействия веществ с кислородом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нергия, получаемая на тепловых электростанциях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Явления, при которых вещества остаются прежними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ела, излучающие свет.</w:t>
      </w:r>
    </w:p>
    <w:p>
      <w:pPr>
        <w:pStyle w:val="Style16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Явления, связанные с нагреванием и охлаждением т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оцесс медленного окисления питательных веществ в живом организме</w:t>
      </w:r>
    </w:p>
    <w:p>
      <w:pPr>
        <w:pStyle w:val="Heading1"/>
        <w:spacing w:before="24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оссворд «Движение частиц вещества» (для болельщиков)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Z1"/>
        <w:rPr/>
      </w:pPr>
      <w:r>
        <w:rPr/>
        <w:t>Конец формы</w:t>
      </w:r>
    </w:p>
    <w:p>
      <w:pPr>
        <w:pStyle w:val="Style16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233670" cy="366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заимное проникновение соприкасающихся веществ, которое происходит вследствие беспорядочного движения частиц веществ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е свойство жидкостей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щество, состоящее из атомов разных элементов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щество, состоящее из атомов одного элемента, называется …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щества, образующиеся в клетках живой природы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аз, молекула которого состоит из одного атома углерода и двух атомов кислород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ила, удерживающая частицы вместе.</w:t>
      </w:r>
    </w:p>
    <w:p>
      <w:pPr>
        <w:pStyle w:val="Heading1"/>
        <w:spacing w:before="24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оссворд «Свойства твёрдых тел, жидкостей и газов» (для команды «Атом» - 7 «Б» класс)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Z1"/>
        <w:rPr/>
      </w:pPr>
      <w:r>
        <w:rPr/>
        <w:t>Конец формы</w:t>
      </w:r>
    </w:p>
    <w:p>
      <w:pPr>
        <w:pStyle w:val="Style16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73370" cy="397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астицы, на которые делится молекул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ла, способные сохранять неизменную форму и объём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юбое изменение формы, размеров и объёма тел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щество, молекула которого состоит из двух атомов водорода и одного атома кислород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ойство тела изменять форму и объём под действием других тел и восстанавливаться после прекращения их действий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енный химический вид атома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ойство тел менять форму под действием других тел и сохранять её (в изменённом виде) после окончания действия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щество, способное сохранять объём, но не способное сохранять форму.</w:t>
      </w:r>
    </w:p>
    <w:p>
      <w:pPr>
        <w:pStyle w:val="Style16"/>
        <w:spacing w:lineRule="auto" w:line="360" w:before="0" w:after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льчайшая частица вещества, сохраняющая его свойств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олекула газа, состоящая из трёх атомов кислоро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ени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Жюри подводит итоги, награждаются победители, ведущие читают стихи.</w:t>
      </w:r>
    </w:p>
    <w:p>
      <w:pPr>
        <w:pStyle w:val="NoSpacing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-й   ведущий: 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</w:t>
      </w:r>
      <w:r>
        <w:rPr>
          <w:rStyle w:val="StrongEmphasis"/>
          <w:sz w:val="28"/>
          <w:szCs w:val="28"/>
        </w:rPr>
        <w:t>Любите физику, друзья!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юбите физику, друзья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космоса никак нельзя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света не прожить и дня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в древнем мире без огня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чёный сильно удивлён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магнитном поле электрон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лазер - квантовый прибор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дей талантливых простор.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ашина или самолёт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ольшой корабль колет лёд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атом служит нам сейчас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ё это физика для нас!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Без физики не только свет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мпьютер или Интернет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не могли бы получить,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вайте физику учить!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-й   ведущий: 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Любите химию, друзья,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з космоса никак нельзя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Железо у нас в кров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льций у нас внутр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гний едим мы на обед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цинка получаем свет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сфор нужен голове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й бродит по еде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леродом я пишу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слородом я дышу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трий солим мы в еду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олото исполняет мечту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без химии вообще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ы не можем жить нигде!!!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и запас золотой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ит нам химик с собой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екул движение знает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с в этот мир приглашает. 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и химия нужна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едмет она важна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чить ее прилежно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должны от А до Я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ы носим, что едим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здоровью мы вредим?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кислоты выливать,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что-то не взорвать?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е вопросы эти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химия ответит!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чащиеся-старшеклассники поют песню о любви к физике и к  хим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д музыку к итальянской песне «Феличита»)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 – слово прекрасное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т, волшебное – физика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ь даже хочетс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-то душевное, хими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похлориты, вода и оксиды –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, химия, химия!</w:t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 я правила эти учить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озможно я стану умен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т быть, даже открою какой-то закон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ими навсегда жизнь свою я свяжу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му что милее их нет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ь будут эти слов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вященный обет! Химия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пев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 я правила эти учить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озможно я стану умен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т быть, даже открою какой-то закон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ими навсегда жизнь свою я свяжу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му что милее их нет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ь будут эти слов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вященный обет! Физика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– везде и повсюду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бя мы находим – химия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ряпках и каше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акже в природе – физика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знь без тебя,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костер без огня –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, химия, хими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 – нету на свете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красней науки – физика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ею готов я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петь даже муки – химия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т разрушить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может построить –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, химия, хими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 я правила эти учить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озможно я стану умен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ет быть, даже открою какой-то закон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ими навсегда жизнь свою я свяжу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му что милее их нет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ь будут эти слов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священный обет!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! Физика!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это, мы заканчиваем наше путешествие в удивительну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трану «Молекулярию». Благодарим всех за вним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1 для команды «Молекула»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хнике часто возникает задача очистки  газов, например воздуха, от нежелательных или вредных компоненто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сорбцией  называется  способность  некоторых  твердых  веществ поглощать  своей  поверхностью  газообразные  или  растворенные  вещества.  Вещества,  способные  к  адсорбции,  называются  адсорбентами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сорбенты представляют собой в основном вещества, которые имеют очень большую общую поглощающую поверхность: активированный уголь (он наверняка есть в вашей домашней аптечке), силикагель (в коробке с новой обувью можно найти небольшой пакетик с белыми горошинами, это и есть силикагель), фильтровальная бумага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лбу с помощью пипетки накапайте 3 – 5 капель одеколона. Встряхните сосуд, понюхайте его содержимое. Затем добавьте в колбу несколько кукурузных палочек. Закройте ее пробкой, встряхните. Через 1 – 2 минуты откройте пробку и понюхайте содержимое колбы. Что можно сказать об интенсивности запаха одеколона в первом и во втором случаях? Объясните результат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                          </w:t>
      </w:r>
      <w:r>
        <w:rPr/>
        <w:drawing>
          <wp:inline distT="0" distB="0" distL="0" distR="0">
            <wp:extent cx="3368040" cy="308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1 для команды «Атом»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мире растений огромную роль играет группа органических веществ, называемых углеводами. К углеводам относятся слад</w:t>
        <w:softHyphen/>
        <w:t>кие на вкус глюкоза (виноградный сахар) и фруктоза (фрукто</w:t>
        <w:softHyphen/>
        <w:t>вый сахар), а также сахароза (называемая в быту сахаром) и углевод, придающий сладкий вкус молоку животных, — лактоз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2"/>
        <w:spacing w:lineRule="auto" w:line="360" w:before="0" w:after="105"/>
        <w:ind w:left="709" w:right="23" w:firstLine="708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Все эти углеводы хорошо растворимы в воде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Не растворяется, а набухает в воде запасное питательное вещество и один из важнейших компонентов пищи человека углевод под названием </w:t>
      </w:r>
      <w:r>
        <w:rPr>
          <w:rFonts w:eastAsia="Calibri"/>
          <w:b w:val="false"/>
          <w:sz w:val="28"/>
          <w:szCs w:val="28"/>
          <w:lang w:eastAsia="en-US"/>
        </w:rPr>
        <w:t>крахмал</w:t>
      </w:r>
      <w:r>
        <w:rPr>
          <w:rFonts w:eastAsia="Calibri"/>
          <w:b w:val="false"/>
          <w:i/>
          <w:iCs/>
          <w:sz w:val="28"/>
          <w:szCs w:val="28"/>
          <w:lang w:eastAsia="en-US"/>
        </w:rPr>
        <w:t>.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Обнаружите крахмал в некоторых продуктах питания с помощью эксперимента.</w:t>
      </w:r>
    </w:p>
    <w:p>
      <w:pPr>
        <w:pStyle w:val="2"/>
        <w:spacing w:lineRule="auto" w:line="360" w:before="0" w:after="0"/>
        <w:ind w:left="709" w:right="20" w:firstLine="560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з муки (ее изготавливают из зерен пшеницы) и небольшого количе</w:t>
        <w:softHyphen/>
        <w:t>ства воды замесите немного теста. Поместите кусочек теста в марлю и тщательно промойте его в стакане воды. К полученной мутной воде до</w:t>
        <w:softHyphen/>
        <w:t>бавьте несколько капель настойки йода из аптечки. О чем свидетельст</w:t>
        <w:softHyphen/>
        <w:t>вует появление сине-фиолетового окрашивания? В марле осталась липкая тягучая масса. Это растительный белок. Как он называется?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 (</w:t>
      </w:r>
      <w:r>
        <w:rPr>
          <w:rFonts w:eastAsia="Calibri"/>
          <w:sz w:val="28"/>
          <w:szCs w:val="28"/>
          <w:u w:val="single"/>
          <w:lang w:val="ru-RU" w:eastAsia="en-US"/>
        </w:rPr>
        <w:t>К</w:t>
      </w:r>
      <w:r>
        <w:rPr>
          <w:rFonts w:eastAsia="Calibri"/>
          <w:sz w:val="28"/>
          <w:szCs w:val="28"/>
          <w:u w:val="single"/>
          <w:lang w:eastAsia="en-US"/>
        </w:rPr>
        <w:t>лейковина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)</w:t>
      </w:r>
    </w:p>
    <w:p>
      <w:pPr>
        <w:pStyle w:val="2"/>
        <w:spacing w:lineRule="auto" w:line="360" w:before="0" w:after="0"/>
        <w:ind w:left="709" w:right="20" w:firstLine="560"/>
        <w:rPr>
          <w:rFonts w:eastAsia="Calibri"/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4918075" cy="3042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339"/>
        <w:ind w:right="23" w:hanging="0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2 для команды «Молекула»</w:t>
      </w:r>
    </w:p>
    <w:p>
      <w:pPr>
        <w:pStyle w:val="2"/>
        <w:spacing w:lineRule="auto" w:line="360" w:before="0" w:after="352"/>
        <w:ind w:left="709" w:right="40" w:firstLine="708"/>
        <w:rPr/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Вы не раз слышали об укрепляющем действии на организм ви</w:t>
        <w:softHyphen/>
        <w:t>тамина С (читается «витамин цэ», химическое название этого ве</w:t>
        <w:softHyphen/>
        <w:t>щества — аскорбиновая кислота), как и о том, что им богаты фрукты и овощи. Обнаружить витамин С можно с по</w:t>
        <w:softHyphen/>
        <w:t>мощью настойки йода, которую он обесцвечивает.</w:t>
      </w:r>
    </w:p>
    <w:p>
      <w:pPr>
        <w:pStyle w:val="2"/>
        <w:spacing w:lineRule="auto" w:line="360" w:before="0" w:after="0"/>
        <w:ind w:left="709" w:right="4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 xml:space="preserve">Таблетку аскорбиновой кислоты растворите в 1/2 стакана воды. Добавьте несколько капель йодной настойки. Что наблюдается при этом? Попробуйте обнаружить витамин С в свежем соке лимона. Есть ли витамин С в газированных напитках, таких как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 xml:space="preserve">Фанта», «Дюшес», «Спрайт» и т. д.? </w:t>
      </w:r>
    </w:p>
    <w:p>
      <w:pPr>
        <w:pStyle w:val="2"/>
        <w:spacing w:lineRule="auto" w:line="360" w:before="0" w:after="0"/>
        <w:ind w:left="709" w:right="4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drawing>
          <wp:inline distT="0" distB="0" distL="0" distR="0">
            <wp:extent cx="2971800" cy="2377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905000" cy="1905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230" cy="2602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74620" cy="1777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ный опыт №2 для команды «Атом»</w:t>
      </w:r>
    </w:p>
    <w:p>
      <w:pPr>
        <w:pStyle w:val="Normal"/>
        <w:spacing w:lineRule="auto" w:line="36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ую группу растительных масел составляют так называемые </w:t>
      </w:r>
      <w:r>
        <w:rPr>
          <w:rFonts w:cs="Times New Roman" w:ascii="Times New Roman" w:hAnsi="Times New Roman"/>
          <w:b/>
          <w:sz w:val="28"/>
          <w:szCs w:val="28"/>
        </w:rPr>
        <w:t xml:space="preserve">эфирные масла. </w:t>
      </w:r>
      <w:r>
        <w:rPr>
          <w:rFonts w:cs="Times New Roman" w:ascii="Times New Roman" w:hAnsi="Times New Roman"/>
          <w:bCs/>
          <w:sz w:val="28"/>
          <w:szCs w:val="28"/>
        </w:rPr>
        <w:t>Часто именно они придают цветам, ягодам, фруктам и плодам неповторимый запах.</w:t>
      </w:r>
    </w:p>
    <w:p>
      <w:pPr>
        <w:pStyle w:val="2"/>
        <w:spacing w:lineRule="auto" w:line="360" w:before="0" w:after="0"/>
        <w:ind w:left="709" w:right="20"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зко согнув корочку апельсина, выдавите небольшое количество эфирного масла на пламя свечи. Что при этом на</w:t>
        <w:softHyphen/>
        <w:t>блюдается?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бъясните результат</w:t>
      </w:r>
      <w:r>
        <w:rPr>
          <w:sz w:val="28"/>
          <w:szCs w:val="28"/>
          <w:lang w:val="ru-RU"/>
        </w:rPr>
        <w:t>.</w:t>
      </w:r>
    </w:p>
    <w:p>
      <w:pPr>
        <w:pStyle w:val="2"/>
        <w:spacing w:lineRule="auto" w:line="360" w:before="0" w:after="105"/>
        <w:ind w:left="709" w:right="20" w:firstLine="708"/>
        <w:rPr/>
      </w:pPr>
      <w:r>
        <w:rPr>
          <w:rFonts w:eastAsia="Calibri"/>
          <w:sz w:val="28"/>
          <w:szCs w:val="28"/>
          <w:lang w:val="ru-RU" w:eastAsia="en-US"/>
        </w:rPr>
        <w:t>(Эфирные масла — горючие органические вещества, они-то и вызывают небольшой «фейерверк»).</w:t>
      </w:r>
    </w:p>
    <w:p>
      <w:pPr>
        <w:pStyle w:val="2"/>
        <w:spacing w:lineRule="auto" w:line="360" w:before="0" w:after="105"/>
        <w:ind w:right="20" w:hanging="0"/>
        <w:rPr>
          <w:rFonts w:eastAsia="Calibri"/>
          <w:sz w:val="28"/>
          <w:szCs w:val="28"/>
          <w:lang w:val="ru-RU" w:eastAsia="en-US"/>
        </w:rPr>
      </w:pPr>
      <w:r>
        <w:rPr/>
        <w:drawing>
          <wp:inline distT="0" distB="0" distL="0" distR="0">
            <wp:extent cx="5238750" cy="3495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360" w:before="0" w:after="200"/>
        <w:ind w:left="709" w:hanging="0"/>
        <w:jc w:val="both"/>
        <w:rPr/>
      </w:pPr>
      <w:r>
        <w:rPr/>
        <w:drawing>
          <wp:inline distT="0" distB="0" distL="0" distR="0">
            <wp:extent cx="1796415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2381250" cy="2181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exact" w:line="230" w:before="180" w:after="60"/>
      <w:ind w:hanging="32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27:00Z</dcterms:created>
  <dc:creator>Алла Шевченко</dc:creator>
  <dc:description/>
  <dc:language>en-US</dc:language>
  <cp:lastModifiedBy>user</cp:lastModifiedBy>
  <dcterms:modified xsi:type="dcterms:W3CDTF">2015-05-10T15:27:00Z</dcterms:modified>
  <cp:revision>2</cp:revision>
  <dc:subject/>
  <dc:title/>
</cp:coreProperties>
</file>