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color w:val="000000"/>
          <w:spacing w:val="-2"/>
        </w:rPr>
        <w:t>Учебно-методическая разработка урока</w:t>
      </w:r>
      <w:r>
        <w:rPr>
          <w:rFonts w:cs="Times New Roman" w:ascii="Times New Roman" w:hAnsi="Times New Roman"/>
          <w:color w:val="0D0D0D"/>
        </w:rPr>
        <w:t xml:space="preserve"> </w:t>
        <w:br/>
        <w:t xml:space="preserve">Предмет: окружающий мир </w:t>
      </w:r>
    </w:p>
    <w:p>
      <w:pPr>
        <w:pStyle w:val="Normal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ласс: 3 класс</w:t>
      </w:r>
    </w:p>
    <w:p>
      <w:pPr>
        <w:pStyle w:val="Normal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Тема урока: «Экономика и эколог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426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</w:t>
      </w:r>
      <w:r>
        <w:rPr>
          <w:rFonts w:cs="Times New Roman" w:ascii="Times New Roman" w:hAnsi="Times New Roman"/>
          <w:color w:val="0D0D0D"/>
        </w:rPr>
        <w:t>Цели уро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 xml:space="preserve">1. </w:t>
      </w:r>
      <w:r>
        <w:rPr>
          <w:rFonts w:cs="Times New Roman" w:ascii="Times New Roman" w:hAnsi="Times New Roman"/>
          <w:color w:val="0D0D0D"/>
          <w:u w:val="single"/>
        </w:rPr>
        <w:t>Образовательная</w:t>
      </w:r>
      <w:r>
        <w:rPr>
          <w:rFonts w:cs="Times New Roman" w:ascii="Times New Roman" w:hAnsi="Times New Roman"/>
          <w:color w:val="0D0D0D"/>
        </w:rPr>
        <w:t>:  познакомить обучающихся с влиянием экологии на экономику,   понятием экологическая катастроф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2.</w:t>
      </w:r>
      <w:r>
        <w:rPr>
          <w:rFonts w:cs="Times New Roman" w:ascii="Times New Roman" w:hAnsi="Times New Roman"/>
          <w:color w:val="0D0D0D"/>
          <w:u w:val="single"/>
        </w:rPr>
        <w:t>Развивающая</w:t>
      </w:r>
      <w:r>
        <w:rPr>
          <w:rFonts w:cs="Times New Roman" w:ascii="Times New Roman" w:hAnsi="Times New Roman"/>
          <w:color w:val="0D0D0D"/>
        </w:rPr>
        <w:t>: развитие универсальных учебны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знавательных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-структурирование и осмысление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развитие рефлексив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ммуникативных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формирование готовности к сотрудничеству и произвольному об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регулятивных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азвитие готовности к самостоятельной учеб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формирование целеполагания как постановки учебной за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  <w:u w:val="single"/>
        </w:rPr>
      </w:pPr>
      <w:r>
        <w:rPr>
          <w:rFonts w:cs="Times New Roman" w:ascii="Times New Roman" w:hAnsi="Times New Roman"/>
          <w:color w:val="0D0D0D"/>
          <w:u w:val="single"/>
        </w:rPr>
        <w:t>3.Воспитывающа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воспитание  бережного отношения к природе, экономному использованию ее ресурсов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Формировать знания о влиянии экономики на экологию, способах сделать экономику безопасной для обще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вать умение рассуждать, делать вывод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вать навыки самостоятельного поиска информации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орудование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Ход урока</w:t>
      </w:r>
    </w:p>
    <w:p>
      <w:pPr>
        <w:pStyle w:val="Heading"/>
        <w:numPr>
          <w:ilvl w:val="0"/>
          <w:numId w:val="5"/>
        </w:numPr>
        <w:pBdr>
          <w:bottom w:val="nil"/>
        </w:pBd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тивация.</w:t>
      </w:r>
    </w:p>
    <w:p>
      <w:pPr>
        <w:pStyle w:val="Heading"/>
        <w:pBdr>
          <w:bottom w:val="nil"/>
        </w:pBdr>
        <w:spacing w:lineRule="auto" w:line="360" w:before="0" w:after="0"/>
        <w:ind w:hanging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Друзья мои, я очень рада войти в приветливый ваш класс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 для меня уже отрада вниманье ваших  умных глаз,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Я знаю каждый в классе гений,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но без труда урок не впрок,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крестите шпаги ваших мнений, 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ы вместе сочиним урок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Дорогие мои  друзья, я приглашаю вас  на урок окружающего ми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Целеполагание.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color w:val="0D0D0D"/>
        </w:rPr>
        <w:t>- Скажите, пожалуйста, что может удовлетворить разнообразные потребности людей? (</w:t>
      </w:r>
      <w:r>
        <w:rPr>
          <w:rFonts w:cs="Times New Roman" w:ascii="Times New Roman" w:hAnsi="Times New Roman"/>
          <w:i/>
          <w:color w:val="0D0D0D"/>
        </w:rPr>
        <w:t>Открывается карточка со словом</w:t>
      </w:r>
      <w:r>
        <w:rPr>
          <w:rFonts w:cs="Times New Roman" w:ascii="Times New Roman" w:hAnsi="Times New Roman"/>
          <w:color w:val="0D0D0D"/>
        </w:rPr>
        <w:t>: ЭКОНОМИКА)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Как называется наука, изучающая взаимодействие живых организмов с окружающей средой? (</w:t>
      </w:r>
      <w:r>
        <w:rPr>
          <w:rFonts w:cs="Times New Roman" w:ascii="Times New Roman" w:hAnsi="Times New Roman"/>
          <w:i/>
          <w:color w:val="0D0D0D"/>
        </w:rPr>
        <w:t>Открывается карточка со словом</w:t>
      </w:r>
      <w:r>
        <w:rPr>
          <w:rFonts w:cs="Times New Roman" w:ascii="Times New Roman" w:hAnsi="Times New Roman"/>
          <w:color w:val="0D0D0D"/>
        </w:rPr>
        <w:t xml:space="preserve"> ЭКОЛОГИЯ) 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одумайте, о чем сегодня  на уроке мы будем с Вами говорить?</w:t>
        <w:br/>
        <w:t>(Учащиеся читают тему урока</w:t>
      </w:r>
      <w:r>
        <w:rPr>
          <w:rFonts w:cs="Times New Roman" w:ascii="Times New Roman" w:hAnsi="Times New Roman"/>
          <w:i/>
          <w:color w:val="0D0D0D"/>
        </w:rPr>
        <w:t xml:space="preserve">: </w:t>
      </w:r>
      <w:r>
        <w:rPr>
          <w:rFonts w:cs="Times New Roman" w:ascii="Times New Roman" w:hAnsi="Times New Roman"/>
          <w:color w:val="0D0D0D"/>
        </w:rPr>
        <w:t>ЭКОНОМИКА И ЭКОЛОГИЯ)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i/>
          <w:i/>
          <w:color w:val="0D0D0D"/>
        </w:rPr>
      </w:pPr>
      <w:r>
        <w:rPr>
          <w:rFonts w:cs="Times New Roman" w:ascii="Times New Roman" w:hAnsi="Times New Roman"/>
          <w:color w:val="0D0D0D"/>
        </w:rPr>
        <w:t>- Молодцы, тема нашего урока: «Экономика и экология»,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59055</wp:posOffset>
                </wp:positionV>
                <wp:extent cx="46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2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D0D0D"/>
        </w:rPr>
        <w:t>-Между этими двумя понятиями ставлю знак          , обозначающий  ВЛИЯНИЕ, ВОЗДЕЙСТВИЕ. Попробуйте сформулировать основную задачу урока, опираясь на получившуюся  схему. (В треугольнике открывается  задача урока:</w:t>
      </w:r>
      <w:r>
        <w:rPr>
          <w:rFonts w:cs="Times New Roman" w:ascii="Times New Roman" w:hAnsi="Times New Roman"/>
          <w:i/>
          <w:color w:val="0D0D0D"/>
        </w:rPr>
        <w:t xml:space="preserve"> рассмотреть влияние экономики на экологию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207010</wp:posOffset>
                </wp:positionV>
                <wp:extent cx="532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D0D0D"/>
        </w:rPr>
        <w:t xml:space="preserve">                      </w:t>
      </w:r>
      <w:r>
        <w:rPr>
          <w:rFonts w:cs="Times New Roman" w:ascii="Times New Roman" w:hAnsi="Times New Roman"/>
          <w:color w:val="0D0D0D"/>
        </w:rPr>
        <w:t>ЭКОНОМИКА     И    ЭК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Найти в толковом словаре определение «</w:t>
      </w:r>
      <w:r>
        <w:rPr>
          <w:rStyle w:val="StrongEmphasis"/>
          <w:rFonts w:cs="Times New Roman" w:ascii="Times New Roman" w:hAnsi="Times New Roman"/>
          <w:b w:val="false"/>
          <w:color w:val="0D0D0D"/>
        </w:rPr>
        <w:t>экологическая</w:t>
      </w:r>
      <w:r>
        <w:rPr>
          <w:rFonts w:cs="Times New Roman" w:ascii="Times New Roman" w:hAnsi="Times New Roman"/>
          <w:color w:val="0D0D0D"/>
        </w:rPr>
        <w:t xml:space="preserve"> катастрофа»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едоставление новой информаци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слушайте сказку: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color w:val="0D0D0D"/>
        </w:rPr>
        <w:t>Жил-был старик со старухой у самого синего моря. Ловил старик неводом рыбу 30 лет и три года. Забросил старик невод и вытащил…..Впрочем, эту сказку знают все, это было в стародавние времена. А если бы закинул старик свой невод сегодня, то пришел бы невод не только с тиною морскою, ……СЛАЙД  (</w:t>
      </w:r>
      <w:r>
        <w:rPr>
          <w:rFonts w:cs="Times New Roman" w:ascii="Times New Roman" w:hAnsi="Times New Roman"/>
          <w:i/>
          <w:color w:val="0D0D0D"/>
        </w:rPr>
        <w:t>учащиеся добавляют</w:t>
      </w:r>
      <w:r>
        <w:rPr>
          <w:rFonts w:cs="Times New Roman" w:ascii="Times New Roman" w:hAnsi="Times New Roman"/>
          <w:color w:val="0D0D0D"/>
        </w:rPr>
        <w:t>: ржавыми банками, битыми бутылками, рваными полиэтиленовыми пакетами) и с одною рыбкой, но не золотою, а «нефтяною». Молвит рыбка голосом человеческим: «Не отпускай ты меня в грязное море, а посели, в аквариум с чистой водой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Почему рыбка не желает жить в море? Что послужило причиной ее превращения из золотой в «нефтяную»? (</w:t>
      </w:r>
      <w:r>
        <w:rPr>
          <w:rFonts w:cs="Times New Roman" w:ascii="Times New Roman" w:hAnsi="Times New Roman"/>
          <w:i/>
          <w:color w:val="0D0D0D"/>
        </w:rPr>
        <w:t>Учащиеся высказывают свои предположения</w:t>
      </w:r>
      <w:r>
        <w:rPr>
          <w:rFonts w:cs="Times New Roman" w:ascii="Times New Roman" w:hAnsi="Times New Roman"/>
          <w:color w:val="0D0D0D"/>
        </w:rPr>
        <w:t>)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Грустная сказка, но, к сожалению, и быль не радостнее. Предположите, что же могло произойти в море, почему рыбка стала нефтяной? 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color w:val="0D0D0D"/>
        </w:rPr>
        <w:t>-Составьте  рассказ по опорным словам (</w:t>
      </w:r>
      <w:r>
        <w:rPr>
          <w:rFonts w:cs="Times New Roman" w:ascii="Times New Roman" w:hAnsi="Times New Roman"/>
          <w:i/>
          <w:color w:val="0D0D0D"/>
        </w:rPr>
        <w:t xml:space="preserve">на слайде слова: </w:t>
      </w:r>
      <w:r>
        <w:rPr>
          <w:rFonts w:cs="Times New Roman" w:ascii="Times New Roman" w:hAnsi="Times New Roman"/>
          <w:color w:val="0D0D0D"/>
        </w:rPr>
        <w:t xml:space="preserve">МОРЕ, ТАНКЕР, АЙСБЕРГ, РАЗЛИВ НЕФТИ). 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оизошла экологическая катастрофа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color w:val="0D0D0D"/>
        </w:rPr>
        <w:t>-Прочитаем определение этого понятия</w:t>
      </w:r>
      <w:r>
        <w:rPr>
          <w:rFonts w:cs="Times New Roman" w:ascii="Times New Roman" w:hAnsi="Times New Roman"/>
          <w:i/>
          <w:color w:val="0D0D0D"/>
        </w:rPr>
        <w:t>. ( Ученик зачитывает определение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i/>
          <w:color w:val="0D0D0D"/>
        </w:rPr>
        <w:t>из справочника)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разных районах мира, к сожалению, довольно часто случаются подобные катастрофы. В 2010 году возник пожар на морской нефтедобывающей платформе у берегов США. Пожар был очень сильный, платформа затонула. В результате из подводной скважины нефть стала выливаться в море. На поверхности воды образовалось гигантское пятно. Так произошел крупнейший за всю историю нефтяного промысла разлив нефти. Это примеры того, как экономика поворачивается к людям своей опасной стороной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По чьей вине происходят экологические катастрофы?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А сейчас я предлагаю 2 обучающимся сесть за стол и написать синквейн на тему: «Экологическая катастрофа»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каз образца нефти в пробирке.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color w:val="0D0D0D"/>
        </w:rPr>
        <w:t>- Какими свойствами обладает нефть? (</w:t>
      </w:r>
      <w:r>
        <w:rPr>
          <w:rFonts w:cs="Times New Roman" w:ascii="Times New Roman" w:hAnsi="Times New Roman"/>
          <w:i/>
          <w:color w:val="0D0D0D"/>
        </w:rPr>
        <w:t>Показ образца нефти</w:t>
      </w:r>
      <w:r>
        <w:rPr>
          <w:rFonts w:cs="Times New Roman" w:ascii="Times New Roman" w:hAnsi="Times New Roman"/>
          <w:color w:val="0D0D0D"/>
        </w:rPr>
        <w:t xml:space="preserve">) (масленичная, темно-бурая жидкость). </w:t>
        <w:br/>
        <w:t xml:space="preserve">Группа ребят выполнили к уроку проект на тему: «Свойства нефти. Необходимость для экономики». А вы после выступления постараетесь ответить на вопрос: 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Для чего необходимо добывать нефть? (Защита проекта)</w:t>
        <w:br/>
        <w:t>- У экономики две стороны: Одна необходимая и полезная продукция, без которой ни человеку, ни всему обществу не прожить. А друга – вред, который наносится окружающей среде при производстве этой продукции.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Какие отрасли экономики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нтерактивные упраж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9475</wp:posOffset>
                </wp:positionH>
                <wp:positionV relativeFrom="paragraph">
                  <wp:posOffset>1946910</wp:posOffset>
                </wp:positionV>
                <wp:extent cx="1628140" cy="1430020"/>
                <wp:effectExtent l="8255" t="10160" r="8890" b="1057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42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3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ияние экономики на экологию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0" w:firstLine="5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экономики на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0" w:firstLine="5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эколог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9.25pt;margin-top:153.3pt;width:128.15pt;height:112.55pt;mso-wrap-style:square;v-text-anchor:top" type="_x0000_t5">
                <v:textbox>
                  <w:txbxContent>
                    <w:p>
                      <w:pPr>
                        <w:tabs>
                          <w:tab w:val="left" w:pos="193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ияние экономики на экологию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0" w:firstLine="5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                                              экономики на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0" w:firstLine="5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эколог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D0D0D"/>
        </w:rPr>
        <w:t>- А сейчас поработаем в группах с учебником. Объединитесь в группы.</w:t>
        <w:br/>
        <w:t>- У каждой группы будет своя отрасль экономики, она написана на карточке. Ваша задача – найти в учебнике, изучить и записать в карточку, какой вред окружающей среде наносит именно ваша отрасль. На эту работу каждой группе отводится не больше 4 минут.</w:t>
        <w:br/>
        <w:t>Работа в группах. Проверка на слайде.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08585</wp:posOffset>
                </wp:positionV>
                <wp:extent cx="1270" cy="2301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8.55pt;width:0.05pt;height:1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0420</wp:posOffset>
                </wp:positionH>
                <wp:positionV relativeFrom="paragraph">
                  <wp:posOffset>217170</wp:posOffset>
                </wp:positionV>
                <wp:extent cx="807720" cy="723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84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7.1pt;width:63.5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7825</wp:posOffset>
                </wp:positionH>
                <wp:positionV relativeFrom="paragraph">
                  <wp:posOffset>217170</wp:posOffset>
                </wp:positionV>
                <wp:extent cx="768350" cy="723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7.1pt;width:60.4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207010</wp:posOffset>
                </wp:positionV>
                <wp:extent cx="1202055" cy="553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3.6pt;mso-wrap-distance-left:9.05pt;mso-wrap-distance-right:9.05pt;mso-wrap-distance-top:0pt;mso-wrap-distance-bottom:0pt;margin-top:16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207010</wp:posOffset>
                </wp:positionV>
                <wp:extent cx="1937385" cy="486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равляет почву ядохимика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8.3pt;mso-wrap-distance-left:9.05pt;mso-wrap-distance-right:9.05pt;mso-wrap-distance-top:0pt;mso-wrap-distance-bottom:0pt;margin-top:16.3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равляет почву ядохимик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9475</wp:posOffset>
                </wp:positionH>
                <wp:positionV relativeFrom="paragraph">
                  <wp:posOffset>73660</wp:posOffset>
                </wp:positionV>
                <wp:extent cx="768985" cy="723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5.8pt;width:60.45pt;height:5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ragraph">
                  <wp:posOffset>73660</wp:posOffset>
                </wp:positionV>
                <wp:extent cx="821690" cy="7461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88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5.8pt;width:64.65pt;height:5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264795</wp:posOffset>
                </wp:positionV>
                <wp:extent cx="768985" cy="723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0.85pt;width:60.45pt;height:5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0</wp:posOffset>
                </wp:positionH>
                <wp:positionV relativeFrom="paragraph">
                  <wp:posOffset>193675</wp:posOffset>
                </wp:positionV>
                <wp:extent cx="821690" cy="79502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880" cy="7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5.25pt;width:64.65pt;height:6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184150</wp:posOffset>
                </wp:positionV>
                <wp:extent cx="1240790" cy="506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9.85pt;mso-wrap-distance-left:9.05pt;mso-wrap-distance-right:9.05pt;mso-wrap-distance-top:0pt;mso-wrap-distance-bottom:0pt;margin-top:14.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66040</wp:posOffset>
                </wp:positionV>
                <wp:extent cx="188404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грязняет воздух выхлопными газ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43.5pt;mso-wrap-distance-left:9.05pt;mso-wrap-distance-right:9.05pt;mso-wrap-distance-top:0pt;mso-wrap-distance-bottom:0pt;margin-top:5.2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агрязняет воздух выхлопными га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393700</wp:posOffset>
                </wp:positionV>
                <wp:extent cx="768985" cy="723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1pt;width:60.45pt;height:5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334010</wp:posOffset>
                </wp:positionV>
                <wp:extent cx="821690" cy="8013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2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26.3pt;width:64.7pt;height:6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384175</wp:posOffset>
                </wp:positionV>
                <wp:extent cx="1941195" cy="486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брасывает опасны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38.3pt;mso-wrap-distance-left:9.05pt;mso-wrap-distance-right:9.05pt;mso-wrap-distance-top:0pt;mso-wrap-distance-bottom:0pt;margin-top:30.2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брасывает опасн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241935</wp:posOffset>
                </wp:positionV>
                <wp:extent cx="888365" cy="1024890"/>
                <wp:effectExtent l="8255" t="1206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19.05pt;width:69.9pt;height:80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635</wp:posOffset>
                </wp:positionV>
                <wp:extent cx="1240790" cy="486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ч.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8.3pt;mso-wrap-distance-left:9.05pt;mso-wrap-distance-right:9.05pt;mso-wrap-distance-top:0pt;mso-wrap-distance-bottom:0pt;margin-top:0.0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Химич.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144780</wp:posOffset>
                </wp:positionV>
                <wp:extent cx="1240790" cy="5613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лектро-</w:t>
                              <w:br/>
                              <w:t>энерг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4.2pt;mso-wrap-distance-left:9.05pt;mso-wrap-distance-right:9.05pt;mso-wrap-distance-top:0pt;mso-wrap-distance-bottom:0pt;margin-top:11.4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лектро-</w:t>
                        <w:br/>
                        <w:t>энерг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144780</wp:posOffset>
                </wp:positionV>
                <wp:extent cx="1941195" cy="828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довитый дым, опасное ядерное топливо, затопление почв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65.2pt;mso-wrap-distance-left:9.05pt;mso-wrap-distance-right:9.05pt;mso-wrap-distance-top:0pt;mso-wrap-distance-bottom:0pt;margin-top:11.4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Ядовитый дым, опасное ядерное топливо, затопление поч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Физминутка. Игра: «Испорченный телефон»</w:t>
      </w:r>
    </w:p>
    <w:p>
      <w:pPr>
        <w:pStyle w:val="Normal"/>
        <w:spacing w:lineRule="auto" w:line="360"/>
        <w:ind w:firstLine="696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уть игры заключается в безошибочной передаче определения по цепочке от одного ребёнка другому. Учитель шёпотом проговаривает ребёнку, сидящему за первой партой, необходимую фразу, ребёнок поворачивается к сидящему за ним ученику и повторяет услышанное. Последний учащийся, получив информацию, встаёт и вслух озвучивает её. Победившим считается тот ряд, в котором наиболее точно передали определение. Примеры фраз и определений: экономика отрицательно влияет на экономику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Метод: «Мозговой штурм»  </w:t>
      </w:r>
    </w:p>
    <w:p>
      <w:pPr>
        <w:pStyle w:val="Normal"/>
        <w:tabs>
          <w:tab w:val="clear" w:pos="708"/>
          <w:tab w:val="left" w:pos="2943" w:leader="none"/>
        </w:tabs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бота в парах сменного состава</w:t>
        <w:br/>
        <w:t>- Предложите пути выхода из сложившейся ситуации. Что нужно сделать, чтобы и экономику развивать, и экологию сохранить?</w:t>
        <w:br/>
        <w:t>- Прочитайте словосочетание на доске: безопасная экономика.</w:t>
        <w:br/>
        <w:t>- Какие ассоциации у Вас вызвало это слово?</w:t>
        <w:br/>
        <w:t>-  Предлагаю  выполнить задание, которое у вас лежит на парте: вам необходимо выбрать   и подчеркнуть те понятия, которые по вашему мнению, связаны со словосочетанием экологическая безопас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   </w:t>
      </w:r>
      <w:r>
        <w:rPr>
          <w:rFonts w:cs="Times New Roman" w:ascii="Times New Roman" w:hAnsi="Times New Roman"/>
          <w:color w:val="0D0D0D"/>
        </w:rPr>
        <w:t>Правильное размещение промышленных сооружений, посадка лесов,  вырубка лесов, установка очистительных сооружений, прекращение выбросов промышленных отходов, экономное использование воды,  уборка строительных территор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Когда вы выполните задание, то сможете его проверить с тем учеником, кто тоже уже справился с этим зад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оверим, как вы выполнили задание, назовите понятия, которые не подходят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</w:rPr>
        <w:t>Прием «Написание синкве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оверим, как ребята справились с написанием синквей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овый продук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</w:rPr>
        <w:t xml:space="preserve">- Закончите предложение. </w:t>
        <w:br/>
        <w:t>- Развивая экономику,  общество</w:t>
      </w:r>
      <w:r>
        <w:rPr>
          <w:rFonts w:cs="Times New Roman" w:ascii="Times New Roman" w:hAnsi="Times New Roman"/>
          <w:i/>
          <w:color w:val="0D0D0D"/>
        </w:rPr>
        <w:t>…(учащиеся делают вывод, учитель разворачивает хвост рыбы, на котором написано предложение:</w:t>
      </w:r>
      <w:r>
        <w:rPr>
          <w:rFonts w:cs="Times New Roman" w:ascii="Times New Roman" w:hAnsi="Times New Roman"/>
          <w:color w:val="0D0D0D"/>
        </w:rPr>
        <w:t xml:space="preserve"> Общество должно сделать экономику безопасной!)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440</wp:posOffset>
                </wp:positionH>
                <wp:positionV relativeFrom="paragraph">
                  <wp:posOffset>-160020</wp:posOffset>
                </wp:positionV>
                <wp:extent cx="2760980" cy="1037590"/>
                <wp:effectExtent l="14605" t="635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103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F243E"/>
                                <w:lang w:val="ru-RU" w:bidi="ar-SA"/>
                              </w:rPr>
                              <w:t>Общество должно сделать  экономику  безопас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-12.6pt;width:217.35pt;height:81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F243E"/>
                          <w:lang w:val="ru-RU" w:bidi="ar-SA"/>
                        </w:rPr>
                        <w:t>Общество должно сделать  экономику  безопас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21"/>
        <w:spacing w:lineRule="auto" w:line="360"/>
        <w:rPr>
          <w:rStyle w:val="StrongEmphasis"/>
          <w:rFonts w:ascii="Comic Sans MS" w:hAnsi="Comic Sans MS" w:eastAsia="Calibri" w:cs="Comic Sans MS"/>
          <w:b w:val="false"/>
          <w:b w:val="false"/>
          <w:color w:val="0D0D0D"/>
          <w:sz w:val="28"/>
          <w:szCs w:val="28"/>
          <w:lang w:val="en-US" w:eastAsia="en-US"/>
        </w:rPr>
      </w:pPr>
      <w:r>
        <w:rPr>
          <w:rFonts w:cs="Times New Roman"/>
          <w:color w:val="0D0D0D"/>
          <w:lang w:val="en-US"/>
        </w:rPr>
      </w:r>
    </w:p>
    <w:p>
      <w:pPr>
        <w:pStyle w:val="Style21"/>
        <w:spacing w:lineRule="auto" w:line="360"/>
        <w:rPr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  <w:u w:val="single"/>
        </w:rPr>
        <w:t>Творческая работа</w:t>
      </w:r>
      <w:r>
        <w:rPr>
          <w:rStyle w:val="StrongEmphasis"/>
          <w:b w:val="false"/>
          <w:color w:val="0D0D0D"/>
          <w:sz w:val="28"/>
          <w:szCs w:val="28"/>
        </w:rPr>
        <w:t xml:space="preserve">. </w:t>
      </w:r>
    </w:p>
    <w:p>
      <w:pPr>
        <w:pStyle w:val="Style21"/>
        <w:spacing w:lineRule="auto" w:line="360"/>
        <w:rPr/>
      </w:pPr>
      <w:r>
        <w:rPr>
          <w:color w:val="0D0D0D"/>
          <w:sz w:val="28"/>
          <w:szCs w:val="28"/>
        </w:rPr>
        <w:t>- Мы говорили: "Всё в природе взаимосвязано, особенно человек напрямую связан с природой. Природа в опасности! Подумайте и напишите в тетрадях 1-2 предложения на тему  "Что я могу сделать для экологического благополучия своего города?"    (даю 1 минуту на раздумье)</w:t>
        <w:br/>
        <w:t>- Что же у вас получило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Заинтересовала ли вас тема «Влияние экономики на экологию?»</w:t>
        <w:br/>
        <w:t>-Как в будущем пригодятся Вам эти знания?</w:t>
        <w:br/>
        <w:t xml:space="preserve"> - Что особенно понравилось?</w:t>
        <w:br/>
        <w:t xml:space="preserve">  - Какие выводы можно сделать по сегодняшнему уроку?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</w:rPr>
        <w:br/>
      </w:r>
      <w:r>
        <w:rPr>
          <w:rFonts w:cs="Times New Roman" w:ascii="Times New Roman" w:hAnsi="Times New Roman"/>
          <w:color w:val="0D0D0D"/>
        </w:rPr>
        <w:t>- Знакомство с данной темой на этом не заканчивается, на следующем уроке мы продолжим знакомство и узнаем, что такое экологические прогнозы. А в 6 классе в курсе география  вы продолжите знакомство с экологическими катастрофами и  узнаете, что катастрофы бывают глобальные и локальные. А кто не желает ждать 6 класса, то можете пополнить свои знания самостоятельно.</w:t>
        <w:br/>
        <w:t xml:space="preserve">- Из каких источников вы могли бы получить нужную информацию? (Интернет, энциклопедии и справочники, передачи по телевидению)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D0D0D"/>
        </w:rPr>
      </w:pPr>
      <w:r>
        <w:rPr>
          <w:rFonts w:cs="Times New Roman" w:ascii="Times New Roman" w:hAnsi="Times New Roman"/>
          <w:color w:val="0D0D0D"/>
        </w:rPr>
        <w:t>Оцени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Вы все очень хорошо сегодня поработ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чебник стр. 79-82, познакомиться с текстом, ответить на вопросы, записать в словарик новые по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Из газет, Интернета узнайте, какие экологические катастрофы в мире происходили.</w:t>
      </w:r>
    </w:p>
    <w:p>
      <w:pPr>
        <w:pStyle w:val="Style21"/>
        <w:spacing w:lineRule="auto" w:line="360"/>
        <w:rPr/>
      </w:pPr>
      <w:r>
        <w:rPr>
          <w:color w:val="0D0D0D"/>
          <w:sz w:val="28"/>
          <w:szCs w:val="28"/>
          <w:u w:val="single"/>
        </w:rPr>
        <w:t>Учитель:</w:t>
      </w:r>
      <w:r>
        <w:rPr>
          <w:color w:val="0D0D0D"/>
          <w:sz w:val="28"/>
          <w:szCs w:val="28"/>
        </w:rPr>
        <w:t xml:space="preserve">  Закончу я урок словами великого педагога Василия Андреевича Сухомлинского.  Вы внимательно послушайте и скажите, какие мысли у вас возникают после прослушивания.</w:t>
        <w:br/>
        <w:t>-  “Человек стал человеком, когда услышал шёпот листьев, песню кузнечика, журчание весеннего ручья, звон серебряных колокольчиков, жаворонка в бездонном летнем небе, шорох вьюги за окном, ласковый плеск воды и торжественную тишину ночи - услышал и, затаив дыхание, слушает сотни и тысячи лет эту чудесную музыку жизни”.</w:t>
        <w:br/>
        <w:t>- Итак, какие же мысли у вас возникли?</w:t>
        <w:br/>
      </w:r>
      <w:r>
        <w:rPr>
          <w:color w:val="0D0D0D"/>
          <w:sz w:val="28"/>
          <w:szCs w:val="28"/>
          <w:u w:val="single"/>
        </w:rPr>
        <w:t>Дети:</w:t>
      </w:r>
      <w:r>
        <w:rPr>
          <w:color w:val="0D0D0D"/>
          <w:sz w:val="28"/>
          <w:szCs w:val="28"/>
        </w:rPr>
        <w:t xml:space="preserve"> Что человек без природы не может существовать. 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360" w:before="0" w:after="20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9933FF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color w:val="9933FF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omic Sans MS" w:hAnsi="Comic Sans MS" w:cs="Comic Sans MS"/>
      <w:color w:val="9933FF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Comic Sans MS" w:hAnsi="Comic Sans MS" w:cs="Comic Sans MS"/>
      <w:color w:val="9933FF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3:00Z</dcterms:created>
  <dc:creator>1</dc:creator>
  <dc:description/>
  <cp:keywords/>
  <dc:language>en-US</dc:language>
  <cp:lastModifiedBy>Admin</cp:lastModifiedBy>
  <cp:lastPrinted>2013-03-25T10:56:00Z</cp:lastPrinted>
  <dcterms:modified xsi:type="dcterms:W3CDTF">2014-04-03T08:03:00Z</dcterms:modified>
  <cp:revision>2</cp:revision>
  <dc:subject/>
  <dc:title/>
</cp:coreProperties>
</file>