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к  математики в 1 класс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рока: «</w:t>
      </w:r>
      <w:r>
        <w:rPr>
          <w:rFonts w:cs="Times New Roman" w:ascii="Times New Roman" w:hAnsi="Times New Roman"/>
          <w:sz w:val="26"/>
          <w:szCs w:val="26"/>
        </w:rPr>
        <w:t>Увеличение и уменьшение числа на 1, 2. Решение задач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урок закрепления зн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>Цел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закрепление навыков  решения выражений на увеличение и уменьшение на 1, 2, решение задач в 1 действие на сложение и вычитание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изученные вычислительные приемы сложения и вычитания: ±1, 2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навыки решения задач в 1 действи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знание состава чисел от 2 до 10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ечь учащихс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мыслительные операц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сихические процессы: память, мышление, воображение, внимание, эмоц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вык самооценк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активность, усидчивость, прилежание в процессе уч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важение к товарища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ПК, мультимедиа проектор, экран, воздушный шар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Для учащихся: карточки-путеводители по зоопарку, математические наборы для устного счета, карточки –оценки рабо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момент Слайд 1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айте улыбнемся друг другу. Поделитесь улыбкой своей и от всей души пожелайте добра, удачи друг другу! Повторяйте за мной.</w:t>
      </w:r>
    </w:p>
    <w:p>
      <w:pPr>
        <w:pStyle w:val="Style1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ы умные, мы дружные!</w:t>
      </w:r>
    </w:p>
    <w:p>
      <w:pPr>
        <w:pStyle w:val="Style1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ы - внимательные, мы – старательные!</w:t>
      </w:r>
    </w:p>
    <w:p>
      <w:pPr>
        <w:pStyle w:val="Style1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ы в первом классе учимся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сё у нас получится!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-то из гостей после орг. момента бросает в класс шарик, и говорит, что он только что залетел в окно. Дети обязательно заинтересуются шаром, а естественное любопытство заставит их прочесть записку на нем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- Откуда прилетел шар? Как узнать? (надо прочитать, что на нем написано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это за приглашение? </w:t>
      </w:r>
      <w:r>
        <w:rPr>
          <w:b/>
          <w:sz w:val="26"/>
          <w:szCs w:val="26"/>
        </w:rPr>
        <w:t>Слайд 2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стный счет. Слайд 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Хотите отправиться в зоопарк на весёлом математическом поезд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авайте заполним вагончики подходящими числами. А для этого нужно вспомнить состав числа 10. Итак, в путь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читайте от 0 до 10 и обратно, от 5 до 9, от 8 до 2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олодцы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от мы и на месте! Прочитайте, что написано?</w:t>
      </w:r>
      <w:r>
        <w:rPr>
          <w:b/>
          <w:sz w:val="26"/>
          <w:szCs w:val="26"/>
        </w:rPr>
        <w:t xml:space="preserve"> Слайд 4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- Читаем </w:t>
      </w:r>
      <w:r>
        <w:rPr>
          <w:b/>
          <w:sz w:val="26"/>
          <w:szCs w:val="26"/>
        </w:rPr>
        <w:t>зоопарк.</w:t>
      </w:r>
      <w:r>
        <w:rPr>
          <w:sz w:val="26"/>
          <w:szCs w:val="26"/>
        </w:rPr>
        <w:t xml:space="preserve"> (хоровое чтение). </w:t>
        <w:tab/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Актуализация опорных знан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1. Минутка чистописания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айд 5</w:t>
      </w:r>
    </w:p>
    <w:p>
      <w:pPr>
        <w:pStyle w:val="Normal"/>
        <w:shd w:fill="FFFFFF" w:val="clear"/>
        <w:autoSpaceDE w:val="false"/>
        <w:ind w:left="708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Кто же нас встречает в  зоопарке?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чет маленький питон: сам себя запутал он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Кто теперь ему поможет? Он найти себя не може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акая из цифр похожа на запутавшегося питона?  (щелчок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апишите 8 раз цифру 8 (питон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ам надо приготовить наши пальчики к работе</w:t>
      </w:r>
      <w:r>
        <w:rPr>
          <w:i/>
          <w:sz w:val="26"/>
          <w:szCs w:val="26"/>
          <w:u w:val="single"/>
        </w:rPr>
        <w:t>. (Пальчиковая гимнастика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тот пальчик – дедушка,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тот пальчик – бабушка, 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тот пальчик – папа,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тот пальчик – мама, 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тот пальчик – 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Вот и вся моя семья!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бота по теме урока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дка про слона: Слайд 6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Вот невиданное чуд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Там толпится много люд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ибкий, длинный хобот - нос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о лба до ног отрос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ь о клетку бок потрётся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оопарк весь затрясётс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овно дом огромен о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зовётся чудо…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Слон приготовил вам следующее задание. </w:t>
      </w:r>
      <w:r>
        <w:rPr>
          <w:b/>
          <w:sz w:val="26"/>
          <w:szCs w:val="26"/>
        </w:rPr>
        <w:t>Слайд 7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- Что общего в примерах каждого столбика? Рассмотрите и расскажите. (В 1 столбике все примеры на сложение, во 2 – на вычитание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3 – 2                                       7 + 1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6 – 2                                       5 + 2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4 – 1                                       9 + 1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должаем экскурсию по зоопарку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дка про тигра. Слайд 8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н огромный и усатый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  к тому же, полосаты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Если встретишь, не до игр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тому что это -  …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( Учитель обращает внимание ребят, что в природе тигров осталось очень мало, он занесён в Красную книгу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ыполним задания, чтобы он на нас не сердился. </w:t>
      </w:r>
      <w:r>
        <w:rPr>
          <w:b/>
          <w:sz w:val="26"/>
          <w:szCs w:val="26"/>
        </w:rPr>
        <w:t>Слайд 9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аспределите записи на две группы и решите выражения. Выполните эту работу самостоятельн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 + 2=      8 – 2=     6 + 2=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 + 1=     7 – 2=     9 – 1=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атем учащиеся проверяют свои ответы с компьютером и объясняют свой выбор.</w:t>
      </w:r>
      <w:r>
        <w:rPr>
          <w:b/>
          <w:sz w:val="26"/>
          <w:szCs w:val="26"/>
        </w:rPr>
        <w:t xml:space="preserve"> Слайд 10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 xml:space="preserve">Физминутка. </w:t>
      </w:r>
      <w:r>
        <w:rPr>
          <w:sz w:val="26"/>
          <w:szCs w:val="26"/>
          <w:u w:val="single"/>
        </w:rPr>
        <w:t>А вот нас встречает  весёлая мартышка.</w:t>
      </w:r>
      <w:r>
        <w:rPr>
          <w:b/>
          <w:sz w:val="26"/>
          <w:szCs w:val="26"/>
        </w:rPr>
        <w:t xml:space="preserve"> Слайд 11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елимся и отдохнём вместе с ней.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учшие качели – гибкие лианы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с колыбели знают обезьяны.</w:t>
      </w:r>
    </w:p>
    <w:p>
      <w:pPr>
        <w:pStyle w:val="Normal"/>
        <w:shd w:fill="FFFFFF" w:val="clear"/>
        <w:autoSpaceDE w:val="false"/>
        <w:rPr/>
      </w:pPr>
      <w:r>
        <w:rPr>
          <w:i/>
          <w:sz w:val="26"/>
          <w:szCs w:val="26"/>
        </w:rPr>
        <w:t>Кто всегда качается - да, да, да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т не огорчается – никогда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уквой Л расставим ноги, словно в танце руки в бок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лево, вправо, влево, вправо, получается на славу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минутка. Мы шли, шли, шли и к ежику пришли. Слайд 12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репление изученного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задач.  </w:t>
      </w:r>
      <w:r>
        <w:rPr>
          <w:sz w:val="26"/>
          <w:szCs w:val="26"/>
        </w:rPr>
        <w:t>Ежик  просит решить нас задачу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ачели, на качели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зоопарке звери сели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 пятнистых леопарда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лнцу улыбаются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со старым добрым львом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село качаются.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Сколько всего зверей? Выложите фишками и запишите решени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  <w:u w:val="single"/>
        </w:rPr>
        <w:t>Нас встречает еще один житель зоопарка.</w:t>
      </w:r>
      <w:r>
        <w:rPr>
          <w:sz w:val="26"/>
          <w:szCs w:val="26"/>
        </w:rPr>
        <w:t xml:space="preserve"> Кто же это? </w:t>
      </w:r>
      <w:r>
        <w:rPr>
          <w:b/>
          <w:sz w:val="26"/>
          <w:szCs w:val="26"/>
        </w:rPr>
        <w:t>Слайд 1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агадка про медведя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верь мохнатый любит мё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Если что-то не поймёт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ожет дико зареветь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тому что он – …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от медведя. Слайд 14</w:t>
      </w:r>
      <w:r>
        <w:rPr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мотрите на рисунок и составьте задачу.  (По поляне шли 2 серых и 5 белых гусей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 Задайте вопрос. (Сколько всего гусей шли по поляне?) Давайте решим эту задачу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на слайде (щелчок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  <w:u w:val="single"/>
        </w:rPr>
        <w:t>-Угадайте, кто это?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гадка про бегемота: Слайд 15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ожет, я известен ва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 именем «гиппопотам»?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 народ меня зовё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чень просто - …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от Бегемота Слайд 16</w:t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тех местах, где чисел нет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тавьте минусы и плюс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Чтоб данный получить отве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    2 =  5                          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6     2 =  8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0    1 = 9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      2 =  6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. Слайд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тог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оро прозвенит звоно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ора заканчивать ур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лодцы, вы хорошо поработали.  </w:t>
      </w:r>
      <w:r>
        <w:rPr>
          <w:b/>
          <w:sz w:val="26"/>
          <w:szCs w:val="26"/>
        </w:rPr>
        <w:t>Слайд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равилось в зоопар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ы с вами были не просто на экскурсии, на и выполняли много математических заданий.</w:t>
      </w:r>
    </w:p>
    <w:p>
      <w:pPr>
        <w:pStyle w:val="Normal"/>
        <w:rPr/>
      </w:pPr>
      <w:r>
        <w:rPr>
          <w:sz w:val="26"/>
          <w:szCs w:val="26"/>
        </w:rPr>
        <w:t>-  Задание какого животного вам понравилось больш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Рефлекси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ята, у которых не все ответы совпали, не расстраивайтесь, мы с вами учимся, следующий раз все обязательно получится, только нужно постаратьс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ас на партах лежат листы-оценки, раскрасьте один из кружко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сибо за работу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2:00Z</dcterms:created>
  <dc:creator>Марина</dc:creator>
  <dc:description/>
  <cp:keywords/>
  <dc:language>en-US</dc:language>
  <cp:lastModifiedBy>АЛЁНА</cp:lastModifiedBy>
  <cp:lastPrinted>2010-12-24T00:33:00Z</cp:lastPrinted>
  <dcterms:modified xsi:type="dcterms:W3CDTF">2013-10-27T07:09:00Z</dcterms:modified>
  <cp:revision>19</cp:revision>
  <dc:subject/>
  <dc:title>Урок-игра «В зоопарке»</dc:title>
</cp:coreProperties>
</file>