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ОБРАЗОВАНИЯ АДМИНИСТРАЦИИ</w:t>
      </w:r>
    </w:p>
    <w:p>
      <w:pPr>
        <w:pStyle w:val="Normal"/>
        <w:jc w:val="center"/>
        <w:rPr/>
      </w:pPr>
      <w:r>
        <w:rPr/>
        <w:t>БАЛАК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РЕДНЯЯ ОБЩЕОБРАЗОВАТЕЛЬНАЯ ШКОЛА </w:t>
      </w:r>
    </w:p>
    <w:p>
      <w:pPr>
        <w:pStyle w:val="Normal"/>
        <w:jc w:val="center"/>
        <w:rPr/>
      </w:pPr>
      <w:r>
        <w:rPr/>
        <w:t>П. ГОЛОВАН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 xml:space="preserve">Урок окружающего мира во 2 классе по теме: «Права детей России» 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5626100" cy="3148965"/>
            <wp:effectExtent l="0" t="0" r="0" b="0"/>
            <wp:docPr id="1" name="dkonste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konstei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разработка урока окружающего мир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Сырыско Лилии Мударисовны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МАОУ «СОШ п.Головановск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</w:rPr>
      </w:pPr>
      <w:r>
        <w:rPr>
          <w:b/>
          <w:sz w:val="28"/>
          <w:szCs w:val="28"/>
        </w:rPr>
        <w:t xml:space="preserve">Тема урока:  </w:t>
      </w:r>
      <w:r>
        <w:rPr/>
        <w:t xml:space="preserve"> </w:t>
      </w:r>
      <w:r>
        <w:rPr>
          <w:rStyle w:val="StrongEmphasis"/>
          <w:sz w:val="28"/>
          <w:szCs w:val="28"/>
        </w:rPr>
        <w:t>Права детей России  (</w:t>
      </w:r>
      <w:r>
        <w:rPr>
          <w:rStyle w:val="StrongEmphasis"/>
          <w:b w:val="false"/>
          <w:sz w:val="28"/>
          <w:szCs w:val="28"/>
        </w:rPr>
        <w:t>слайд 1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накомление детей с некоторыми правами: право на труд, право на отдых, право на медицинское обслуживание, право на образование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правах ребёнка, объяснить значение понятий «закон», «право», «обязанность», «декларация», «Конституция», «конвенция»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правовых знаний;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 для понимания учащимися своих пра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равовую культуру и нравственную убежденность,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ствовать осознанию ответственности за свои права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любовь к своей Родине, своим близким,  родным, друзьям.(Слайд 2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ультимедийный проектор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зентация урока в слайдах, буклет с основными законами из Конвенции о правах ребёнка,</w:t>
      </w:r>
      <w:r>
        <w:rPr>
          <w:sz w:val="28"/>
          <w:szCs w:val="28"/>
        </w:rPr>
        <w:t xml:space="preserve"> индивидуальные карточки для групповой работы, символы России,  учебник, рабочая тетрадь, цветные карандаши,  мягкая игрушка для игры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д урок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рганизационный момент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урок необычный у нас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Готов к нему, вижу, каждый из вас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Улыбка, уверенность. Что ж: «Так держать!»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За парты садитесь, пора начина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рассаживаются по группам (по желанию)  в классе.  Учитель приветствует ребят, в руках у учителя красивая кукла. ( Кукла начинает с ребятами своё знакомство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“Знакомство”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чиная с учителя, каждый ребёнок представляется: “Меня зовут …., я люблю …»  Каждый последующий ученик повторяет информацию о предыдущих : Даша любит мороженое. Меня зовут Андрей. Я люблю играть и т.д.) </w:t>
      </w:r>
    </w:p>
    <w:p>
      <w:pPr>
        <w:pStyle w:val="Style1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леполагание. Мотивация.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>Учитель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Я рада приветствовать вас в такой уютной и прекрасной школе. Ведь школа – это наш второй дом. Вы со мной согласн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Как называется страна, в которой мы с вами живем?  (Дети отвечают)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 называют людей, живущих в Росси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ой город является столицей нашего государства? </w:t>
      </w:r>
      <w:r>
        <w:rPr>
          <w:i/>
          <w:sz w:val="28"/>
          <w:szCs w:val="28"/>
        </w:rPr>
        <w:t>Слайд 3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Знаете ли вы   президента нашего государства? </w:t>
      </w:r>
      <w:r>
        <w:rPr>
          <w:i/>
          <w:sz w:val="28"/>
          <w:szCs w:val="28"/>
        </w:rPr>
        <w:t>Слайд 4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Какие символы государства вы знаете? </w:t>
      </w:r>
      <w:r>
        <w:rPr>
          <w:i/>
          <w:sz w:val="28"/>
          <w:szCs w:val="28"/>
        </w:rPr>
        <w:t>Слайд 5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 В такой замечательной стране мы живем. Но каждое государство живет по своим законам. И наше государство тоже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КОН – нормативный акт, принятый высшим органом государственной власти. Слайд 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се законы записаны в этой книге (показывает ее), которая называется Конституцией Российской Федер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ОНСТИТУЦИЯ - это основной закон государства. </w:t>
      </w:r>
      <w:r>
        <w:rPr>
          <w:i/>
          <w:sz w:val="28"/>
          <w:szCs w:val="28"/>
        </w:rPr>
        <w:t>Слайд 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ереводе с латинского языка слово “конституция” обозначает “устройство”, то есть то, как устраивается, строится государство. В нашей стране много законов, но главным законом нашего государства, основные правила, по которым мы живём, записаны в Конституции. В знак уважения к основному закону страны слово “Конституция” пишется с большой букв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шей стране было принято несколько Конституций: это в 1918 году, в 1924 году, в 1936 году, 1977 году. Последняя Конституция  Российской Федерации была принята 12 декабря 1993 года. Вот как она начинается: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Мы, многонациональный народ Российской Федерации, соединённые общей судьбой на своёй земле, утверждая права и свободы человека, гражданский мир и согласие, сохраняя …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В этой Конституции записаны наши с вами права и обязанност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егодня на уроке мы говорим о том, какие права имеет каждый из вас, какие права и обязанности  имеют граждане Росс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Давайте разграничим такие понятия как “права” и “обязанности”. В чём их различ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О – это то, что государство гарантирует дать своим граждана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ЯЗАННОСТЬ - это то, что граждане гарантируют дать своему государству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ь обращает внимание детей на </w:t>
      </w:r>
      <w:r>
        <w:rPr>
          <w:i/>
          <w:sz w:val="28"/>
          <w:szCs w:val="28"/>
        </w:rPr>
        <w:t>слайд 7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граждан России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 на жизнь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 на личную неприкосновенность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 на жилище и его неприкосновенность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 на труд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 на отдых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о на образование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 на охрану здоровья и медицинскую помощь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 на получение юридической помощи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 т.д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язанность защищать Родину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язанность соблюдать закон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язанность сохранять природу и окружающую среду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/>
        <w:t xml:space="preserve">Обязанность платить налоги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 учащихся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рассмотрим только те права, которые наиболее понятны вам 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абота с учебником.</w:t>
      </w:r>
      <w:r>
        <w:rPr>
          <w:sz w:val="28"/>
          <w:szCs w:val="28"/>
        </w:rPr>
        <w:t xml:space="preserve"> (Учитель читает статью, а учащиеся следят за учителем и комментируют иллюстрации в учебнике.)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ворческое задание 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ила домашнее задание. Давайте посмотрим, как ваше домашнее задание связано с темой нашего урока? </w:t>
      </w:r>
    </w:p>
    <w:p>
      <w:pPr>
        <w:pStyle w:val="Style14"/>
        <w:rPr>
          <w:sz w:val="28"/>
          <w:szCs w:val="28"/>
        </w:rPr>
      </w:pPr>
      <w:r>
        <w:rPr>
          <w:bCs/>
          <w:iCs/>
          <w:sz w:val="28"/>
          <w:szCs w:val="28"/>
        </w:rPr>
        <w:t>1) Свое домашнее задание показывает I группа (ролевая игр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 Я шагаю в первый раз,</w:t>
        <w:br/>
        <w:t>Ну, конечно, в первый класс.</w:t>
        <w:br/>
        <w:t>И поверьте мне, друзья,</w:t>
        <w:br/>
        <w:t>Это школа №________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Ну, а я студент- дипломник,</w:t>
        <w:br/>
        <w:t>Скоро буду я историк,</w:t>
        <w:br/>
        <w:t>И поверьте мне, друзья -</w:t>
        <w:br/>
        <w:t>Это школа №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) Ну, а я бабушка студента,</w:t>
        <w:br/>
        <w:t>Ныне я пенсионерка.</w:t>
        <w:br/>
        <w:t>И поверьте мне, друзья,</w:t>
        <w:br/>
        <w:t>Я училась в школе №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 О каком праве говорится в выступлении первой группы? </w:t>
      </w:r>
      <w:r>
        <w:rPr>
          <w:b/>
          <w:sz w:val="28"/>
          <w:szCs w:val="28"/>
        </w:rPr>
        <w:t>(Право на образование)</w:t>
      </w:r>
    </w:p>
    <w:p>
      <w:pPr>
        <w:pStyle w:val="Style14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>Свое домашнее задание показывает 2 групп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Инсценировка песни “На прививку!” - отрывок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уч.- На прививку второй класс,</w:t>
        <w:br/>
        <w:t>Вы слыхали, это на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уч. (Дрожит от страха)</w:t>
        <w:br/>
        <w:t>Я уколов не боюсь,</w:t>
        <w:br/>
        <w:t>Если надо – уколюсь.</w:t>
        <w:br/>
        <w:t>У меня живот болит,</w:t>
        <w:br/>
        <w:t>Может корь или дифтерит,</w:t>
        <w:br/>
        <w:t>И краснуха, и ангина,</w:t>
        <w:br/>
        <w:t>И поверьте, скарлати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уч. (Подходит ко 2 ученику, хлопает его по плечу. Всем видом показывает, что ничего не боится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только трус боится,</w:t>
        <w:br/>
        <w:t>На укол идти к врачу.</w:t>
        <w:br/>
        <w:t>Лично я при виде шприца,</w:t>
        <w:br/>
        <w:t>Улыбаюсь и шуч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(хором)</w:t>
      </w:r>
    </w:p>
    <w:p>
      <w:pPr>
        <w:pStyle w:val="Style14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ививку второй класс!</w:t>
        <w:br/>
        <w:t>Второй класс,</w:t>
        <w:br/>
        <w:t xml:space="preserve">                     второй класс! </w:t>
        <w:br/>
        <w:t>- Вы слыхали?</w:t>
        <w:br/>
        <w:t>                     Это нас!</w:t>
      </w:r>
    </w:p>
    <w:p>
      <w:pPr>
        <w:pStyle w:val="Style14"/>
        <w:rPr/>
      </w:pPr>
      <w:r>
        <w:rPr>
          <w:sz w:val="28"/>
          <w:szCs w:val="28"/>
        </w:rPr>
        <w:t xml:space="preserve">- Какое право реализуется в выступлении второй  группы? </w:t>
      </w:r>
      <w:r>
        <w:rPr>
          <w:b/>
          <w:sz w:val="28"/>
          <w:szCs w:val="28"/>
        </w:rPr>
        <w:t>(Право на охрану здоровья и оказание медицинской помощи)</w:t>
      </w:r>
    </w:p>
    <w:p>
      <w:pPr>
        <w:pStyle w:val="Style14"/>
        <w:rPr>
          <w:sz w:val="28"/>
          <w:szCs w:val="28"/>
        </w:rPr>
      </w:pPr>
      <w:r>
        <w:rPr>
          <w:bCs/>
          <w:iCs/>
          <w:sz w:val="28"/>
          <w:szCs w:val="28"/>
        </w:rPr>
        <w:t>3) – Свое домашнее задание показывает третья групп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(Инсценировка стихотворения С.Михалкова “А что у вас?”- можно взять только отрывок)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то на лавочке сидел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а лавочке сидел,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на улицу глядел.</w:t>
        <w:br/>
        <w:t>Толя пел,</w:t>
        <w:br/>
        <w:t>Борис молчал,</w:t>
        <w:br/>
        <w:t>Николай ногой качал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ело было вечером, 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Делать было нечего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алка села на заборе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т забрался на чердак,</w:t>
        <w:br/>
        <w:t>Тут сказал ребятам Боря</w:t>
        <w:br/>
        <w:t>Просто так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А у нас на кухне газ.</w:t>
        <w:br/>
        <w:t>А у вас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А у нас водопровод.</w:t>
        <w:br/>
        <w:t>Вот.</w:t>
        <w:br/>
        <w:t>Мы гуляли по Неглинной,</w:t>
        <w:br/>
        <w:t>Заходили на бульвар,</w:t>
        <w:br/>
        <w:t>Мы купили синий-синий,</w:t>
        <w:br/>
        <w:t>Презеленый, красный шар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А у нас огонь погас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то раз.</w:t>
        <w:br/>
        <w:t xml:space="preserve">Грузовик привез дрова – </w:t>
        <w:br/>
        <w:t>Это два.</w:t>
        <w:br/>
        <w:t>А в-четвертых, наша мама,</w:t>
        <w:br/>
        <w:t>Отправляется в полет,</w:t>
        <w:br/>
        <w:t>Потому что наша мама,</w:t>
        <w:br/>
        <w:t>Называется пило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). - Мама – летчик?</w:t>
        <w:br/>
        <w:t>Что ж такого!</w:t>
        <w:br/>
        <w:t>Вот у Коли, например,</w:t>
        <w:br/>
        <w:t>Мама – милиционер.</w:t>
        <w:br/>
        <w:t>А у Толи и у Веры,</w:t>
        <w:br/>
        <w:t>Обе мамы – инженеры.</w:t>
        <w:br/>
        <w:t>А у Левы мама – повар.</w:t>
        <w:br/>
        <w:t>Мама – летчик?</w:t>
        <w:br/>
        <w:t>Что ж таког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. - Мама – вагоновожатый,</w:t>
        <w:br/>
        <w:t>Потому что до Зацепы,</w:t>
        <w:br/>
        <w:t>Водит мама два прицепа.</w:t>
        <w:br/>
        <w:t>3). Разве плохо быть портнихой?</w:t>
        <w:br/>
        <w:t>Кто трусы ребятам шьет?</w:t>
        <w:br/>
        <w:t>Ну, конечно, не пилот.</w:t>
        <w:br/>
        <w:t xml:space="preserve">Летчик водит самолеты – </w:t>
        <w:br/>
        <w:t>Это очень хорош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4). Повар делает компоты – </w:t>
        <w:br/>
        <w:t>Это тоже хорошо.</w:t>
        <w:br/>
        <w:t>Доктор лечит нас от кори,</w:t>
        <w:br/>
        <w:t>Есть учительницы в школе.</w:t>
        <w:br/>
        <w:t>Мамы разные нужны.</w:t>
        <w:br/>
        <w:t>Мамы всякие важ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). Дело было вечером.</w:t>
        <w:br/>
        <w:t>Спорить было нече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Какое право, реализуется в выступлении третьей группы? (</w:t>
      </w:r>
      <w:r>
        <w:rPr>
          <w:b/>
          <w:sz w:val="28"/>
          <w:szCs w:val="28"/>
        </w:rPr>
        <w:t>Право на труд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сем спасибо за выступл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Все мы разные, у нас разные вкусы, неодинаковая внешность, у каждого человека есть что-то своё, что отличает его от остальных людей. Все мы понимаем, друг друга, у нас есть что-то общее, что нас объединяет. Это права и обязанности. Права человека есть у всех людей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а человеку никто не даёт, человек получает права от рождения. Все мы люди, и мы все равны, а значит у нас всех одинаковые, равные пра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основные права записаны в документе Всеобщей декларации прав челове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КЛАРАЦИЯ – это основные принципы, к которым стремится каждое государство. </w:t>
      </w:r>
      <w:r>
        <w:rPr>
          <w:i/>
          <w:sz w:val="28"/>
          <w:szCs w:val="28"/>
        </w:rPr>
        <w:t>Слайд 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авным-давно, тысячи лет назад на Земле появились люди, а вместе с ними появились Главные вопросы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люди могут делать и чего не могут?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они обязаны делать и чего не обязаны?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что они имеют право и на что не имеют?</w:t>
      </w:r>
    </w:p>
    <w:p>
      <w:pPr>
        <w:pStyle w:val="Style14"/>
        <w:rPr>
          <w:iCs/>
          <w:sz w:val="28"/>
          <w:szCs w:val="28"/>
        </w:rPr>
      </w:pPr>
      <w:r>
        <w:rPr>
          <w:sz w:val="28"/>
          <w:szCs w:val="28"/>
        </w:rPr>
        <w:t>Без этого ясного ответа на эти вопросы жизнь превращалась в сплошной кошмар и неразбериху. В конце концов, людям удалось решить Главные Вопросы, и на свет появилась Всеобщая декларация прав человека. Какие же права имеет ребёнок? Есть документ, в котором отражены права детей России. Это Конвенция о правах ребёнка, которая была принята 20 ноября 1989 года Генеральной Ассамблеей ООН</w:t>
      </w:r>
      <w:r>
        <w:rPr>
          <w:i/>
          <w:iCs/>
          <w:sz w:val="28"/>
          <w:szCs w:val="28"/>
        </w:rPr>
        <w:t>. Слайд 9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  <w:t>- Вот некоторые права из неё, которые будут понятны вам в вашем возрасте (Учитель демонстрирует на слайде основные права детей).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Фикульминутка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иду, и ты идёшь – 1,2,3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ю, и ты поёшь – 1,2,3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идём, и мы поём – 1,2,3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чень дружно мы живём – 1,2,3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истематизация полученных знаний учащихся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Закрепим полученные знания, выполнив практическую работу по карточкам в группах.</w:t>
      </w:r>
    </w:p>
    <w:p>
      <w:pPr>
        <w:pStyle w:val="Style1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Практическая работа в группах (работа по карточкам тестового характер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ает карточку с заданием, связанным с  темой урока. </w:t>
      </w:r>
      <w:r>
        <w:rPr>
          <w:i/>
          <w:sz w:val="28"/>
          <w:szCs w:val="28"/>
        </w:rPr>
        <w:t>Слайды 10-12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руппа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960" cy="4010025"/>
            <wp:effectExtent l="0" t="0" r="0" b="0"/>
            <wp:docPr id="2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пп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3190" cy="3513455"/>
            <wp:effectExtent l="0" t="0" r="0" b="0"/>
            <wp:docPr id="3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Групп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62985" cy="3467100"/>
            <wp:effectExtent l="0" t="0" r="0" b="0"/>
            <wp:docPr id="4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Ребята, справившиеся с заданием быстро и правильно, могут раскрасить картинку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Б). Творческая работа проводится в форме игры «Угадай героя по описанию».</w:t>
      </w:r>
    </w:p>
    <w:p>
      <w:pPr>
        <w:pStyle w:val="Style14"/>
        <w:numPr>
          <w:ilvl w:val="1"/>
          <w:numId w:val="5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й сказке маленькую героиню преследовали неудачи. Несмотря на свободное передвижение по лесу, свободу слова и мысли, на её жизнь было совершено покушение, а её бабушка лишилась права на личную неприкосновенность жилища. </w:t>
      </w:r>
      <w:r>
        <w:rPr>
          <w:b/>
          <w:bCs/>
          <w:sz w:val="28"/>
          <w:szCs w:val="28"/>
        </w:rPr>
        <w:t>(Красная шапочка)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>
          <w:bCs/>
          <w:sz w:val="28"/>
          <w:szCs w:val="28"/>
        </w:rPr>
        <w:t>Герой этой сказки содержится в неволе. Он потерял сестру, на его жизнь покушалась ведьма, нарушая его право на личную неприкосновенность и жизнь</w:t>
      </w:r>
      <w:r>
        <w:rPr>
          <w:b/>
          <w:bCs/>
          <w:sz w:val="28"/>
          <w:szCs w:val="28"/>
        </w:rPr>
        <w:t xml:space="preserve">.(Козлёночек </w:t>
      </w:r>
      <w:r>
        <w:rPr>
          <w:bCs/>
          <w:sz w:val="28"/>
          <w:szCs w:val="28"/>
        </w:rPr>
        <w:t>из сказки «Сестрица Алёнушка и братец Иванушка»).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>
          <w:bCs/>
          <w:sz w:val="28"/>
          <w:szCs w:val="28"/>
        </w:rPr>
        <w:t>Эта героиня русских народных сказок  очень хитра. Нарушая права других героев, она очень часто сама попадала в неприятные ситуации, подвергая себя опасности</w:t>
      </w:r>
      <w:r>
        <w:rPr>
          <w:b/>
          <w:bCs/>
          <w:sz w:val="28"/>
          <w:szCs w:val="28"/>
        </w:rPr>
        <w:t>. (Лиса)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numPr>
          <w:ilvl w:val="1"/>
          <w:numId w:val="5"/>
        </w:numPr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му очень не везло в жизни; сначала он был собственностью одного человека, затем стал сыном другого. Разбойники не раз нарушали его право на жизнь и свободу, попытались завладеть его имуществом, а вот правом на образование он сам не воспользовался. </w:t>
      </w:r>
      <w:r>
        <w:rPr>
          <w:b/>
          <w:bCs/>
          <w:sz w:val="28"/>
          <w:szCs w:val="28"/>
        </w:rPr>
        <w:t>(Буратино)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лайд 13-16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О каких  правах вы услышали в этих описаниях?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тог урока.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же права имеют граждане России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Какие права есть у детей России? (ответы детей)</w:t>
      </w:r>
    </w:p>
    <w:p>
      <w:pPr>
        <w:pStyle w:val="Style1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ключительное слово учителя: 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- Право на образование позволило вам ознакомиться с правами ребёнка. Читайте книги, в них вы найдёте полезные советы, в том числе о том, как защищать свои права. А для этого хорошо учитесь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ш разговор сегодня подошёл к концу. Я думаю, что он был полезен для вас. Великий русский поэт Н.А. Некрасов сказал: “Поэтом можешь ты не быть, но гражданином быть обязан!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стать достойным гражданином своей Родины, нужно многое знать и многое уметь. Постепенно вы выучитесь всему, узнаете обо всех законах, сможете обдумывать свои слова и контролировать свои поступки, научитесь ценить чужой труд, уважать не только себя, но и окружающих вас людей. Сможете по достоинству оценить ту страну, где вы родились. Вы – будущее нашей Родины. Вам строить новую, справедливую Россию, преумножать её славу и беречь её богатства. </w:t>
      </w:r>
      <w:r>
        <w:rPr>
          <w:i/>
          <w:sz w:val="28"/>
          <w:szCs w:val="28"/>
        </w:rPr>
        <w:t>Слайды 17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рая, без прег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школьника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учиться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ба – очень интерес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илу, радость, знания нес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т, кто учится отлично в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закаляет свой и волю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Рефлексия: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 Вам понравился наш урок?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-Какие задания вам показались наиболее интересными?</w:t>
      </w:r>
    </w:p>
    <w:p>
      <w:pPr>
        <w:pStyle w:val="Style14"/>
        <w:rPr>
          <w:bCs/>
          <w:sz w:val="28"/>
          <w:szCs w:val="28"/>
        </w:rPr>
      </w:pPr>
      <w:r>
        <w:rPr>
          <w:sz w:val="28"/>
          <w:szCs w:val="28"/>
        </w:rPr>
        <w:t>- Пригодятся ли вам знания этого урока в дальнейш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 обязательно расскажите о том, что вы узнали сегодн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дарю вас за урок.  До скорой встречи! </w:t>
      </w:r>
      <w:r>
        <w:rPr>
          <w:i/>
          <w:sz w:val="28"/>
          <w:szCs w:val="28"/>
        </w:rPr>
        <w:t>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12:00Z</dcterms:created>
  <dc:creator>Марина</dc:creator>
  <dc:description/>
  <cp:keywords/>
  <dc:language>en-US</dc:language>
  <cp:lastModifiedBy>user</cp:lastModifiedBy>
  <dcterms:modified xsi:type="dcterms:W3CDTF">2014-09-23T10:49:00Z</dcterms:modified>
  <cp:revision>7</cp:revision>
  <dc:subject/>
  <dc:title>Урок окружающего мира во 2 классе</dc:title>
</cp:coreProperties>
</file>