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1-м классе</w:t>
      </w:r>
      <w:r>
        <w:rPr>
          <w:sz w:val="28"/>
          <w:szCs w:val="28"/>
        </w:rPr>
        <w:t xml:space="preserve"> (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азвитие умения переносить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Цель деятельности учите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закрепления правил переноса слов на практическом материале, навыков письма в одну линейку, развития умений правильно списывать слова, предложения, проверять написанное, сравнивая с образцом, видеть «опасные» места в словах, писать без ошибок большую букву в именах собственных, слова с непроверяемыми написаниями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яют свои представления о слогах как частях слова; умеют делить слова на слоги, различать в слове количество слогов по количеству гласных; осмысленно, правильно читают целыми словами; отвечают на вопросы учителя по содержанию прочитанного; составляют устный рассказ по картинке; называют звуки, из которых состоит слово, не смешивают понятия «звук» и «буква»; читают, записывают и произносят слова, применяя орфоэпические нормы и правильно расставляя ударение; определяют «работу» гласных букв; обозначают мягкость согласных звуков на письме; пишут большую букву в начале предложения, в именах; ставят пунктуационные знаки конца предложения; списывают с печатного образца и пишут под диктовку слова и небольшие предложения, используя правильные начертания букв, соедин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  <w:lang w:val="ru-RU"/>
        </w:rPr>
        <w:t>умеют использовать знания и личный опыт в практике для реализации операционных задач и в конкретных жизненных ситуациях; оценивают свою работу по тому, как старательно и аккуратно написаны буквы, их сочетания и элементы, ориентируются на образец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 поиск необходимой информации для выполнения учебных заданий с использованием учебной литературы; ориентируются на разнообразие способов решения познавательных задач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  <w:lang w:val="ru-RU"/>
        </w:rPr>
        <w:t>в акте коммуникации строят понятные для партнера высказывания, учитывающие, что он знает и видит, а что нет; задают вопросы с целью уточнения информации; используют речь для регуляции своего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ветьте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в русском языке гласных букв? (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в русском языке гласных звуков? (6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что указывают гласные буквы верхнего ряда? (на твёрдость впереди стоящих согласных зву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что указывают гласные нижнего ряда? (на мягкость впереди стоящих согласных зву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буквы я,ё,ю,е особенные? (могут обозначать 2 зву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берите правильный вариант от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Что можно определить по гласным в слове? (сколько букв, сколько звуков, </w:t>
      </w:r>
      <w:r>
        <w:rPr>
          <w:i/>
          <w:sz w:val="28"/>
          <w:szCs w:val="28"/>
        </w:rPr>
        <w:t>сколько слогов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Какой слог в слове может быть ударным? (только первый, только последний, </w:t>
      </w:r>
      <w:r>
        <w:rPr>
          <w:i/>
          <w:sz w:val="28"/>
          <w:szCs w:val="28"/>
        </w:rPr>
        <w:t>любо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в широкую ли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равила письма в тетради в широкую ли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ишут с верхней стро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ысота строчных букв – 1/3 часть стро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ысота заглавных букв и букв б и в – почти во всю стро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тельки у букв у, д, з, линии у букв р и ф – в половину ст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пись даты, класс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о оо ооо оро о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амооценка. Подчеркните самые правильные, самые красивые соединения. Оцените сво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)</w:t>
      </w:r>
      <w:bookmarkStart w:id="0" w:name="OLE_LINK2"/>
      <w:bookmarkStart w:id="1" w:name="OLE_LINK1"/>
      <w:r>
        <w:rPr>
          <w:sz w:val="28"/>
          <w:szCs w:val="28"/>
        </w:rPr>
        <w:t>Вставьте пропущенные буквы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ода ворона воробей сорока молоко город корова огород хорошо </w:t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ое слово лишнее? Почему? (</w:t>
      </w:r>
      <w:r>
        <w:rPr>
          <w:i/>
          <w:sz w:val="28"/>
          <w:szCs w:val="28"/>
        </w:rPr>
        <w:t>ягода</w:t>
      </w:r>
      <w:r>
        <w:rPr>
          <w:sz w:val="28"/>
          <w:szCs w:val="28"/>
        </w:rPr>
        <w:t xml:space="preserve"> – нет -оро-, -оло-;  </w:t>
      </w:r>
      <w:r>
        <w:rPr>
          <w:i/>
          <w:sz w:val="28"/>
          <w:szCs w:val="28"/>
        </w:rPr>
        <w:t>город</w:t>
      </w:r>
      <w:r>
        <w:rPr>
          <w:sz w:val="28"/>
          <w:szCs w:val="28"/>
        </w:rPr>
        <w:t xml:space="preserve"> – 2 сл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 xml:space="preserve"> – отвечает на вопрос к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ыполните звуко-буквенный разбор слова </w:t>
      </w:r>
      <w:r>
        <w:rPr>
          <w:i/>
          <w:sz w:val="28"/>
          <w:szCs w:val="28"/>
        </w:rPr>
        <w:t>я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года – я-го-да – 3 сл., 5б., 6 з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чему ещё слово ягода может быть лишним в этом ряду слов? (зву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, чем б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Запишите слова, расположив их в алфавитном порядке. Как эт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лать? Поставьте ударение в словах, подчеркните безударные глас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робей, ворона, город, корова, молоко, огород, сорока, хорош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-Как вы думаете, зачем нужно уметь делить слова на сло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ть количество слогов в слов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что нужно обратить внимание в первую очередь, если  нужно разделить слово на сло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интерактивной доско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а на слоги (прави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делите слова, которые записали, на слоги (вертикальной линией простым карандашо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/ро/бей, во/ро/на, го/род, ко/ро/ва, мо/ло/ко, о/го/род, со/ро/ка, хо/ро/шо,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я/го/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и цели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-Мы повторили, какую роль выполняют гласные буквы, делили слова на слоги и различали в слове количество слогов. А что будем делать, если на одной строке какое-либо слово не умещается? Можно ли его поделить так, чтобы одну часть оставить на строке, а другую часть расположить на следующей строке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уя слова-опоры, сформулируйте тему нашего урока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Перенос слов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умаете, переносить слова с одной строки на другую можно к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ахочет или существуют какие-то правила перен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- Какую учебную цель перед собой поставим? </w:t>
      </w:r>
      <w:r>
        <w:rPr>
          <w:i/>
          <w:iCs/>
          <w:sz w:val="28"/>
          <w:szCs w:val="28"/>
        </w:rPr>
        <w:t>(Будем развивать умение переносить слова, «открывать» новые зна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спомните правила переноса, о которых мы с вами уже говорил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ах обучения грамоте и которыми некоторые из вас уже 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Работа с интерактивной дос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основные правила переноса слов. Чем дольше вы будете учиться, чем больше будете знать, тем труднее слова вам будут встречаться. Оказывается, не всегда деление слова на слоги и перенос слова совпа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 этом мы будем говорить чуть позж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ещё раз прочитайте правила переноса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блемный вопрос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го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л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ку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ме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В этих словах по два слога, но переносить их нельзя, так как одну букву не оставляют на строке и не переносят, даже если она составляет слог.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Работа по исправлению ошибок (на листочк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ёс слова Незнай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йка, ле-йка, ча-йник, ма-й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-ши, ше-я, ло-б, гла-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-вцы, ут-ки, ко-нь, ко-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шибки? Вот вопрос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справит перен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черкните слова, которые Незнайка перенёс неправильно. Объяснит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полнить правильно эту рабо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ровер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переносе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Работа с учебник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. 19, упр. 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задание. Объясните смысл послови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шите треть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акое слово нельзя разделить на слоги и нельзя перенести? Почему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ать - в этом слове 1 слог; такие слова называются однослож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Выпишите слова, в которых 3 слога (они называются трёхслож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а, в которых 3 слога, можно переносить по-разному. Это будет зависеть от того, сколько места на строке у вас осталось и сколько букв войдёт на ст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а – хо-роша, хоро-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– ба-бушка, бабуш-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шка – Ан-нушка, Аннуш-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-Какую учебную задачу мы ставили в начале урока? Удалось ли вам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е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такое слог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знать, сколько слогов в слов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-Где вам может пригодиться знание правил переноса сл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-Прочитайте правила переноса в учебнике (с. 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Оцените свою работу в тетради. Оцените свою работу на уро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дневник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–Запишите слова, деля их для перенос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, где продают билеты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ас-с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ая игра маленьким мячом и ракеткой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ен-нис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а (в саду, парке) с деревьями, посаженными рядами по обеим её сторонам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Ал-лея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елый резиновый диск, используемый при игре в хоккей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Шай-ба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а с твёрдым покрытием (асфальтом, щебнем)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Шос-с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енный водоём для плавания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Бас-сейн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ка для вычерчивания прямых линий, измерений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Ли-ней-ка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Живущая по берегам морей, рек, озёр птиц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(Чай-к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ая рыбка семейства корюшек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Мой-ва.) 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е оборудование для мытья чего-либо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ой-к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5:00Z</dcterms:created>
  <dc:creator>1</dc:creator>
  <dc:description/>
  <cp:keywords/>
  <dc:language>en-US</dc:language>
  <cp:lastModifiedBy>1</cp:lastModifiedBy>
  <dcterms:modified xsi:type="dcterms:W3CDTF">2014-03-16T16:44:00Z</dcterms:modified>
  <cp:revision>30</cp:revision>
  <dc:subject/>
  <dc:title>Урок русского языка в 1-м классе (март)</dc:title>
</cp:coreProperties>
</file>