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ирбаева Гаухар Амирбаевн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начальных классов Махмбетской средней школы имени Есенбая Агелеуова села Махамбет Махамбетского района Атырауской област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к-сказка по математи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а: Сложение и вычитание двузначных чисел в пределах 1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и: 1. Закрепить навыки сложения и вычитания двузначных чисел  без перехода через десяток в пределахь10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Развивать умение решать задачи изученных видов, навыки логического мышл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робуждать интерес к предмету через дидактическую игру, логические зада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орудование: слайды  Ивана царевича, Змея Горыныча, Кощея; карточки с числами и буквами, орнамент из цифр для каллиграфической минутки, листки с примерами для групповой рабо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. Момен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ьявление темы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тный сче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некотором царстве, в Тридевятом государстве жили-были Иван-Царевич и Василиса Прекрасная. Однажды Василиса исчезла. Иван-Царевич потужил, погоревал и отправился на поиски. Но куда идти, где искать? Кто похитил Василису? Мы узнаем это, выполнив перво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 Найдите «лишнее»число; расположите числа в порядке убывания. Теперь перевернем карточки. Что получилось? 35,73,33,40,13,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14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 – Царевич отправился в путь. Но его уже поджидает Змей Горыныч, посланный Кощеем. Кто справится со Змеем? Нужно победить все три головы Зм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ндивидуальное задание у доски (3 челов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+2                                  65+5                                     28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-4                                   87-3                                      39-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6+40                                87+10                                   39+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2+8                                  56+6                                      76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-20                               50+30                                    90+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5-5                                   91-90                                      83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9-30                                 36-2                                        49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дет Ивана-Царевича волшебный клубочек, но до него нужно добраться по лабиринту чисел (по возраст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Лабири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) Волшебный клубочек  привел Ивана-Царевича на распутье. На придорожном камне надпись: «Верная дорога та, где ответ на самый большой и не самый маленький.». По  </w:t>
      </w:r>
      <w:r>
        <w:rPr>
          <w:sz w:val="28"/>
          <w:szCs w:val="28"/>
          <w:lang w:val="kk-KZ"/>
        </w:rPr>
        <w:t>какой дороге идти Ивану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921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4171950" cy="8382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960">
                              <a:moveTo>
                                <a:pt x="0" y="0"/>
                              </a:moveTo>
                              <a:cubicBezTo>
                                <a:pt x="1725" y="45"/>
                                <a:pt x="3450" y="90"/>
                                <a:pt x="3960" y="180"/>
                              </a:cubicBezTo>
                              <a:cubicBezTo>
                                <a:pt x="4470" y="270"/>
                                <a:pt x="2730" y="420"/>
                                <a:pt x="3060" y="540"/>
                              </a:cubicBezTo>
                              <a:cubicBezTo>
                                <a:pt x="3390" y="660"/>
                                <a:pt x="5370" y="840"/>
                                <a:pt x="5940" y="900"/>
                              </a:cubicBezTo>
                              <a:cubicBezTo>
                                <a:pt x="6510" y="960"/>
                                <a:pt x="6450" y="900"/>
                                <a:pt x="6480" y="900"/>
                              </a:cubicBezTo>
                              <a:cubicBezTo>
                                <a:pt x="6510" y="900"/>
                                <a:pt x="6120" y="900"/>
                                <a:pt x="6120" y="900"/>
                              </a:cubicBezTo>
                              <a:cubicBezTo>
                                <a:pt x="6120" y="900"/>
                                <a:pt x="6510" y="900"/>
                                <a:pt x="6480" y="900"/>
                              </a:cubicBezTo>
                              <a:cubicBezTo>
                                <a:pt x="6450" y="900"/>
                                <a:pt x="6120" y="900"/>
                                <a:pt x="5940" y="900"/>
                              </a:cubicBezTo>
                              <a:cubicBezTo>
                                <a:pt x="5760" y="900"/>
                                <a:pt x="5310" y="900"/>
                                <a:pt x="5400" y="900"/>
                              </a:cubicBezTo>
                              <a:cubicBezTo>
                                <a:pt x="5490" y="900"/>
                                <a:pt x="6390" y="900"/>
                                <a:pt x="6480" y="900"/>
                              </a:cubicBezTo>
                              <a:cubicBezTo>
                                <a:pt x="6570" y="900"/>
                                <a:pt x="6030" y="900"/>
                                <a:pt x="59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0,960" path="m0,0c1725,45,3450,90,3960,180c4470,270,2730,420,3060,540c3390,660,5370,840,5940,900c6510,960,6450,900,6480,900c6510,900,6120,900,6120,900c6120,900,6510,900,6480,900c6450,900,6120,900,5940,900c5760,900,5310,900,5400,900c5490,900,6390,900,6480,900c6570,900,6030,900,5940,900e" stroked="t" o:allowincell="f" style="position:absolute;margin-left:27pt;margin-top:-0.25pt;width:328.4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134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7+5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4064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1466850" cy="100965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590">
                              <a:moveTo>
                                <a:pt x="0" y="0"/>
                              </a:moveTo>
                              <a:cubicBezTo>
                                <a:pt x="825" y="150"/>
                                <a:pt x="1650" y="300"/>
                                <a:pt x="1980" y="540"/>
                              </a:cubicBezTo>
                              <a:cubicBezTo>
                                <a:pt x="2310" y="780"/>
                                <a:pt x="2190" y="1290"/>
                                <a:pt x="1980" y="1440"/>
                              </a:cubicBezTo>
                              <a:cubicBezTo>
                                <a:pt x="1770" y="1590"/>
                                <a:pt x="870" y="1440"/>
                                <a:pt x="720" y="1440"/>
                              </a:cubicBezTo>
                              <a:cubicBezTo>
                                <a:pt x="570" y="1440"/>
                                <a:pt x="1020" y="1440"/>
                                <a:pt x="108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590" path="m0,0c825,150,1650,300,1980,540c2310,780,2190,1290,1980,1440c1770,1590,870,1440,720,1440c570,1440,1020,1440,1080,1440e" stroked="t" o:allowincell="f" style="position:absolute;margin-left:36pt;margin-top:2.75pt;width:115.45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781300" cy="6096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960">
                              <a:moveTo>
                                <a:pt x="3840" y="0"/>
                              </a:moveTo>
                              <a:cubicBezTo>
                                <a:pt x="2865" y="135"/>
                                <a:pt x="1890" y="270"/>
                                <a:pt x="1320" y="360"/>
                              </a:cubicBezTo>
                              <a:cubicBezTo>
                                <a:pt x="750" y="450"/>
                                <a:pt x="0" y="450"/>
                                <a:pt x="420" y="540"/>
                              </a:cubicBezTo>
                              <a:cubicBezTo>
                                <a:pt x="840" y="630"/>
                                <a:pt x="3300" y="840"/>
                                <a:pt x="3840" y="900"/>
                              </a:cubicBezTo>
                              <a:cubicBezTo>
                                <a:pt x="4380" y="960"/>
                                <a:pt x="4020" y="930"/>
                                <a:pt x="36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960" path="m3840,0c2865,135,1890,270,1320,360c750,450,0,450,420,540c840,630,3300,840,3840,900c4380,960,4020,930,3660,900e" stroked="t" o:allowincell="f" style="position:absolute;margin-left:189pt;margin-top:2.75pt;width:218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9+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+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А на дороге числа записны рядами. Найдите закономерность, продолжите ряды чисел. 20, 17, 14. …., …..,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4, 7. 11 ….., …….,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роверка индивидуально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бедили Змея Горыныча. Он охранял сундук, в котором находится меч для Ивана-Царевича. Но сундук крепко заперт тремя замками. А замки не простые-на каждом пример. Что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ки откроются. Если мы исправим ошибки. Сделаем их невидимками. Стирать ничего нельзя, можно дописывать числа и знаки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=50                                              28+1=30                              64&gt;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46=50                                          1+28+1=30                         64&gt;70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, меч в руках Ивана, путь в царство Кощея свободен!</w:t>
      </w:r>
    </w:p>
    <w:p>
      <w:pPr>
        <w:pStyle w:val="Normal"/>
        <w:rPr/>
      </w:pPr>
      <w:r>
        <w:rPr>
          <w:sz w:val="28"/>
          <w:szCs w:val="28"/>
        </w:rPr>
        <w:t>3. Решение примеров на сложение и вычитание. Работа в пар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ок Кощея находится на огромной высокой скале. Поможем Ивану-Царевичу преодолеть скалу, решив приме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м в парах, помогаем друг другу. Результаты пишем поочередно карандашами разного ц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>
          <w:sz w:val="28"/>
          <w:szCs w:val="28"/>
          <w:lang w:val="kk-KZ"/>
        </w:rPr>
      </w:pPr>
      <w:r>
        <w:rPr>
          <w:sz w:val="28"/>
          <w:szCs w:val="28"/>
        </w:rPr>
        <w:t>Самостоятельная работа с учеб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приме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онтальная прове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                 22         40                       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                  22          75                      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примере ответ-круглое чис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х ответах одинаковое количество десятков и един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ответы не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добрались мы до Кощея. Он встретил Ивана-Царевича такими словами: «Раз ты смог до меня добраться, выполни мои задания, и Василиса - твоя! Если не выполнишь голова с плеч! Вот первое задание. В моем саду растёт волшебная яблоня с золотыми и серебряными яблоками. Золотых яблок было 12, серебряных -8. 9 яблок я сорвал. Сколько яблок остало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стоятель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рка, вписывание чисел в схему.</w:t>
      </w:r>
    </w:p>
    <w:p>
      <w:pPr>
        <w:pStyle w:val="Normal"/>
        <w:rPr/>
      </w:pPr>
      <w:r>
        <w:rPr>
          <w:sz w:val="28"/>
          <w:szCs w:val="28"/>
        </w:rPr>
        <w:t>6. «Ну, Иван, забирай Василису,- сказал Кощей.- только сначала догадайся, где она. У меня 4 башни. Первая башня пустая. Василиса не в самой высокой башне. Где он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10:00Z</dcterms:created>
  <dc:creator>Махамбет</dc:creator>
  <dc:description/>
  <cp:keywords/>
  <dc:language>en-US</dc:language>
  <cp:lastModifiedBy>Махамбет</cp:lastModifiedBy>
  <dcterms:modified xsi:type="dcterms:W3CDTF">2014-06-20T05:47:00Z</dcterms:modified>
  <cp:revision>8</cp:revision>
  <dc:subject/>
  <dc:title>Урок-сказка по математике</dc:title>
</cp:coreProperties>
</file>