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1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ind w:left="567"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: Литературное чтение во 2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Н.Н.Носов. Как Незнайка сочинял стих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 книги  «Приключения Незнайки и его друзей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ф Зоя Михай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У «Средняя общеобразовательная школ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  Корткерос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проводительная информац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милия, имя, отчество участника 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ф Зоя Михайл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ое учреждение (в соответствии с Уставом), юридический адрес:  МОУ «Средняя общеобразовательная школа»        села  Корткерос, Республика Коми,    Корткеросский  район, село Корткерос, ул. Советская,  д. 2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(ученая степень, звание – если есть):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ж работы по специальности:   25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К, по которому ведётся преподавание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ланета знаний».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я информация (телефон / e-mail): 88213692050,       89042059919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o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>Конспект урока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к: Литературное чтение во 2 класс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УМК: </w:t>
      </w:r>
      <w:r>
        <w:rPr>
          <w:sz w:val="20"/>
          <w:szCs w:val="20"/>
        </w:rPr>
        <w:t>«Планета знаний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ебник:</w:t>
      </w:r>
      <w:r>
        <w:rPr>
          <w:sz w:val="20"/>
          <w:szCs w:val="20"/>
        </w:rPr>
        <w:t xml:space="preserve"> Э.Э.Кац 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Литературное чтение</w:t>
      </w:r>
      <w:r>
        <w:rPr>
          <w:sz w:val="20"/>
          <w:szCs w:val="20"/>
        </w:rPr>
        <w:t>». 2 класс. Часть 2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Раздел</w:t>
      </w:r>
      <w:r>
        <w:rPr>
          <w:sz w:val="20"/>
          <w:szCs w:val="20"/>
        </w:rPr>
        <w:t>: Авторские сказк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Изучение нового материала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: Н.Н.Носов. Как Незнайка сочинял стихи. Из книги «Приключения Незнайки и его друзей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урока: создать условия для знакомства с жизнью и творчеством Н.Н.Носова, познакомить с его новым произведени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урока: создать условия для развития умения вычленять реплики персонажей, верно их интонировать при чтении по ролям; создать условия для формирования умения определять причину поступков героя произведения,  для развития внимания к музыке стиха: ритму, рифме, для развития внимания к причинно-следственным связям совершаемых поступков; для развития речи, мышления. Воспитывать интерес к чтению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е материалы</w:t>
      </w:r>
      <w:r>
        <w:rPr>
          <w:rFonts w:cs="Times New Roman" w:ascii="Times New Roman" w:hAnsi="Times New Roman"/>
        </w:rPr>
        <w:t xml:space="preserve">:  мультимедийный проектор,  диск с презентацией, ноутбук, выставка  книг Н.Н. Носова  «Приключения Незнайки и его друзей», «Незнайка в Солнечном городе»,  «Незнайка на Луне»,  «Тук-тук-тук»,  «Затейники» </w:t>
      </w:r>
      <w:r>
        <w:rPr>
          <w:rFonts w:cs="Times New Roman" w:ascii="Times New Roman" w:hAnsi="Times New Roman"/>
          <w:color w:val="000000"/>
        </w:rPr>
        <w:t xml:space="preserve">,  «Живая шляпа», «Огурцы», «Чудесные брюки», «Мишкина каша», «Огородники», «Фантазёры» </w:t>
      </w:r>
      <w:r>
        <w:rPr>
          <w:rFonts w:cs="Times New Roman" w:ascii="Times New Roman" w:hAnsi="Times New Roman"/>
        </w:rPr>
        <w:t xml:space="preserve">и др.,  учебники  Э.Э.Кац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Литературное чтение</w:t>
      </w:r>
      <w:r>
        <w:rPr>
          <w:rFonts w:cs="Times New Roman" w:ascii="Times New Roman" w:hAnsi="Times New Roman"/>
        </w:rPr>
        <w:t xml:space="preserve">». 2 класс. Часть 2, рабочие тетради  Э.Э.Кац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Литературное чтение</w:t>
      </w:r>
      <w:r>
        <w:rPr>
          <w:rFonts w:cs="Times New Roman" w:ascii="Times New Roman" w:hAnsi="Times New Roman"/>
        </w:rPr>
        <w:t>» 2 класс, плакаты из курса «Мир деятельности»,  журнал «Мурзилка»,  словарь С.И.Ожегова,  диск с песней «В траве сидел кузнечик»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Ход урок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Организационный момент, мотивация к учебной деятельн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сформировать  внутреннюю мотивацию к УД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сформулировать основную образовательную цель урока (Зачем мне           надо учиться.)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Учитель: Ну-ка, проверь,  дружок,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ы готов начать урок?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сё ль на месте?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Всё в порядке:              (проверяется рабочее место)           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учка, книжка и тетрадка?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се ли правильно сидят?       (проверяется осанка)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се ль внимательно глядят?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Слушаем, запоминаем,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Ни минуты не теряе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Ребята, кто такой </w:t>
      </w:r>
      <w:r>
        <w:rPr>
          <w:rFonts w:cs="Times New Roman" w:ascii="Times New Roman" w:hAnsi="Times New Roman"/>
          <w:b/>
          <w:sz w:val="20"/>
          <w:szCs w:val="20"/>
        </w:rPr>
        <w:t>активный</w:t>
      </w:r>
      <w:r>
        <w:rPr>
          <w:rFonts w:cs="Times New Roman" w:ascii="Times New Roman" w:hAnsi="Times New Roman"/>
          <w:sz w:val="20"/>
          <w:szCs w:val="20"/>
        </w:rPr>
        <w:t xml:space="preserve"> ученик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: Кто с желанием делает все зад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каз таблицы «Активность» или слайд 2.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то такой </w:t>
      </w:r>
      <w:r>
        <w:rPr>
          <w:rFonts w:cs="Times New Roman" w:ascii="Times New Roman" w:hAnsi="Times New Roman"/>
          <w:b/>
          <w:sz w:val="20"/>
          <w:szCs w:val="20"/>
        </w:rPr>
        <w:t>внимательный</w:t>
      </w:r>
      <w:r>
        <w:rPr>
          <w:rFonts w:cs="Times New Roman" w:ascii="Times New Roman" w:hAnsi="Times New Roman"/>
          <w:sz w:val="20"/>
          <w:szCs w:val="20"/>
        </w:rPr>
        <w:t xml:space="preserve"> ученик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:  Кто думает, слушает, видит, не отвлекает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каз таблицы «Внимательность» или слайд 3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Вы готовы на уроке быть активными и внимательными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: Да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 Договорились! Улыбнитесь и пожелайте друг другу удачи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ики улыбаются друг другу и желают успеха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 А что вы должны делать  на уроке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: Учить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 А что значит учиться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каз таблицы «</w:t>
      </w:r>
      <w:r>
        <w:rPr>
          <w:rFonts w:cs="Times New Roman" w:ascii="Times New Roman" w:hAnsi="Times New Roman"/>
          <w:b/>
          <w:sz w:val="20"/>
          <w:szCs w:val="20"/>
        </w:rPr>
        <w:t>Два этапа учебной деятельности</w:t>
      </w:r>
      <w:r>
        <w:rPr>
          <w:rFonts w:cs="Times New Roman" w:ascii="Times New Roman" w:hAnsi="Times New Roman"/>
          <w:sz w:val="20"/>
          <w:szCs w:val="20"/>
        </w:rPr>
        <w:t>» или слайд 4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: Понять, чего не знаем и самим найти способ узнать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Актуализация  знаний и фиксация индивидуального  затруднения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 пробном действ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овторение материала, необходимого для «открытия нового  знания»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суждение затруднений «Чего мы ещё не знаем? 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читель (У.): Ребята, посмотрите на этот слай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5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Кто узнал, что это за местность и как  называется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Связь с внеклассным чтением учащихся – летнее чтение на 2-й класс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(Д.): «Цветочный город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А вы слышали про такой город?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.  Да, в книге «Приключения Незнайки и его друзей» 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Слайд 6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Такой город на самом деле существует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т, он сказочны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кто-нибудь из вас читал книгу «Приключения Незнайки и его друзей»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Молодцы! Вы будете сегодня моими главными помощникам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хотите отправиться в Цветочный город и узнать о приключениях   Незнайки и его друзей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а!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то догадался, какая тема сегодняшнего урок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ы познакомимся со сказкой «Приключения Незнайки и его друзей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Да, мы познакомимся с отрывком из этого романа-сказки «Как Незнайка сочинял стихи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7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- А кто знает, кто автор этого замечательного произведени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 некоторых детей затруднение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иколай Нос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8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. А что вы о нём знаете?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труднение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Какие его произведения вам знакомы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 или встретились с затруднением.)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ыявление причины затрудн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обсужд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чему возникли затруднения?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: Какое у вас затруднение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Ученики: Не смогли рассказать о Николае Носове, его творчестве и не все знают его сказку о Незнайке и его друзья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: Почему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ти: Мы ещё  не изучали произведения этого авт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Учитель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ак вы отнесётесь к затруднению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и: Спокойно, так как затруднение – помощник в учении,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ому что  преодолевая затруднение, мы открываем новые знания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строение проекта выхода из затрудн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сформулиро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тему, цель </w:t>
      </w:r>
      <w:r>
        <w:rPr>
          <w:rFonts w:cs="Times New Roman" w:ascii="Times New Roman" w:hAnsi="Times New Roman"/>
          <w:sz w:val="20"/>
          <w:szCs w:val="20"/>
        </w:rPr>
        <w:t>урок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строить план достижения цели, выбрать способ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: Так что же мы должны узнать сегодня? Какое затруднение нам нужно преодолеть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ети: Узнать о жизни и творчестве Николая Носов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лайд 9  – цель урока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Предложите способ узнать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и: Спросить у Вас, прочитать в учебник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ель: Давайте прочитаем в учебнике на стр. 38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открывают учебники на стр. 38.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ь:  Прочитайте и назовите </w:t>
      </w:r>
      <w:r>
        <w:rPr>
          <w:rFonts w:cs="Times New Roman" w:ascii="Times New Roman" w:hAnsi="Times New Roman"/>
          <w:b/>
          <w:sz w:val="20"/>
          <w:szCs w:val="20"/>
        </w:rPr>
        <w:t>тему уро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 Н.Н.Носов. Как Незнайка сочинял стихи. Из книги «Приключения Незнайки и его друзей»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Слайд 10.)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У. Какую цель себе поставите? О чём хотите узнать, чего добитьс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знать о Н.Носове и его творчестве, познакомиться с его сказкой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еализация построенного проект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решение учебной задачи;  зафиксировать преодоление затрудн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Детский писатель, юморист Николай Николаевич Носов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11 - показ портрета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родился в 1908 году 10 ноября в Киеве в актёрской семье. В этом году  105 лет со дня рождения Николая Носова. Николай, окончив семилетку (7 классов), пошёл работать на кирпичный завод простым рабочим, однако зря времени не терял – занимался самообразованием: много читал, увлекался музыкой, театром. В 19 лет поступил в Киевский художественный институт, но, проучившись там 2 года, перевёлся в Государственный институт кинематографии в Москве. Почти 20 лет он работал в области мультипликационного, учебного и научного кино кинорежиссёром. Когда Носову исполнилось 30 лет, в журнале «Мурзилка» был опубликован его первый рассказ для детей «Затейники»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Слайд 12 и показ книги «Затейники»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 сих пор этот журнал популярен среди юных читателей. В 2009 году ему исполнилось 85 лет. (Издаётся с 1924 года.)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каз журнала «Мурзилка» и слайда 13 – 14.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7 лет вышел сборник рассказов «Тук-тук-тук», включающий </w:t>
      </w:r>
      <w:r>
        <w:rPr>
          <w:rFonts w:cs="Times New Roman" w:ascii="Times New Roman" w:hAnsi="Times New Roman"/>
          <w:color w:val="000000"/>
        </w:rPr>
        <w:t xml:space="preserve">рассказы «Затейники», «Живая шляпа», «Огурцы», «Чудесные брюки», «Мишкина каша», «Огородники», «Фантазёры» и др., </w:t>
      </w:r>
      <w:r>
        <w:rPr>
          <w:rFonts w:cs="Times New Roman" w:ascii="Times New Roman" w:hAnsi="Times New Roman"/>
        </w:rPr>
        <w:t xml:space="preserve"> а потом и другие весёлые книг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 выставки книг Н.Носова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ов ввёл в детскую литературу нового героя — наивного и здравомыслящего, озорного и любознательного непоседу, одержимого жаждой деятельности и постоянно попадающего в необычные, зачастую комические ситуац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ибольшую популярность получила </w:t>
      </w:r>
      <w:r>
        <w:rPr>
          <w:rFonts w:cs="Times New Roman" w:ascii="Times New Roman" w:hAnsi="Times New Roman"/>
          <w:u w:val="single"/>
        </w:rPr>
        <w:t>трилогия «Приключения Незнайки и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рузей»(1957</w:t>
      </w:r>
      <w:r>
        <w:rPr>
          <w:rFonts w:cs="Times New Roman" w:ascii="Times New Roman" w:hAnsi="Times New Roman"/>
        </w:rPr>
        <w:t>). Кто знает, как называются другие части трилогии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Д. «Незнайка в Солнечном городе»(1959), «Незнайка на Луне»(1965)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 данных книг и слайдов 15 – 16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. Я сказала: «Романа-сказки», «трилогия». А что такое </w:t>
      </w:r>
      <w:r>
        <w:rPr>
          <w:rFonts w:cs="Times New Roman" w:ascii="Times New Roman" w:hAnsi="Times New Roman"/>
          <w:b/>
        </w:rPr>
        <w:t>«роман»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(отвечают  или встречаются с затруднением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Затрудняетесь? Куда мы обращаемся, когда в чём-то затрудняемс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ужно посмотреть в толковом словар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авильно. Давайте посмотрим в слова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о словарём С.И.Ожегова, стр.682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Ром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это повествовательное произведение со сложным сюжетом и многими героями. Сюжет – последовательность и связь описания событ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17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ещё, этот роман является трилогией. Трилогия – это 3 произведения, объединённые общим замыслом и преемственностью сюжета. «Приключения Незнайки и его друзей» - первая часть трилоги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отправимся с вами в «Цветочный город».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18).</w:t>
      </w:r>
    </w:p>
    <w:p>
      <w:pPr>
        <w:pStyle w:val="Style19"/>
        <w:tabs>
          <w:tab w:val="clear" w:pos="708"/>
          <w:tab w:val="left" w:pos="41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то жил в этом городе? 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ротышки - малыши и малыш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19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очему их называли коротышкам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Они были маленькими, ростом с небольшой огурец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Дружили малыши и малышки между собой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т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очему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алыши часто обижали малышек:  дёргали за косички,  обзывались, толкалис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Вы одобряете поступки малышей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т. Нельзя обижать девочек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что нужно делать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. Защищать их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Правильно. А как коротышки одевались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алыши ходили в длинных брюках навыпуск, либо в коротких штанишках на помочах. А малышки любили носить платьица из пёстренькой, яркой матер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отрят по слайду 19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. В одном доме жили 16 коротышек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то запомнил, как их звали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Слайд 20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найка, Незнайка, Пилюлькин, Шпунтик, Винтик, Авоська, Небоська, Ворчун, Молчун, Пончик, Пулька, Сахарин Сахариныч  Сиропчик, Тюбик, Гусля, Торопыжка, Растеряй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Проверим, правильно ли вы их назвал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1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Вы знаете, почему Знайку малыши звали та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Он много зна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почему он так много знал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отому что он читал много кни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Вы тоже можете стать Знайками! Что для этого нужно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Много читать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авильно. Итак, мы сегодня знакомимся с отрывком «Как Незнайка сочинял стихи».  В какой форме написан отрыво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 виде диалог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авильно. Попросим тех, кто уже читал эту книгу, прочитать нам отрывок по роля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пределение ролей: автор, Незнайка, Цветик, Знайка, Торопыжка, Авоська, Пилюлькин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о прежде чем начнём читать, проведём словарную работу. В тексте встретится слово «пакля». Кто объяснит значение этого слова?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труднение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Затрудняетесь? Куда мы обращаемся, когда в чём-то затрудняемс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ужно посмотреть в толковом слова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Правильно. Давайте посмотрим в слова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о словарём С.И.Ожегова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акля - это грубое короткое волокно.  Волокно - это непряденая ни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2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Что такое «способность»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Талантливость, одарённос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А «поэзия»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роизведения, написанные стиха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В сказке есть слова, которые должны читать все кортышки вместе. Эти слова будете читать всем классом. Итак, начинаем читать по ролям. Внимательно следите по учебнику и слушайте. А для чего это нужно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Чтобы всё было понятн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тение по ролям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. Замечательно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минутку мы проведём  под песню «В траве сидел кузнечик». И не случайно! А почему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лова этой песни написал Н.Н.Нос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ается запись песни «В траве сидел кузнечик».)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ервичное закрепление во внешней реч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проговаривание нового знания; организация  усвоения новых знаний   при выполнении заданий к текст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Проверим, внимательно ли вы слушали .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А для этого проведём  </w:t>
      </w:r>
      <w:r>
        <w:rPr>
          <w:rFonts w:cs="Times New Roman" w:ascii="Times New Roman" w:hAnsi="Times New Roman"/>
          <w:b/>
        </w:rPr>
        <w:t>конкурс</w:t>
      </w:r>
      <w:r>
        <w:rPr>
          <w:rFonts w:cs="Times New Roman" w:ascii="Times New Roman" w:hAnsi="Times New Roman"/>
        </w:rPr>
        <w:t xml:space="preserve">  «Ответы на вопросы»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 Кем, до этого случая, хотел стать Незнайк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узыкантом, художник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теперь кем он захотел стать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оэт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 кому он обратился за помощью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 Цветик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кто такой Цвети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оэт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. Кем он приходится Незнайке?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накомы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Где он жил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а улице Одуванчиков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ак по-настоящему его звал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удик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 Почему он выбрал себе другое им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се поэты очень любят красивые имен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 что же такое рифма? Как на это ответил Цвети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«Когда 2 слова оканчиваются одинаково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авильно, рифма – это созвучие концов стихотворных стро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кого вы хотели бы похвалить за ответы на вопросы, кто был самый активный и внимательный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)  Выборочное чтение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Найдите в учебнике, как  объяснил Цветик, что такое стих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« Сочиняй так, чтобы был смысл и рифма, вот тебе и стихи». (Стр.40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о кого Незнайка сначала сочинил стих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ро Знайк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Найдите этот стих и прочитайт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найка шёл гулять на речк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ыгнул через овечку.) – стр. 4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Понравились стихи  Знайке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т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очему? Найдите ответ в сказк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(Зачитывают по стр. 41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о кого ещё он сочинил стих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ро Торопыж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Зачитайте из учебни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(Стр. 42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Что на это ответил Торопыжка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(Стр.42   Торопыжка был голодны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оглотил  утюг холодный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 Ещё какого друга он описал в своём стихотворени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Авоськ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ак на это прореагировал Авоська? Прочитайт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(Зачитывают по стр.43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что сочинил Незнайку про Пилюлькин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известно, так как коротышки не дали Незнайке прочитат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Я рада, что вы так внимательно слушали и чита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Незнайки сказали, что это не стихи, а… что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Дразнил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Согласны вы с друзьями Незнайки? Почему? Объясните своё мне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тихи показались обидными; враньём; (стр.43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ак заканчивается этот отрывок? Прочитайт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«С тех пор Незнайка решил больше не сочинять стихов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Как вы думаете, почему? Обсудите в паре. Какие  правила работы в пар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bCs/>
        </w:rPr>
        <w:t xml:space="preserve"> (Работать должны оба.  Один говорит, другой слушае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е несогласие высказывай вежливо. Если не понял, переспрос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Слайд 23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в парах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ослушаем ваши мн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ин из пары отвечает.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амостоятельная работа с самопроверкой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тренировать способности к самоконтролю и  самооценке; к    взаимооценке и взаимоконтролю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Как думаете, а трудно быть поэтом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Хотите проверить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. Тогда вот вам какое задание: продолжите стихи, подбирая подходящие рифмы. Откройте рабочие тетради на стр.13.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тетрад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л орёл домой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Солнце скрылось под…  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дая с маслом булку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Братья шли по …  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лили апельсин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Много нас, а он …  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4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Давайте проверим друг друг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Взаимопроверка. Взаимооценка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Дети в парах меняются тетрадями. Они друг друга проверяют по образцу        и оценивают: + или ?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Слайд 24, анимация 1 – образец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летел орёл домой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крылось под… (водой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дая с маслом булк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шли по …(переулку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лили апельсин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нас, а он …(один)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Включение в систему знан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роверить умение применять новые знания в разных задания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теперь задание чуть посложнее. Найдите  №4 на стр. 44 учебника. Прочитайте задание. Задание для </w:t>
      </w:r>
      <w:r>
        <w:rPr>
          <w:rFonts w:cs="Times New Roman" w:ascii="Times New Roman" w:hAnsi="Times New Roman"/>
          <w:b/>
        </w:rPr>
        <w:t>работы в группа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ники читают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 Какое задание нужно выполнить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ужно вставить в двустишия несколько слов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1) Шевелились у цвет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… </w:t>
      </w:r>
      <w:r>
        <w:rPr>
          <w:rFonts w:cs="Times New Roman" w:ascii="Times New Roman" w:hAnsi="Times New Roman"/>
        </w:rPr>
        <w:t>лепест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2) В небе плыли облака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…   </w:t>
      </w:r>
      <w:r>
        <w:rPr>
          <w:rFonts w:cs="Times New Roman" w:ascii="Times New Roman" w:hAnsi="Times New Roman"/>
        </w:rPr>
        <w:t>ре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 На болоте стоит пень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… </w:t>
      </w:r>
      <w:r>
        <w:rPr>
          <w:rFonts w:cs="Times New Roman" w:ascii="Times New Roman" w:hAnsi="Times New Roman"/>
        </w:rPr>
        <w:t>лен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Задание для работы в группах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омните, как нужно работать в группе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Дети отвечают:  </w:t>
      </w:r>
      <w:r>
        <w:rPr>
          <w:rFonts w:cs="Times New Roman" w:ascii="Times New Roman" w:hAnsi="Times New Roman"/>
          <w:bCs/>
        </w:rPr>
        <w:t>В группе должен быть ответственны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ть должен каждый на общий результа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дин говорит, другие слушают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Свое несогласие высказывай вежливо</w:t>
      </w:r>
      <w:r>
        <w:rPr>
          <w:rFonts w:cs="Times New Roman" w:ascii="Times New Roman" w:hAnsi="Times New Roman"/>
        </w:rPr>
        <w:t>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5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еся работают в группах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Давайте провери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 1) Шевелились у цвет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4)…(2 весёлых)… лепест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2) В небе плыли облак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 горой течёт)… река.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3) На болоте стоит пень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йти его мне)…(Плыть лягушке стало) …лень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6 с анимацией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Ну как, непросто стать поэтом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может, кто-то уже пишет стих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Кто прочтёт своё </w:t>
      </w:r>
      <w:r>
        <w:rPr>
          <w:rFonts w:cs="Times New Roman" w:ascii="Times New Roman" w:hAnsi="Times New Roman"/>
          <w:b/>
        </w:rPr>
        <w:t>собственное стихотворение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По желанию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А есть у вас любимое стихотворение? Кто автор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Прочитайте своё любимое стихотворение. Объясните, почему оно вам нравится. Выделите в нём рифм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(Чтение стихов детьми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. Молодцы! А теперь </w:t>
      </w:r>
      <w:r>
        <w:rPr>
          <w:rFonts w:cs="Times New Roman" w:ascii="Times New Roman" w:hAnsi="Times New Roman"/>
          <w:b/>
        </w:rPr>
        <w:t>проверим домашнее задание</w:t>
      </w:r>
      <w:r>
        <w:rPr>
          <w:rFonts w:cs="Times New Roman" w:ascii="Times New Roman" w:hAnsi="Times New Roman"/>
        </w:rPr>
        <w:t>: послушайте частушки про коротыше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тупление подготовленных ребят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ил Незнайка реп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лстела репка крепко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дом наш повалил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 всю разворотил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и мы на репке жить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тройки возводи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нас один поэтик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 его Цвети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яет он стих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ихи-то! Хи-хи-хи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 Стекляшкин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шал манной каш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обрался на забор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ну смотреть в упо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л Пончик на прогулк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агал по переул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встречу во весь ду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летит пету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чик только рот раскры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а вмиг проглоти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часов до дву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арекал, как пету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яйка утром вста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час штаны иска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нул он под кровать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штанишек не вида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ядившись на охот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л Пулька за воро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встречу ему волк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зубами щёлк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ька от него бежать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ом прыгнул под кровать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взглянул в окошко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ось – это кош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 теста мы кадушк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ли ватруш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атрушку эту е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очень поумне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е ел ватрушки Знайка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он глупый, как Незнай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 книжки он засел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снова поумне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знают все детишк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читать полезно книжки! (Все вместе.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Домашнее задание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Подготовьте отрывок «Как Незнайка сочинял стихи» к выразительному чтению по ролям. По желанию: сочинить четверостишие про героев нашей сказ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7.)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10. Итог урока, рефлекс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ель: Итак, чего вы не зна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чале урока?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Д.Мы не знали о Н.Носове и его творчеств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ь: Вы достигли цели урока?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ти: Да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: Какое задание вам показалось самым интересным?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Дети отвечают)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.  Какое задание вызвало затруднение?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ченики отвечают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Молодцы! Вы хорошо поработали на урок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Что нового узнал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Что такое «роман», «трилогия», «пакля», «сюжет», «волокно», познакомились с новым произведени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то доволен своей работой на уроке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У. Кого бы вам хотелось похвалить за активную работу на уроке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Я согласна с вами. Остальные ребята тоже хорошо поработали. Спасибо вам всем за урок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айд 28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Использованная литератур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1. Э.Э.Кац. Литературное чтение.2 класс.(УМК «Планета знаний»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2. Рабочая тетрадь к учебнику Э.Э.Кац «Литературное чтение». 2класс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3. Н.Н.Носов. Приключения Незнайки и его друз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Н.Носов. В траве сидел кузнечик. Стихи и песен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«Начальная школа» № 22, 2008г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6. Журнал «Мурзилка» № 6, 2009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>7. С.И.Ожегов. Словарь русского язы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.Н.Тишурина. Писатели в начальной шко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29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3:00Z</dcterms:created>
  <dc:creator>Ксюшочек</dc:creator>
  <dc:description/>
  <cp:keywords/>
  <dc:language>en-US</dc:language>
  <cp:lastModifiedBy>Эдуард</cp:lastModifiedBy>
  <dcterms:modified xsi:type="dcterms:W3CDTF">2014-06-30T11:50:00Z</dcterms:modified>
  <cp:revision>157</cp:revision>
  <dc:subject/>
  <dc:title/>
</cp:coreProperties>
</file>