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хнологическая карта урока математики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урока «Четные и нечетные числа.</w:t>
      </w:r>
    </w:p>
    <w:p>
      <w:pPr>
        <w:pStyle w:val="Normal"/>
        <w:rPr/>
      </w:pPr>
      <w:r>
        <w:rPr>
          <w:b/>
          <w:bCs/>
          <w:sz w:val="28"/>
        </w:rPr>
        <w:t>Цели урока:</w:t>
      </w:r>
      <w:r>
        <w:rPr>
          <w:sz w:val="28"/>
        </w:rPr>
        <w:t xml:space="preserve"> познакомить с понятием  «чётности-нечётности», продолжить отрабатывать навыки деления с остатк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 урока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блюдение, установление связи «чётности-нечётности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торение и закрепление правил деления с остатком;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u w:val="single"/>
        </w:rPr>
      </w:pPr>
      <w:r>
        <w:rPr>
          <w:sz w:val="28"/>
        </w:rPr>
        <w:t>формирование умений и навыков работы с чётными и нечётными числами;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u w:val="single"/>
        </w:rPr>
      </w:pPr>
      <w:r>
        <w:rPr>
          <w:sz w:val="28"/>
        </w:rPr>
        <w:t>совершенствование вычислительных навыков.</w:t>
      </w:r>
    </w:p>
    <w:p>
      <w:pPr>
        <w:pStyle w:val="Normal"/>
        <w:rPr/>
      </w:pPr>
      <w:r>
        <w:rPr>
          <w:i/>
          <w:iCs/>
          <w:sz w:val="28"/>
          <w:u w:val="single"/>
        </w:rPr>
        <w:t>Развивающие:</w:t>
      </w:r>
      <w:r>
        <w:rPr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логического мышления, памяти, внимания, математической смекалки, творческого мышления;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самооценк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 стремления к знаниям, умения работать в группе, интереса  к  предмету, расширение кругозора.</w:t>
      </w:r>
    </w:p>
    <w:p>
      <w:pPr>
        <w:pStyle w:val="Normal"/>
        <w:rPr>
          <w:rFonts w:eastAsia="Calibri"/>
          <w:sz w:val="28"/>
        </w:rPr>
      </w:pPr>
      <w:r>
        <w:rPr>
          <w:i/>
          <w:iCs/>
          <w:sz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ind w:left="360" w:firstLine="66"/>
        <w:rPr>
          <w:sz w:val="28"/>
        </w:rPr>
      </w:pPr>
      <w:r>
        <w:rPr>
          <w:sz w:val="28"/>
        </w:rPr>
        <w:t>воспитание  настойчивости, целеустремленности, умения слушать учителя и товарище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Оборудование:</w:t>
      </w:r>
      <w:r>
        <w:rPr>
          <w:color w:val="000000"/>
          <w:sz w:val="28"/>
        </w:rPr>
        <w:t xml:space="preserve"> раздаточный материал для работы в парах, презентация </w:t>
      </w:r>
      <w:r>
        <w:rPr>
          <w:color w:val="000000"/>
          <w:sz w:val="28"/>
          <w:lang w:val="en-US"/>
        </w:rPr>
        <w:t>Powe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oin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886"/>
        <w:gridCol w:w="3492"/>
        <w:gridCol w:w="326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Этапы урок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еятельность учит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еятельност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УД</w:t>
            </w:r>
          </w:p>
        </w:tc>
      </w:tr>
      <w:tr>
        <w:trPr>
          <w:trHeight w:val="4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I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b/>
                <w:color w:val="000000"/>
                <w:sz w:val="28"/>
              </w:rPr>
              <w:t>Актуализация знаний.</w:t>
            </w:r>
            <w:r>
              <w:rPr>
                <w:color w:val="000000"/>
                <w:sz w:val="28"/>
              </w:rPr>
              <w:t xml:space="preserve">                                               1. </w:t>
            </w:r>
            <w:r>
              <w:rPr>
                <w:i/>
                <w:color w:val="000000"/>
                <w:sz w:val="28"/>
              </w:rPr>
              <w:t>Организационный момен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Где играют дружно,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читают умело,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м и сказке можн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явиться смело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Посмотрите друг на друга. Улыбнитесь соседу справа, а теперь соседу слева. А теперь мне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ыбка творит чудеса, и поднимает настроение. Но не только улыбка творит чудеса, но и дружба. Мне кажется, что вы дружные ребята. А дружба и взаимопонимание делает человека сильнее и уверенне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</w:rPr>
              <w:t xml:space="preserve">Познавательные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Style w:val="StrongEmphasis"/>
                <w:color w:val="000000"/>
                <w:sz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 xml:space="preserve">умения          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) 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 составлять, понимать и объяснять простейшие алгоритмы (план действий) при работе с конкретным заданием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 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 анализировать тексты простых и составных задач с опорой на краткую запись, схематический рисунок, схем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оммуникатив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виваем умения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) работать в команде разного наполнения (паре, малой группе, целым классом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) активно участвовать в обсуждениях, возникающих на урок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) ясно формулировать вопросы и задания к пройденному на уроках материал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) ясно формулировать ответы на вопросы других учеников и педагог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) участвовать в обсуждениях, работая в пар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) ясно формулировать свои  затруднения, возникшие при выполнении зад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) 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) 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) работать с консультантами и помощниками в сво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упп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Регулятивны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ваем умен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нимать участие в обсуждении и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улировании цели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ретного зад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нимать участие в обсуждении и формулировании алгоритма выполнения конкретного задания (составление плана действий)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) выполнять работу в соответствии с заданным планом;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 участвовать в оценке и обсуждении полученного результата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Личностны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) понимать и оценивать свой вклад в решение общих задач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 быть толерантным к чужим ошибкам и другому мнен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 не бояться собственных ошибок и понимать, что ошибки – обязательная часть решения любой задач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(музыка – шум, ругань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- Ой-ой-ой, что – то случилось. А вы хотите в этом разобраться? Тогда давайте отправляться в путь!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- Что за чудеса?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Давайте посмотрим, кому нужна наша помощ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Но для начала мы откроем с вами свои тетрадочки и запишем число, классная работ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) РАБОТА В ГРУППАХ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85470</wp:posOffset>
                      </wp:positionV>
                      <wp:extent cx="344170" cy="18986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6.1pt;width:27.05pt;height:14.9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8"/>
              </w:rPr>
              <w:t>У вас на столе лежат карточки с примерами. Посмотрите внимательно, отсортируйте только те примеры, в которых числа делятся без остатк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Будьте внимательны, здесь есть и сложные примеры. </w:t>
            </w:r>
            <w:r>
              <w:rPr>
                <w:color w:val="000000"/>
                <w:sz w:val="28"/>
              </w:rPr>
              <w:t>Ответы можете записывать на карточк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3:2      </w:t>
            </w:r>
            <w:r>
              <w:rPr>
                <w:bCs/>
                <w:color w:val="FF0000"/>
                <w:sz w:val="28"/>
              </w:rPr>
              <w:t>40:2</w:t>
            </w:r>
            <w:r>
              <w:rPr>
                <w:bCs/>
                <w:color w:val="000000"/>
                <w:sz w:val="28"/>
              </w:rPr>
              <w:t xml:space="preserve">     19:2      </w:t>
            </w:r>
            <w:r>
              <w:rPr>
                <w:bCs/>
                <w:color w:val="FF0000"/>
                <w:sz w:val="28"/>
              </w:rPr>
              <w:t>18:2</w:t>
            </w:r>
            <w:r>
              <w:rPr>
                <w:bCs/>
                <w:color w:val="000000"/>
                <w:sz w:val="28"/>
              </w:rPr>
              <w:t xml:space="preserve">    </w:t>
            </w:r>
            <w:r>
              <w:rPr>
                <w:bCs/>
                <w:color w:val="FF0000"/>
                <w:sz w:val="28"/>
              </w:rPr>
              <w:t>14:2</w:t>
            </w:r>
            <w:r>
              <w:rPr>
                <w:bCs/>
                <w:color w:val="000000"/>
                <w:sz w:val="28"/>
              </w:rPr>
              <w:t xml:space="preserve">    </w:t>
            </w:r>
            <w:r>
              <w:rPr>
                <w:bCs/>
                <w:color w:val="FF0000"/>
                <w:sz w:val="28"/>
              </w:rPr>
              <w:t>16:2</w:t>
            </w:r>
            <w:r>
              <w:rPr>
                <w:bCs/>
                <w:color w:val="000000"/>
                <w:sz w:val="28"/>
              </w:rPr>
              <w:t xml:space="preserve">    </w:t>
            </w:r>
            <w:r>
              <w:rPr>
                <w:bCs/>
                <w:sz w:val="28"/>
              </w:rPr>
              <w:t>21:2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bCs/>
                <w:color w:val="FF0000"/>
                <w:sz w:val="28"/>
              </w:rPr>
              <w:t>10:2</w:t>
            </w:r>
            <w:r>
              <w:rPr>
                <w:bCs/>
                <w:color w:val="000000"/>
                <w:sz w:val="28"/>
              </w:rPr>
              <w:t xml:space="preserve">     </w:t>
            </w:r>
            <w:r>
              <w:rPr>
                <w:bCs/>
                <w:color w:val="FF0000"/>
                <w:sz w:val="28"/>
              </w:rPr>
              <w:t>24:2</w:t>
            </w:r>
            <w:r>
              <w:rPr>
                <w:bCs/>
                <w:color w:val="000000"/>
                <w:sz w:val="28"/>
              </w:rPr>
              <w:t xml:space="preserve">      17:2      </w:t>
            </w:r>
            <w:r>
              <w:rPr>
                <w:bCs/>
                <w:color w:val="FF0000"/>
                <w:sz w:val="28"/>
              </w:rPr>
              <w:t>20:2</w:t>
            </w:r>
            <w:r>
              <w:rPr>
                <w:bCs/>
                <w:color w:val="000000"/>
                <w:sz w:val="28"/>
              </w:rPr>
              <w:t xml:space="preserve">    16:3    15:2     9:2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bCs/>
                <w:color w:val="000000"/>
                <w:sz w:val="28"/>
              </w:rPr>
              <w:t>- Расставьте ответы этих примеров в порядке возрастания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bCs/>
                <w:color w:val="000000"/>
                <w:sz w:val="28"/>
              </w:rPr>
              <w:t xml:space="preserve">10:2  = 5      </w:t>
            </w:r>
            <w:r>
              <w:rPr>
                <w:b/>
                <w:bCs/>
                <w:color w:val="FF0000"/>
                <w:sz w:val="28"/>
              </w:rPr>
              <w:t>З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4:2   =  7    </w:t>
            </w:r>
            <w:r>
              <w:rPr>
                <w:b/>
                <w:bCs/>
                <w:color w:val="FF0000"/>
                <w:sz w:val="28"/>
              </w:rPr>
              <w:t>О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6:2    = 8    </w:t>
            </w:r>
            <w:r>
              <w:rPr>
                <w:b/>
                <w:bCs/>
                <w:color w:val="FF0000"/>
                <w:sz w:val="28"/>
              </w:rPr>
              <w:t>Л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8:2    = 9    </w:t>
            </w:r>
            <w:r>
              <w:rPr>
                <w:b/>
                <w:bCs/>
                <w:color w:val="FF0000"/>
                <w:sz w:val="28"/>
              </w:rPr>
              <w:t>У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0:2    = 10  </w:t>
            </w:r>
            <w:r>
              <w:rPr>
                <w:b/>
                <w:bCs/>
                <w:color w:val="FF0000"/>
                <w:sz w:val="28"/>
              </w:rPr>
              <w:t>Ш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4:2    = 12   </w:t>
            </w:r>
            <w:r>
              <w:rPr>
                <w:b/>
                <w:bCs/>
                <w:color w:val="FF0000"/>
                <w:sz w:val="28"/>
              </w:rPr>
              <w:t>К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bCs/>
                <w:color w:val="000000"/>
                <w:sz w:val="28"/>
              </w:rPr>
              <w:t xml:space="preserve">40:2    = 20   </w:t>
            </w:r>
            <w:r>
              <w:rPr>
                <w:b/>
                <w:bCs/>
                <w:color w:val="FF0000"/>
                <w:sz w:val="28"/>
              </w:rPr>
              <w:t>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- Выпишите  в строчку числа, которые делил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- Какие примеры вызвали затруднение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- Как можно их решить? У вас есть варианты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bCs/>
                <w:sz w:val="28"/>
              </w:rPr>
              <w:t>- Переверните карточки. Какое слово получилось? (</w:t>
            </w:r>
            <w:r>
              <w:rPr>
                <w:bCs/>
                <w:color w:val="FF0000"/>
                <w:sz w:val="28"/>
              </w:rPr>
              <w:t>Золушка</w:t>
            </w:r>
            <w:r>
              <w:rPr>
                <w:bCs/>
                <w:sz w:val="28"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- Что вы можете сказать об этой героине? Какими чертами характера она обладает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- Но вы молодцы, справились. Потрудились на славу. Золушке тоже приходится делать очень сложную работу, иногда не посильную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2) Посмотрите на оставшиеся приме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- Решите их, пожалуйста. Ответы можете записывать на карточк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3:2   =  6 (ост. 1) - </w:t>
            </w:r>
            <w:r>
              <w:rPr>
                <w:b/>
                <w:bCs/>
                <w:color w:val="FF0000"/>
                <w:sz w:val="28"/>
              </w:rPr>
              <w:t>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9:2   =  9 (ост. 1) - </w:t>
            </w:r>
            <w:r>
              <w:rPr>
                <w:b/>
                <w:bCs/>
                <w:color w:val="FF0000"/>
                <w:sz w:val="28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7:2   = 8 (ост. 1) -  </w:t>
            </w:r>
            <w:r>
              <w:rPr>
                <w:b/>
                <w:bCs/>
                <w:color w:val="FF0000"/>
                <w:sz w:val="28"/>
              </w:rPr>
              <w:t>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1:2 =  10 (ост. 1) - </w:t>
            </w:r>
            <w:r>
              <w:rPr>
                <w:b/>
                <w:bCs/>
                <w:color w:val="FF0000"/>
                <w:sz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5:2   = 7 (ост. 1) -  </w:t>
            </w:r>
            <w:r>
              <w:rPr>
                <w:b/>
                <w:bCs/>
                <w:color w:val="FF0000"/>
                <w:sz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9:2   = 4 (ост.1) -     </w:t>
            </w:r>
            <w:r>
              <w:rPr>
                <w:b/>
                <w:bCs/>
                <w:color w:val="FF0000"/>
                <w:sz w:val="28"/>
              </w:rPr>
              <w:t>А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6:3   = 5 (ост. 1) –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Выпишите во вторую строчку числа, которые делил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- Найдите закономерность (Что их объединяет?)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- Как вы думаете, какой пример лишний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- Расставьте ответы в порядке убывания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- Что за слово получилос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- Так вот кто так шумит? </w:t>
            </w:r>
            <w:r>
              <w:rPr>
                <w:bCs/>
                <w:color w:val="FF0000"/>
                <w:sz w:val="28"/>
              </w:rPr>
              <w:t>(Мачеха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- Какими чертами характера наделена мачеха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bCs/>
                <w:color w:val="000000"/>
                <w:sz w:val="28"/>
              </w:rPr>
              <w:t xml:space="preserve">10:2  = 5      </w:t>
            </w:r>
            <w:r>
              <w:rPr>
                <w:b/>
                <w:bCs/>
                <w:color w:val="000000"/>
                <w:sz w:val="28"/>
              </w:rPr>
              <w:t>З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4:2   =  7    </w:t>
            </w:r>
            <w:r>
              <w:rPr>
                <w:b/>
                <w:bCs/>
                <w:color w:val="000000"/>
                <w:sz w:val="28"/>
              </w:rPr>
              <w:t>О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6:2    = 8    </w:t>
            </w:r>
            <w:r>
              <w:rPr>
                <w:b/>
                <w:bCs/>
                <w:color w:val="000000"/>
                <w:sz w:val="28"/>
              </w:rPr>
              <w:t>Л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8:2    = 9    </w:t>
            </w:r>
            <w:r>
              <w:rPr>
                <w:b/>
                <w:bCs/>
                <w:color w:val="000000"/>
                <w:sz w:val="28"/>
              </w:rPr>
              <w:t>У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0:2    = 10  </w:t>
            </w:r>
            <w:r>
              <w:rPr>
                <w:b/>
                <w:bCs/>
                <w:color w:val="000000"/>
                <w:sz w:val="28"/>
              </w:rPr>
              <w:t>Ш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4:2    = 12   </w:t>
            </w:r>
            <w:r>
              <w:rPr>
                <w:b/>
                <w:bCs/>
                <w:color w:val="000000"/>
                <w:sz w:val="28"/>
              </w:rPr>
              <w:t>К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bCs/>
                <w:color w:val="000000"/>
                <w:sz w:val="28"/>
              </w:rPr>
              <w:t xml:space="preserve">40:2    = 20   </w:t>
            </w:r>
            <w:r>
              <w:rPr>
                <w:b/>
                <w:bCs/>
                <w:color w:val="000000"/>
                <w:sz w:val="28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и открывают тетради, и записывают только те числа, которые они делил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53670</wp:posOffset>
                      </wp:positionV>
                      <wp:extent cx="83820" cy="11938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24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25pt;margin-top:12.1pt;width:6.6pt;height:9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53670</wp:posOffset>
                      </wp:positionV>
                      <wp:extent cx="71120" cy="11938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64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2.1pt;width:5.55pt;height:9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</w:rPr>
              <w:t>24 : 2            40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bCs/>
                <w:sz w:val="28"/>
              </w:rPr>
              <w:t>20 + 4        20   20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:2    :2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олушк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исывают только те числа, которые они делил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6:3   = 5 (ост. 1)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3:2   =  6 (ост. 1) - </w:t>
            </w:r>
            <w:r>
              <w:rPr>
                <w:b/>
                <w:bCs/>
                <w:color w:val="FF0000"/>
                <w:sz w:val="28"/>
              </w:rPr>
              <w:t>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9:2   =  9 (ост. 1) - </w:t>
            </w:r>
            <w:r>
              <w:rPr>
                <w:b/>
                <w:bCs/>
                <w:color w:val="FF0000"/>
                <w:sz w:val="28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7:2   = 8 (ост. 1) -  </w:t>
            </w:r>
            <w:r>
              <w:rPr>
                <w:b/>
                <w:bCs/>
                <w:color w:val="FF0000"/>
                <w:sz w:val="28"/>
              </w:rPr>
              <w:t>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1:2 =  10 (ост. 1) - </w:t>
            </w:r>
            <w:r>
              <w:rPr>
                <w:b/>
                <w:bCs/>
                <w:color w:val="FF0000"/>
                <w:sz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5:2   = 7 (ост. 1) -  </w:t>
            </w:r>
            <w:r>
              <w:rPr>
                <w:b/>
                <w:bCs/>
                <w:color w:val="FF0000"/>
                <w:sz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9:2   = 4 (ост.1) -     </w:t>
            </w:r>
            <w:r>
              <w:rPr>
                <w:b/>
                <w:bCs/>
                <w:color w:val="FF0000"/>
                <w:sz w:val="28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II</w:t>
            </w:r>
            <w:r>
              <w:rPr>
                <w:b/>
                <w:color w:val="000000"/>
                <w:sz w:val="28"/>
              </w:rPr>
              <w:t>. Сообщение нового зн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III</w:t>
            </w:r>
            <w:r>
              <w:rPr>
                <w:b/>
                <w:color w:val="000000"/>
                <w:sz w:val="28"/>
              </w:rPr>
              <w:t>. П</w:t>
            </w:r>
            <w:r>
              <w:rPr>
                <w:b/>
                <w:bCs/>
                <w:sz w:val="28"/>
              </w:rPr>
              <w:t>остановки учебной задач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осмотрите на те числа, которые делили на 2 в примерах без остатка: 10,14,16,18,20,24,40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к они расположены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егодня на уроке мы будем говорить о числах. Тема нашего урока: «Чётные и нечётные числа»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я того чтобы Золушке помочь, на какие вопросы нам сегодня нужно будет ответит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кие числа называются четными? (делятся на 2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кие называются нечётными? (не делятся на 2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к они образуются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 Золушка нам хочет что-то сказать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Давайте обратимся к учебнику с. 50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b/>
                <w:i/>
                <w:color w:val="000000"/>
                <w:sz w:val="28"/>
                <w:u w:val="single"/>
              </w:rPr>
              <w:t>ДЕТИ САМОСТОЯТЕЛЬНО ЧИТАЮТ ПРАВИЛО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Что нового вы узнали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А мачеха не унимается. А вот интересно, как же называются числа, которые не делятся на 2? (нечётные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) </w:t>
            </w:r>
            <w:r>
              <w:rPr>
                <w:b/>
                <w:i/>
                <w:color w:val="000000"/>
                <w:sz w:val="28"/>
              </w:rPr>
              <w:t xml:space="preserve">Волшебное превращение </w:t>
            </w:r>
            <w:r>
              <w:rPr>
                <w:color w:val="000000"/>
                <w:sz w:val="28"/>
              </w:rPr>
              <w:t>с.50 № 105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А кто у меня самый внимательный? Скажите, пожалуйста, а какими цифрами заканчиваются чётные числа (0,2,4,6,8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идумайте, пожалуйста, свои чётные числ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исывают числ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14,16,18,20,24,40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ез оди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лятся на 2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делятся на 2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чётны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,4,6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25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lang w:val="en-US"/>
              </w:rPr>
              <w:t>IV</w:t>
            </w:r>
            <w:r>
              <w:rPr>
                <w:b/>
                <w:color w:val="000000"/>
                <w:sz w:val="28"/>
              </w:rPr>
              <w:t>. Первичное закрепление (применяем новые знания)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) Решение примера по алгоритму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3394075" cy="4571365"/>
                  <wp:effectExtent l="0" t="0" r="0" b="0"/>
                  <wp:docPr id="4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0" t="-2711" r="-1692" b="6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075" cy="457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- Какой ответ получился? (9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en-US" w:eastAsia="en-US"/>
              </w:rPr>
              <w:t>- И вот наша милая Золушка отправляется на бал в карете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уппах, ребята выполняют алгоритм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10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Физкультминутка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22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lang w:val="en-US"/>
              </w:rPr>
              <w:t>V</w:t>
            </w:r>
            <w:r>
              <w:rPr>
                <w:b/>
                <w:color w:val="000000"/>
                <w:sz w:val="28"/>
              </w:rPr>
              <w:t>. Систематизация  и повторени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тобы Золушку пустили во дворец стражники, мы обязательно должны выполнить последнее зад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Я вам предлагаю выполнить задание, которое каждый выберет для себя са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еред вами карточки разных уровней. 1-ый уровень самый простой, 2-ой сложнее, а 3-ий – более сложный, но интересны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ешения запишите в тетрад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верк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ники, выбирают задания по своему желанию, и выполняют в тетрад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lang w:val="en-US"/>
              </w:rPr>
              <w:t>VI</w:t>
            </w:r>
            <w:r>
              <w:rPr>
                <w:b/>
                <w:color w:val="000000"/>
                <w:sz w:val="28"/>
              </w:rPr>
              <w:t>. Итог урока. Рефлексия деятельности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  <w:sz w:val="28"/>
              </w:rPr>
              <w:t>- С какой темой познакомилис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кие числа называются чётными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  <w:sz w:val="28"/>
              </w:rPr>
              <w:t>- Какие числа называются не чётными?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right="-19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кие задания вы выполняли легко, с удовольствием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кие задания вызывали затруднения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34315</wp:posOffset>
                      </wp:positionV>
                      <wp:extent cx="344805" cy="3086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08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79.85pt;margin-top:18.45pt;width:27.1pt;height:24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цените свою работу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сли у тебя всё получилось –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сли были какие-то затруднения – грустный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если ничего не получилось, то со слёзкам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пасибо вам за работу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ётные и нечётные числа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орые делятся на 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орые не делятся на 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lang w:val="en-US"/>
              </w:rPr>
              <w:t>VII</w:t>
            </w:r>
            <w:r>
              <w:rPr>
                <w:b/>
                <w:color w:val="000000"/>
                <w:sz w:val="28"/>
              </w:rPr>
              <w:t>. Предполагаемая домашняя работа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идумайте задания с чётными и нечётными числами для своих товарищей. Постарайтесь, чтобы они были разные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18:00Z</dcterms:created>
  <dc:creator>Маша</dc:creator>
  <dc:description/>
  <cp:keywords/>
  <dc:language>en-US</dc:language>
  <cp:lastModifiedBy>Маша</cp:lastModifiedBy>
  <cp:lastPrinted>2013-10-09T01:42:00Z</cp:lastPrinted>
  <dcterms:modified xsi:type="dcterms:W3CDTF">2013-10-09T03:48:00Z</dcterms:modified>
  <cp:revision>16</cp:revision>
  <dc:subject/>
  <dc:title/>
</cp:coreProperties>
</file>