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2 классе «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Детская периодика. Журнал «Непосе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>. Система оценки учащихся на уро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. Познакомить с журналом «Непоседа» и другими детскими жур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совершенствованием навыка выразительного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и внимание к авторскому сло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логично и аргументировано излагать свои мысли во время устн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, памяти,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журналов, карточки с картинками, критерии оцен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. Посмотрите друг на друга. Глазами пожелайте друг другу хорошего настроения. Ребята, у вас на столах оценочный лист, по этим критериям вы будете оценивать себя в конце урока. Посмотрите на крите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конверты и соберите картинки. Что обозначают эти картинки? Для кого предназначены эти журналы? Зачем детям нужны журналы? Чем мы будем заниматься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слово» (Непоседа) Послушайте стихотворение С. Михал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месте не сид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есь день крут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мнате скак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, кувырк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еться, и смея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что меня руг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я непос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бужу сос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вартире тара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дин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ребёнок, мне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не пон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нельзя ру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говорится в стихотворении? Как вы думаете кто такой непоседа? Давайте посмотрим толкование в словаре Ожегова. Как иначе можно назвать непоседу?  С каким детским журналом мы будем работ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раздадут вам в группы журналы. Посмотрите журнал и определите, какие рубрики есть в журнале «Непоседа». Сравните какие рубрики есть в журналах «Мурзилка» и «Веселые карти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 названия рубр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зилка» рубрики:                                 «Весёлые картинки» рубр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сказки, стихи,                              такие же рубрики и ещё для са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детей разных стран,                       маленьких, учимся рисовать, кл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ксы, веселые задания,                        знат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ам, письма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еда» рубрики: обитатели земли, задачки в картинках, игрушка-раскладушка, веселые стихи, раскрась картинку, сказка, веселые задания, кроссво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знаем о чём рассказывает рубрика «Обитатели Земли». (подготовленные дети рассказывают о пчёлах, бабочках, щук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В гостях у ск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какую рубрику мы отправимся? Ребята любите ли вы читать сказки? Прочитаем сказку «Как енот Максим помогать научился». Как вы думаете, о чем пойдет речь в сказке? Кто герои этой сказки? Прочитаем сказку и ответим на вопрос: Почему енот не помогал никому? Кто просил о помощ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Что случилось с зайц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О чем просил бобё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Что произошло с ен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нот отвечал, когда его просили помочь? Кто пришёл к нему на помощь? Найдите в тексте, что сказал бобер ен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Интересно читать журналы? Заполните оценочные листы. Кто решил, что будет читать журналы всег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0:00Z</dcterms:created>
  <dc:creator>UserV</dc:creator>
  <dc:description/>
  <dc:language>en-US</dc:language>
  <cp:lastModifiedBy>UserV</cp:lastModifiedBy>
  <dcterms:modified xsi:type="dcterms:W3CDTF">2014-04-13T08:44:00Z</dcterms:modified>
  <cp:revision>1</cp:revision>
  <dc:subject/>
  <dc:title/>
</cp:coreProperties>
</file>