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й урок окружающего мира в 1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товрасова Мария Павло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ОУ гимназии №8 г.Волгог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ектный урок окружающего мира  в 1 классе - это результат моей пятилетней работы: совместный урок-проект первоклассников и моих выпускников начальной школы ребят 5 класса, с которыми мы занимались проектной деятельностью с 1 класса. Старшие ребята были консультантами-помощниками для начинающих первоклассников. Которые только начинали знакомиться с проектной деятельностью и работе в групп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ом их работы стала газета-послание ко всем людям доброй во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 ПРИРОДА И 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: </w:t>
      </w:r>
      <w:r>
        <w:rPr>
          <w:rFonts w:cs="Times New Roman" w:ascii="Times New Roman" w:hAnsi="Times New Roman"/>
          <w:sz w:val="24"/>
          <w:szCs w:val="24"/>
        </w:rPr>
        <w:t>урок с   элементами проектной деятель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ть насколько важна природа для человека, правила поведения в природе и  поделиться этой информацией с други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ние мини-проекта через  совместную работу в групп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ителя</w:t>
      </w:r>
      <w:r>
        <w:rPr>
          <w:rFonts w:cs="Times New Roman" w:ascii="Times New Roman" w:hAnsi="Times New Roman"/>
          <w:sz w:val="24"/>
          <w:szCs w:val="24"/>
        </w:rPr>
        <w:t xml:space="preserve">-проектор и компьютер, видеозапись, слайд- шоу, фоновая музыка. </w:t>
      </w:r>
      <w:r>
        <w:rPr>
          <w:rFonts w:cs="Times New Roman" w:ascii="Times New Roman" w:hAnsi="Times New Roman"/>
          <w:sz w:val="24"/>
          <w:szCs w:val="24"/>
          <w:u w:val="single"/>
        </w:rPr>
        <w:t>Для групп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инструкции, фломастеры, ножницы, клей, листы бумаги; учебник, слова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Орг.моме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Прозвенел и смолк звонок, начинаем мы ур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Здравствуйте, ребята!  Сегодня у нас гости, поздороваемся с ними. Садите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Я думаю, что сегодняшний  урок принесет нам радость общения друг с другом. Я желаю, чтобы за время работы вы поднялись по лестнице успеха на ступеньку вы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 и удачи в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Введение в проблему и в тему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Ребята, в начале урока я хочу показать вам несколько слайдов и  услышать ваше мнение об увиденн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ПРИЛОЖЕНИЕ 1.Показ слайдов о варварском отношении человека к природе 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Что вы думаете о том, что увидели? (человек не бережет природу, человек не разумно себя ведет в природ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.- А что вы подразумеваете под словом </w:t>
      </w:r>
      <w:r>
        <w:rPr>
          <w:rFonts w:cs="Times New Roman" w:ascii="Times New Roman" w:hAnsi="Times New Roman"/>
          <w:i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>?(всё, что нас окружает, нашу планету и т.п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 А почему человек должен беречь природу, разумно себя вести?(…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Послушайте, что думают по этому поводу два третьекласс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 ПРИЛОЖЕНИЕ 2. Видеозапись разговора мальчика и девочки о том, может ли человек жить без природы]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Чью точку зрения вы прими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А что думают об этом наши гости, ребята 5а класса? (…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А хочу сказать, что эти ребята не случайно приглашены к нам на урок. Но об этом, я думаю, они расскажут 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 5а кл. – Все мы являемся  членами кружков нашей гимназии «Зеленый патруль» или «Экологический калейдоскоп». На своих занятиях мы учимся ухаживать за растениями, изучаем окружающий нас мир, в котором мы живём, а главное, мы учимся беречь  природу и помогать ей справляться с неразумным поведением людей, а также стараемся донести до других людей данную информацию. Вот сегодня пришли к в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ПРИЛОЖЕНИЕ 3. Ребята 5 класса читают стихотворение о том, что может произойти с природой если человек неразумно будет относиться к ней 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Спасибо, ребя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А вот что думает об этом сама наша планета Зем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ПРИЛОЖЕНИЕ 4. Слайд о том, что Земля тоже «живая»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Подумайте, о чем пойдет сегодня речь на уроке, и предложите тему урока.(охрана природы, природа и человек, наш дом- приро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. Постановка целей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А какую поставим себе цель занятия по теме? (вспомнить правила поведения в природе, о том, насколько важна природа для человека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А почему люди не берегут природу?(не знают правил, забыли их, не хотят беречь т.к. не понимают её важност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А как  мы могли бы помочь этим людям изменить свое отношение к природе? (рассказать им о важности природы в жизни челове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- Замечательно. Вы предложили сегодня: </w:t>
      </w:r>
      <w:r>
        <w:rPr>
          <w:rFonts w:cs="Times New Roman" w:ascii="Times New Roman" w:hAnsi="Times New Roman"/>
          <w:b/>
          <w:i/>
          <w:sz w:val="24"/>
          <w:szCs w:val="24"/>
        </w:rPr>
        <w:t>вспомнить о том, насколько важна природа для человека, правила поведения в природе  и рассказать, поделиться этой информацией с други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Пути решения пробл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Если бы у вас была возможность напомнить, рассказать  людям о проблеме  охраны нашей природы, как бы вы это сделали? ( написали письмо, газету, послание от всего класса, через рисунки)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* </w:t>
      </w:r>
      <w:r>
        <w:rPr>
          <w:rFonts w:cs="Times New Roman" w:ascii="Times New Roman" w:hAnsi="Times New Roman"/>
          <w:i/>
          <w:sz w:val="24"/>
          <w:szCs w:val="24"/>
        </w:rPr>
        <w:t>(возможный вспомогательный вопрос</w:t>
      </w:r>
      <w:r>
        <w:rPr>
          <w:rFonts w:cs="Times New Roman" w:ascii="Times New Roman" w:hAnsi="Times New Roman"/>
          <w:sz w:val="24"/>
          <w:szCs w:val="24"/>
        </w:rPr>
        <w:t>)У.- А как лучше всего донести  информацию, чтобы она была доступна большинству людей ]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.- А что, если мы сейчас это и попробуем сдела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А что мы могли бы в послании поместить, как  расскажем о проблеме охраны приро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).нарисуем рисунки как природа гибнет,2).напишем правила поведения в природе, 3).напишем, что природа живая, что её нужно беречь)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- Тогда за дело.           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 учитель вывешивает лист ватмана]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.- </w:t>
      </w:r>
      <w:r>
        <w:rPr>
          <w:rFonts w:cs="Times New Roman" w:ascii="Times New Roman" w:hAnsi="Times New Roman"/>
          <w:sz w:val="24"/>
          <w:szCs w:val="24"/>
        </w:rPr>
        <w:t>Но, для начала разомнёмся</w:t>
      </w:r>
      <w:r>
        <w:rPr>
          <w:rFonts w:cs="Times New Roman" w:ascii="Times New Roman" w:hAnsi="Times New Roman"/>
          <w:i/>
          <w:sz w:val="24"/>
          <w:szCs w:val="24"/>
        </w:rPr>
        <w:t>-ФИЗ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Практическая  деятельность. Создание мини-про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 Кто будет работать с учебником и расскажет о важности  природы  для человека 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Кто будет работать с иллюстрациями, расскажет через рисунок как гибнет природ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ботаем с правилами поведения в природе  и со словарями, найдем определение ПРИРОДЫ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учитель рассаживает детей в группы по 6 человек ]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А давайте поместим в послание мнение наших гостей по проблеме охраны природы? Но без помощи старших ребят нам не обойтись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-Ребята 5 класса, кто бы  хотел принять участие в создание послания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узнает мнение  наших гостей по проблеме? (2 чел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нужно еще 3 помощника-эксперта для младших групп и   1чел., который возьмет на себя роль редактора нашего проекта,  определит каждой группе свое место в послании для их информации и будет оказывать помощь групп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Итак, что мы должны получить в конце урока? (посла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У всех на столах лежат инструкции по выполнению работы. Прочтите их внимательно, можно шепотом вслух. Обсудите вместе группой ваши действия по работе: 1)что будете делать, 2)с чего начнете, 3)что получиться должно в результате работы, 4)кто, что должен делать в группе  и только тогда приступайте к раб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выполнение вашей работы только 10-15 мин. После, каждая группа защищает-объясняет свою работу.    Желаю удачи! Приступили к работе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 группы работают]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МИНУТКА (по необходим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>.Анализ и защита свое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Группам нужно объяснить что они делали и познакомить нас с вашей информацией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 группы защищают свою работу и прикрепляют свою информацию на ватман]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Что ж, наше общее послание готово, но чего-то не хватает?( Названия)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Название должно отражать нашу проблему. Ваши предложения? (..берегите природу, природа в опасности…)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 редактор записывает название фломастером на ватмане]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Теперь готово!(ПРИЛОЖЕНИЕ 5.Фото газет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>.Итог урока, рефлек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Ребята, а  для чего мы  делали послание? Где поместим его, чтобы все остальные ребята нашей гимназии могли ознакомиться с ним?(…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Давайте проверим свою работу. Какова была цель урока?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помнить насколько важна природа для человека, вспомнить правила поведения в природе  и поделиться этой информацией с другим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Мы все сделали, что запланировал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Довольны ли вы своей работой на уроке. Оцените себя. Дорисуйте челове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.- Кто хочет высказаться о своей работе? Интересна ли вам  совместная работа разных классо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Спасибо за плодотворну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.Д /з (по желани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для того, чтобы как можно больше людей познакомились с проблемой  охраны природы, я предлагаю дома к следующему уроку сделать послания-обращения к жителям нашего района, где можно поместить рисунок и правила поведения в природе. А потом мы разместим их на улицах района. 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.А., Бурский О.В.,Раутиан А.С. Окружающий мир 1 класс («Я и мир вокруг») Методические рекомендации для учителя.-М.:Баласс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А.В. Проектная деятельность младших школьников / Начальная школа-2004.-№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Шатилова. От «Почемучек» к «Потомучкам», или как подготовить ребенка к проектной деятельности./Проектирование в начальной школе: от замысла к реализации.- Волгоград: Учитель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а Н.Г., Блинова Т.Г. Формирование у младших школьников общего умения решать задачи.- Волгоград: Учитель, 2011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dlenka.org/klassnyi-chas-publikatcii/klassnyi-chas-beregite-zemliu-beregite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alex-school.moy.su/photo/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viki.rdf.ru/cat/nature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klassnyi-chas-publikatcii/klassnyi-chas-beregite-zemliu-beregite.html" TargetMode="External"/><Relationship Id="rId3" Type="http://schemas.openxmlformats.org/officeDocument/2006/relationships/hyperlink" Target="http://alex-school.moy.su/photo/2" TargetMode="External"/><Relationship Id="rId4" Type="http://schemas.openxmlformats.org/officeDocument/2006/relationships/hyperlink" Target="http://viki.rdf.ru/cat/natu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09:00Z</dcterms:created>
  <dc:creator>c400</dc:creator>
  <dc:description/>
  <cp:keywords/>
  <dc:language>en-US</dc:language>
  <cp:lastModifiedBy>XP GAME 2008</cp:lastModifiedBy>
  <dcterms:modified xsi:type="dcterms:W3CDTF">2014-08-01T10:36:00Z</dcterms:modified>
  <cp:revision>20</cp:revision>
  <dc:subject/>
  <dc:title/>
</cp:coreProperties>
</file>