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рок окружающего мира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ru-RU"/>
        </w:rPr>
        <w:t>во 2а  классе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val="ru-RU"/>
        </w:rPr>
        <w:t>Тема: «Как изучали земной шар. Исследование глубин морей и океанов.»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ru-RU"/>
        </w:rPr>
        <w:t>УМК «Планета знаний»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ru-RU"/>
        </w:rPr>
        <w:t>Учитель: Каржавкина  Альфия Ахтамовна,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начальных классов высшей квалификационной категории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</w:t>
      </w:r>
      <w:r>
        <w:rPr>
          <w:sz w:val="28"/>
          <w:szCs w:val="28"/>
          <w:lang w:val="ru-RU"/>
        </w:rPr>
        <w:t>: «Как изучали земной шар. Исследование глубин морей и океанов.»</w:t>
      </w:r>
    </w:p>
    <w:p>
      <w:pPr>
        <w:pStyle w:val="ListParagraph"/>
        <w:ind w:left="720" w:hanging="0"/>
        <w:jc w:val="both"/>
        <w:rPr/>
      </w:pPr>
      <w:r>
        <w:rPr>
          <w:sz w:val="28"/>
          <w:szCs w:val="28"/>
          <w:lang w:val="ru-RU"/>
        </w:rPr>
        <w:t>Это 3-й урок по теме «Как изучали земной шар»</w:t>
      </w:r>
    </w:p>
    <w:p>
      <w:pPr>
        <w:pStyle w:val="ListParagraph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 – комбинированны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Цель урока: создание условий для формирования представлений детей о глубинах океан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Задачи: сформировать представление учащихся о изучении глубин морей и океанов; 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  <w:lang w:val="ru-RU"/>
        </w:rPr>
        <w:t>расширить знания учащихся о специальных приборах, о  морских животных;</w:t>
      </w:r>
    </w:p>
    <w:p>
      <w:pPr>
        <w:pStyle w:val="ListParagraph"/>
        <w:ind w:left="1080"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речь учащихся; </w:t>
      </w:r>
    </w:p>
    <w:p>
      <w:pPr>
        <w:pStyle w:val="ListParagraph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мение сотрудничат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подобран с учётом особенностей детей данного класс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обучения на уроке: словесные (объяснение), наглядные (иллюстрации подводных аппаратов, иллюстрации  морских  животных ), частично-поисковый (работа в группе), связаны с содержанием учебного материала, сингапурские структуры ( КОНЭРС, ЭЙ  АР ГАЙД, МИКС-ФРИЗ-ГРУПП), интеграция предметов (окружающий мир + физика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рганизации познавательной деятельности: фронтальная, парная, групповая, индивидуальна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осуществляется на всех этапах урока, как со стороны учителя, так и самоконтроль со стороны учащихся (работа в группе и в паре).</w:t>
      </w:r>
    </w:p>
    <w:p>
      <w:pPr>
        <w:pStyle w:val="ListParagraph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720" w:hanging="0"/>
        <w:jc w:val="both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труктурны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поненты у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УН и способ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рг. 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астрой на у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Знакомит с коман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ТИМ ЧИ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рка д/з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к изуче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ию нового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ктуализация знаний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зучение нового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Физкультминутка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зучение нового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акрепление изуч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атериала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машнее задание</w:t>
            </w:r>
            <w:r>
              <w:rPr>
                <w:highlight w:val="yellow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дведение итогов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ыявить усвоени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наний по теме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«Знаменитые путешественники»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дведение к тем е урока, обеспечени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отивации, подго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овка к активной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чебно-познавательной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ктуализация знаний, постановка цели к организации учебно- познава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льной деят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я уч-ся о  специальных приспособлениях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звитие речи уча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щихся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звитие самоконтроля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психологически расслабится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знаний о морских обитателях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ыявление уровня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своения знаний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тр. 68-69, подготовить сообщения о подводном мире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амо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нание  сведений о  А.Никитине, Х.Колумбе, Ф.Магеллане, Р.Амундсен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работать с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артой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 xml:space="preserve">Умение работать с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ей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слушать учителя (гостя)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выделить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ое, существен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о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нание основных изучаемых понятий окружающего мира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работать в групп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анализировать,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ысказывать свою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очку зрения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сотрудни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чать 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Применение полученных знаний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оценивать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вои возмож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ЭРС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облемный вопрос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ЭЙ  АР ГАЙД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ИКС-ФРИЗ-ГРУПП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ини -исследовани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дает карточки, где описаны путешествия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Задаёт вопрос: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 Мы узнали с вами как люди изучали поверхность Земли, а  для чего необходимо изучать  морские глубин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рганизует работу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 картой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здает карточки с высказываниями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физики о подводном мире и аппаратах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просит отметить те высказывания , на которые ответы изменились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Задает вопрос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здает рисунки морских животных, ватман, клей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яет и поправляет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Читает вопросы теста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ъясняет д/з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ыставляет оценки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Должны определить о ком из путешественников идет речь, и выбрать свой угол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ботают в парах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Дают ответы на постав-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ленный  вопрос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твечают на вопросы по карте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Читают высказывания и определяют да или нет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нимательно слушают, задают вопрос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Еще раз читают высказывания и определяют согласны  или нет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вечают , что изменилось и почему (сначала в команде). Подводят итог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спределяются по группам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лжны определить, какие животные обитают  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  море (приклеить рисунки на ватман)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ащита группов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работы: доказывают, почему они выбрали этих животных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пределяют вариант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Задают вопросы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амоанал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ru-RU"/>
              </w:rPr>
              <w:t>На экране открывается тема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рока.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Электронная карта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одолазный колокол,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кафандр, батисфера, батискаф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опросы теста </w:t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57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56:00Z</dcterms:created>
  <dc:creator>Admin</dc:creator>
  <dc:description/>
  <cp:keywords/>
  <dc:language>en-US</dc:language>
  <cp:lastModifiedBy>admin</cp:lastModifiedBy>
  <cp:lastPrinted>2013-12-19T20:51:00Z</cp:lastPrinted>
  <dcterms:modified xsi:type="dcterms:W3CDTF">2013-12-19T17:52:00Z</dcterms:modified>
  <cp:revision>8</cp:revision>
  <dc:subject/>
  <dc:title>Проект урока окружающего мира</dc:title>
</cp:coreProperties>
</file>