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начальных  классов: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олева Зоя Петров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литературное чте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 xml:space="preserve">: 04.03.2014г.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У</w:t>
      </w:r>
      <w:r>
        <w:rPr>
          <w:rFonts w:cs="Times New Roman" w:ascii="Times New Roman" w:hAnsi="Times New Roman"/>
          <w:sz w:val="24"/>
          <w:szCs w:val="24"/>
        </w:rPr>
        <w:t xml:space="preserve">: МБОУ ИСОШ № 6.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2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С. Маршак «Снег уже теперь не тот…»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 xml:space="preserve">: изучение нового материала.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 учащихся со стихотворением С. Маршака «Снег уже теперь не тот…».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умения работать над выразительным чтением стихотвор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умение подмечать авторское мастерство в процессе языкового анализа текс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любовь к природе; воспитывать интерес и любовь к поэз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</w:r>
      <w:r>
        <w:rPr>
          <w:rFonts w:cs="Times New Roman" w:ascii="Times New Roman" w:hAnsi="Times New Roman"/>
          <w:b/>
          <w:sz w:val="24"/>
          <w:szCs w:val="24"/>
        </w:rPr>
        <w:t>Планируемый результат</w:t>
      </w:r>
      <w:r>
        <w:rPr>
          <w:rFonts w:cs="Times New Roman" w:ascii="Times New Roman" w:hAnsi="Times New Roman"/>
          <w:sz w:val="24"/>
          <w:szCs w:val="24"/>
        </w:rPr>
        <w:t xml:space="preserve">: учащиеся познакомятся с творчеством С. Маршака, проанализируют текст, сделают выводы.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учебник, ИКТ, презентац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44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ый компонент урок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 у учащихс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детей.  Проверка  готовности  к уроку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широкая мотивационная основа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принимать и сохранять учебную задачу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учащимися стихотворения А. Блока «На лугу».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тихотворение в чьём исполнении вам понравилось больше? Почему? 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совет можно дать на будущее, чтобы стихи было интересно рассказывать и слушать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принимать и сохранять учебную задачу. К.: использовать речь для регуляции своего действия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чтение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тение стихотворения учителе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ту дремлется легк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крылись чёрные доро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це греет горяч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 в сугробе, как в берлог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у дремлется легк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нему ещё на лыжа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бегают смельча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ит он сладко и не слышит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то смеются ручей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Новиц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нравилось ли вам стихотворение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Читаем тихо и постепенно усиливаем зву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Читаем с удивление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Читаем радостн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 чём это стихотворение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к бы вы его назвали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тор дал ему название «Марту дремлется легко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очему марту дремлется легко?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то означает глаго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РЕМАТЬ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ре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некрепко спа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р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это первый месяц вес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Маршак знаком нам очень хорошо. Его произведения многие из вас знают наизусть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ы познакомимся с его новым  стихотворением «Снег теперь уже не тот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тихотворения подготовленными уче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е чтение стихотворения учениками. С .115 Подготовка к выразительному чте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определяют, о чем идет речь в 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строить речевое высказывание в устной форме, находить нужную информацию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производить анализ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минутк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физ.минутка. Повторять действия персонаж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Ориентация на ЗО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принимать и сохранять учебную задачу.</w:t>
            </w:r>
          </w:p>
        </w:tc>
      </w:tr>
      <w:tr>
        <w:trPr>
          <w:trHeight w:val="21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оценка знаний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кие краски весны вы увидели в этом стихотворени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 звуки весны услыш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то объединяет эти стихотворения?(стр.114-1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кране картины «Март» и «Ранняя весн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то объединяет эти картины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кая картина понравилась больше? Почем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дите в наших стихотворениях строки, которые подошли бы к этим карти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тихотворение вам понравилось больше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строить речевое высказывание в устной форме, находить нужную информацию в тексте.</w:t>
            </w:r>
          </w:p>
        </w:tc>
      </w:tr>
      <w:tr>
        <w:trPr>
          <w:trHeight w:val="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омашнем задани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115, выразительно читать. По желанию наизусть! Подобрать строки из стихотворений русских поэтов о весне, где можно было бы увидеть краски весны или услышать звуки весны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: принимать и сохранять учебную задачу. </w:t>
            </w:r>
          </w:p>
        </w:tc>
      </w:tr>
      <w:tr>
        <w:trPr>
          <w:trHeight w:val="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и продолжите любое предлож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годняшнем уроке я узнал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я похвалил бы себя за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рока мне захотелось…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я сумел…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Способность к самооценке на основе критерия успешности учебной де’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7:43:00Z</dcterms:created>
  <dc:creator>USER</dc:creator>
  <dc:description/>
  <cp:keywords/>
  <dc:language>en-US</dc:language>
  <cp:lastModifiedBy>Сека</cp:lastModifiedBy>
  <cp:lastPrinted>2014-02-10T14:03:00Z</cp:lastPrinted>
  <dcterms:modified xsi:type="dcterms:W3CDTF">2014-09-22T17:43:00Z</dcterms:modified>
  <cp:revision>2</cp:revision>
  <dc:subject/>
  <dc:title>Студентки 211 группы</dc:title>
</cp:coreProperties>
</file>