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7695" w:leader="none"/>
          <w:tab w:val="left" w:pos="8940" w:leader="none"/>
          <w:tab w:val="right" w:pos="9355" w:leader="none"/>
        </w:tabs>
        <w:spacing w:before="0" w:after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Тема урока «Знания и мудрость». Развивающий урок. 3 класс.</w:t>
      </w:r>
    </w:p>
    <w:p>
      <w:pPr>
        <w:pStyle w:val="Heading2"/>
        <w:tabs>
          <w:tab w:val="clear" w:pos="708"/>
          <w:tab w:val="center" w:pos="4677" w:leader="none"/>
          <w:tab w:val="left" w:pos="7695" w:leader="none"/>
          <w:tab w:val="left" w:pos="8940" w:leader="none"/>
          <w:tab w:val="right" w:pos="9355" w:leader="none"/>
        </w:tabs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этап (присоединение к тем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ый этап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в тройк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суждение в классе. Экспертная оцен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цели:</w:t>
      </w:r>
    </w:p>
    <w:p>
      <w:pPr>
        <w:pStyle w:val="21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целостного восприятия мышления, развитие единого контекста.</w:t>
      </w:r>
    </w:p>
    <w:p>
      <w:pPr>
        <w:pStyle w:val="21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олнение категорий «Знания», «Мудрость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цели:</w:t>
      </w:r>
    </w:p>
    <w:p>
      <w:pPr>
        <w:pStyle w:val="21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рисоединяться к восприятию партнёра и умение излагать мысли.</w:t>
      </w:r>
    </w:p>
    <w:p>
      <w:pPr>
        <w:pStyle w:val="21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делегирования в группе и между группами</w:t>
      </w:r>
    </w:p>
    <w:p>
      <w:pPr>
        <w:pStyle w:val="21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аграждение одобрением, проявлением интереса к личности.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конспект урока: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Здравствуйте, ребята! Я Вам улыбаюсь , ребята, значит, желаю Вам добра!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светит солнышко. А слышите, как поют птички?! Хорошо нам? Действительно хорошо, светло, тепло.</w:t>
      </w:r>
    </w:p>
    <w:p>
      <w:pPr>
        <w:pStyle w:val="List"/>
        <w:ind w:left="0" w:firstLine="540"/>
        <w:jc w:val="both"/>
        <w:rPr/>
      </w:pPr>
      <w:r>
        <w:rPr>
          <w:sz w:val="28"/>
          <w:szCs w:val="28"/>
        </w:rPr>
        <w:t>Благодаря свету, мы видим окружающий нас мир, познаём его, учимся.</w:t>
      </w:r>
    </w:p>
    <w:p>
      <w:pPr>
        <w:pStyle w:val="List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народная мудрость гласит: «Ученье - свет, а неученье - тьма</w:t>
      </w:r>
      <w:r>
        <w:rPr>
          <w:i/>
          <w:sz w:val="28"/>
          <w:szCs w:val="28"/>
        </w:rPr>
        <w:t>».</w:t>
      </w:r>
      <w:r>
        <w:rPr>
          <w:b/>
          <w:i/>
          <w:sz w:val="28"/>
          <w:szCs w:val="28"/>
        </w:rPr>
        <w:t>(слайд 2)</w:t>
      </w:r>
    </w:p>
    <w:p>
      <w:pPr>
        <w:pStyle w:val="List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Землю солнце красит, а человека - труд». Пусть потрудятся сегодня наши ум, разум, сердце, душа. </w:t>
      </w:r>
      <w:r>
        <w:rPr>
          <w:b/>
          <w:i/>
          <w:sz w:val="28"/>
          <w:szCs w:val="28"/>
        </w:rPr>
        <w:t>(слайд 3)</w:t>
      </w:r>
    </w:p>
    <w:p>
      <w:pPr>
        <w:pStyle w:val="List"/>
        <w:ind w:left="0" w:firstLine="540"/>
        <w:jc w:val="both"/>
        <w:rPr/>
      </w:pPr>
      <w:r>
        <w:rPr>
          <w:sz w:val="28"/>
          <w:szCs w:val="28"/>
        </w:rPr>
        <w:t>И тема нашего урока «Знания и мудрость». Мне так хотелось бы, что бы, сегодня, вы услышали сердцем мудрые слова, увидели их значимость, почувствовали важность сегодняшнего разговора.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ЫЙ КРУГ</w:t>
      </w:r>
    </w:p>
    <w:p>
      <w:pPr>
        <w:pStyle w:val="List"/>
        <w:ind w:left="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начнем мы наш урок необычно- с ресурсного круга. Все уроки по предмету «Истоки» у нас в школе проходят именно так. Ну что попробуем?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в руках звоночек Он волшебный, зовёт нас на урок ежедневно получать знания. А сейчас он спрашивает: « Зачем вы учитесь в школе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ните так: « Мне нравиться учиться, потому что…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е нравиться учиться, потому что я становлюсь умнее, взрослее. Потому что хочу зарабатывать хорошие деньги. Потому что хочу узнать много нового и интересного. А ещё, потому что мне нравиться работать с ребятами.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по кругу с передачей звоночка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еня очень порадовали Ваши ответы и согласитесь, что пока человек учится - он живё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ы почувствовали уже на первой начальной ступеньке, что знания добиваются огромным трудом. Поэтому, можно сказать, что знания - это плод учения. (слайд ___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(Раздается стук в дверь, входят 3 ученика старших классов СОШ №1.  Каждый учащийся несет одинаковое количество  учебников, включая учебник «Истоки» и энциклопедии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это наши гости, мои ученики. Они были такими же, как и вы. Что за учебники вы принесли к нам на урок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Учебники, которые помогли нам и помогают сейчас получать знания, и это их малая ча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что вы почувствовали, увидев взрослых ребят и гору книг?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Эти все учебники можно распределить по отраслям знаний. Сейчас мы попробуем это сделать. Ребята, раздайте книги, пожалуйст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i/>
          <w:sz w:val="28"/>
          <w:szCs w:val="28"/>
        </w:rPr>
        <w:t>(детям раздаются книги, так чтобы у каждого был учебник «Истоки», «Русский язык», «Математика», энциклопедия и т.д.)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 xml:space="preserve">: Чтобы беречь наш общий дом - землю, нужно много знать о ней. Этому помогают </w:t>
      </w:r>
      <w:r>
        <w:rPr>
          <w:i/>
          <w:sz w:val="28"/>
          <w:szCs w:val="28"/>
        </w:rPr>
        <w:t>естественные науки</w:t>
      </w:r>
      <w:r>
        <w:rPr>
          <w:sz w:val="28"/>
          <w:szCs w:val="28"/>
        </w:rPr>
        <w:t>. В этих науках мы узнаём о растениях и животных, о морях и океанах, о естестве. (слайд__)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поднимает карточку с названием науки. Учитель предлагает учащимся поднять те учебники, которые относятся к естественным наукам. Два других ученика собирают учебники и складывают под карточку).</w:t>
      </w:r>
    </w:p>
    <w:p>
      <w:pPr>
        <w:pStyle w:val="TextBody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: Вы знаете, что человек живёт на один, а в обществе. </w:t>
      </w:r>
      <w:r>
        <w:rPr>
          <w:i/>
          <w:sz w:val="28"/>
          <w:szCs w:val="28"/>
        </w:rPr>
        <w:t xml:space="preserve">Общественные науки </w:t>
      </w:r>
      <w:r>
        <w:rPr>
          <w:sz w:val="28"/>
          <w:szCs w:val="28"/>
        </w:rPr>
        <w:t xml:space="preserve">накапливают знания о человеческом обществе. Они изучают, как жили люди в прошлом, они предлагают законы, которые должны оградить человека от преступлений. Эти науки помогают хранить в нашем общем доме взаимопонимание. (слайд___)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поднимает карточку с названием науки. Учитель предлагает учащимся поднять те учебники, которые относятся к естественным наукам. Два других ученика собирают учебники и складывают под карточку).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: Есть науки технические. Они дополнили то, что дала нам природа: например, изобрели хитроумные станки, создали водный, наземный и воздушный транспорт и т.д. технические науки помогают людям разумно обустраивать наш общий дом. (слайд___)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поднимает карточку с названием науки. Учитель предлагает учащимся поднять те учебники, которые относятся к естественным наукам. Два других ученика собирают учебники и складывают под карточку).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Есть ещё много других отраслей знаний. А теперь ответьте мне вот на такой вопрос. Какие учебники остались у Вас на столе?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TextBody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то из Вас узнавал знания из энциклопедий? Почему?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м же отличаются энциклопедии от учебников?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TextBody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энциклопедии написано кратко, только самое главное. Сведения записаны строго по алфавиту. Так легче, быстрее найти нужную информаци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старшего звена собрали энциклопедии)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ы знаем, что знания живут в книгах, учебниках, энциклопедиях. А где ещё можно взять для себя знания?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TextBody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ерно, в телепередачах тоже. Назовите любимые ваши передачи, где, вы узнаёте новое для себя, интересное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i/>
          <w:sz w:val="28"/>
          <w:szCs w:val="28"/>
        </w:rPr>
        <w:t xml:space="preserve">(Ответы детей «Звёздный час», «Умники и умницы», «Что? Где? Когда?», «Брейн - ринг», «Своя игра», «Поле чудес», «Колесо истории») </w:t>
      </w:r>
      <w:r>
        <w:rPr>
          <w:sz w:val="28"/>
          <w:szCs w:val="28"/>
        </w:rPr>
        <w:t>слайд</w:t>
      </w:r>
      <w:r>
        <w:rPr>
          <w:i/>
          <w:sz w:val="28"/>
          <w:szCs w:val="28"/>
        </w:rPr>
        <w:t xml:space="preserve"> ___</w:t>
      </w:r>
    </w:p>
    <w:p>
      <w:pPr>
        <w:pStyle w:val="TextBody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физкультминутка. Учащиеся старшего звена уходят)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какой учебник остался у Вас на столах?  Вот по этому учебнику у нас в школе проходит урок «Истоки». Мы уже знаем, где живут знания. А теперь узнаем, где живет мудрость и кто они мудрые люди?! Попробуем найти в учебнике. Откроем страницу  1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(Учитель предлагает некоторым учащимся зачитать вслух два абзаца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 Руси возникло особе отношение к книжному знанию. Книга не была развлечением или только источником полезных сведений. В ней признавали учебник жизни, искали мудрость. Мудрость была в том, что знания о мире видимом наполнялись верой и любовью. те, кто впитал мудрость этих книг и исполнил в них написанное, становились мудрецами. Итак, мудрыми становятся те люди, которые знают самое главное из всех знаний. А мудрость – это плод правды и любви. (слайд__)</w:t>
      </w:r>
    </w:p>
    <w:p>
      <w:pPr>
        <w:pStyle w:val="Normal"/>
        <w:tabs>
          <w:tab w:val="clear" w:pos="708"/>
          <w:tab w:val="left" w:pos="5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709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в ком же все - таки живет мудрость? </w:t>
        <w:tab/>
      </w:r>
    </w:p>
    <w:p>
      <w:pPr>
        <w:pStyle w:val="Normal"/>
        <w:tabs>
          <w:tab w:val="clear" w:pos="708"/>
          <w:tab w:val="left" w:pos="5640" w:leader="none"/>
          <w:tab w:val="left" w:pos="70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7095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сейчас я предлагаю Вам выполнить задание и ответить на вопрос: в каком предложении говорится о знаниях, а в каком о мудрости. Вот карточки для работы в тройках. В Истоках свои особенности работы в группе. Послушайте меня, внимательно. Для начала каждый из Вас выполняет это задание самостоятельно. Затем обсуждает выполненное задание в своей группе. Далее Вы должны прийти к одному мнению и кто- то из Вас, его огласит.</w:t>
      </w:r>
    </w:p>
    <w:p>
      <w:pPr>
        <w:pStyle w:val="Normal"/>
        <w:tabs>
          <w:tab w:val="clear" w:pos="708"/>
          <w:tab w:val="left" w:pos="2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РОЙ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1.   1. Головной и спинной мозг вместе с нервами составляют нервную систему.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>2.  Кто не стыдится спрашивать узнаёт мн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2.     1. Предложение - это группа слов, которая выражает законченную мысль.</w:t>
      </w:r>
    </w:p>
    <w:p>
      <w:pPr>
        <w:pStyle w:val="Style13"/>
        <w:ind w:lef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лупый осудит,  а умный рассудит.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3.    1. Чтобы найти стоимость, нужно цену умножить на количе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е стыдно не знать, стыдно н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4.    1. Окончание - это изменяемая часть слова, которая служит для связи слов в предлож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елано наспех - сделано на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5.    1. От перестановки слагаемых сумма не изменяется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чись доброму - худое на ум не пойдёт.</w:t>
        <w:tab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  <w:tab w:val="center" w:pos="5580" w:leader="none"/>
          <w:tab w:val="left" w:pos="745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суждение с детьми. Во время обсуждения на слайде происходит распределение предложений в 2 группы)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  <w:tab w:val="center" w:pos="5580" w:leader="none"/>
          <w:tab w:val="left" w:pos="745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  <w:tab w:val="center" w:pos="5580" w:leader="none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Что объединяет предложения под цифрой 2? Верно. Они похожи на пословицы. И мы с Вами определили, что это мудрость.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  <w:tab w:val="center" w:pos="5580" w:leader="none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известных мудрецов известны знаменитые оптинские старцы. Так именовали их по названию небольшого монастыря в центре России. </w:t>
      </w:r>
      <w:r>
        <w:rPr>
          <w:i/>
          <w:sz w:val="28"/>
          <w:szCs w:val="28"/>
        </w:rPr>
        <w:t>(слайд___ фото старца и монастыря).</w:t>
      </w:r>
      <w:r>
        <w:rPr>
          <w:sz w:val="28"/>
          <w:szCs w:val="28"/>
        </w:rPr>
        <w:t xml:space="preserve"> К ним за советом ехали люди отовсюду, ученые и неграмотные, богатые и бедные, старые и молодые, цари и люди незнатные. Когда оптинского старца Амвросия спрашивали: «Как жить?», то он отвечал: «Жить - не тужить, никого не осуждать, никому не досаждать, и всем- мое почтение». Казалось бы все просто. Но только, чтобы так жить, надо немало над собой потрудиться. В этом то и была мудрая простота его совета. Мудрым может быть и знаменитый ученый, и простой крестьянин. Их роднит одно: они оба понимают, что знание – плод учения, а мудрость – любви и правды. (слайд___)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теперь подумайте и скажите, какие качества нужны вам, чтобы стать образованными и мудрыми людьми. Найдите эти качества в мудрых народных пословицах.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кроссворд. Слайд _________)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е крылья - а человеку (разум).  Подсказка: Ум без него (разума)- беда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(ум) имей хоть маленький да свой.  Подсказка: Он (ум) без разума - беда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 скоро покидает, а добрая она (надежда) никогда.  Подсказка: Она (надежда) покидает последней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 её (правду) говорить смело.  Подсказка: Кривда никогда не победит её (правду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 его (добро) помни, а сделав забудь.  Подсказка: Не ищи красоты, ищи (доброты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(истина) от земли, а правда с небес.  Подсказка: Разум ведёт к ней (истине) - по длинному, неложному знанию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(терпение) даёт умение.  Подсказка:  Оно (терпение) и труд всё перетрут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ого терплю, кого больше всех (люблю). Да, это любовь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1. разум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2. ум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 надежда     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4.правд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5.добро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6.истина</w:t>
      </w:r>
    </w:p>
    <w:p>
      <w:pPr>
        <w:pStyle w:val="3"/>
        <w:ind w:left="0" w:hanging="0"/>
        <w:rPr/>
      </w:pPr>
      <w:r>
        <w:rPr>
          <w:sz w:val="28"/>
          <w:szCs w:val="28"/>
        </w:rPr>
        <w:t>7. терпение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8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лючевое слово, это мудрость. Чем больше среди нас будет мудрых людей, тем лучше будем жить. Мудрость в человеке накапливается по капельке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то векового дерева и лица человека. Слайд _____)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ы видите вековое дерево. Оно пережило много поколений и кажется бессмертным. Дерево жизни. Дерево знаний и мудрости. А вот лицо человека. Вы видите, что человек тоже достаточно прожил в жизни. Внимательно рассмотрите обе фотографии. Сравните.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ое чувство вы испытываете?</w:t>
        <w:tab/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думайте и скажите, где ваше место знаний на этом дереве. Почему?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580" w:leader="none"/>
          <w:tab w:val="left" w:pos="7485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TextBody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ЫЙ КРУГ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станем в круг, где нам будет, я думаю,  хорошо. Это вековое дерево подарило нам веточку - знания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ссмотрите её, она ваша, почувствуйте тепло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 сегодняшний разговор, выберите для себя важное, разумное. Поделитесь своими мыслями, чувствами, подарив веточку товарищу. 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я определила для себя что такое знания и мудрость, где они живут. Узнала о мудрецах, кто они такие, а также познакомилась с отраслями науки. Почувствовала ваше тепло, видела Ваши знания, услышала Ваши искренние ответы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говорят, передают веточки рядом стоящим)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роизошло чудо! Была одна мысль, а подарив друг другу слова мы получили вот такой букет ваших мудрых мыслей. Это большой итог нашей работы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оказывает всем букет из цветов, чупа- чупсов)</w:t>
      </w:r>
    </w:p>
    <w:p>
      <w:pPr>
        <w:pStyle w:val="TextBody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5"/>
        <w:spacing w:before="0" w:after="0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циокультурный инструментарий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мкин А.В. Истоки-3 (учебник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Бандяк О.А.  Методические указания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андяк О.А., Кузьмин И.А., Синицина В.Н.  Воспитание на социокультурном опыт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ебники с 1 по 11 класс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нциклопеди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нига «Чаша мудрости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тория, 10 к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ртрет М.В. Ломоносо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.И. Белов  Лад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то векового дере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то лица челове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рточки по отраслям знани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имволы познавательных телепереда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россворд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воночек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точки от дере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енинги: «Где знания, а где мудрость?» (работа в парах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К какой отрасли знаний относятся учебники?»(работа в четвёрках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лан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10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137" w:hanging="57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2:00Z</dcterms:created>
  <dc:creator>СОШ 1</dc:creator>
  <dc:description/>
  <cp:keywords/>
  <dc:language>en-US</dc:language>
  <cp:lastModifiedBy>Ирина</cp:lastModifiedBy>
  <cp:lastPrinted>2012-04-21T23:01:00Z</cp:lastPrinted>
  <dcterms:modified xsi:type="dcterms:W3CDTF">2014-01-31T06:08:00Z</dcterms:modified>
  <cp:revision>11</cp:revision>
  <dc:subject/>
  <dc:title/>
</cp:coreProperties>
</file>