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мальская средняя общеобразовательная школа»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альского р-на Республики Алт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математике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 1 классе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Состав числа 5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аева Надежд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, 2014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в 1 классе. УМК «Школа России».</w:t>
      </w:r>
    </w:p>
    <w:p>
      <w:pPr>
        <w:pStyle w:val="ParagraphStyle"/>
        <w:keepLines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>: СОСТАВ ЧИСЛА 5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формирования умения соотносить числа с соответствующими цифрами, различать понятия «число» и «цифра» и правильно пользоваться данными терминами; развития внимания, наблюдательности.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(предметные): </w:t>
      </w:r>
      <w:r>
        <w:rPr>
          <w:rFonts w:cs="Times New Roman" w:ascii="Times New Roman" w:hAnsi="Times New Roman"/>
          <w:sz w:val="28"/>
          <w:szCs w:val="28"/>
        </w:rPr>
        <w:t>знать состав числа 5; уметь различать понятия «число» и «цифра» и правильно пользоваться данными терминами.</w:t>
      </w:r>
    </w:p>
    <w:p>
      <w:pPr>
        <w:pStyle w:val="ParagraphStyle"/>
        <w:keepLines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учебные действия (метапредметные):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ятивны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меть с достаточной полнотой и точностью выражать свои мысли в результате диалога или игровой ситуации различных субъектов образовательного процесса – одноклассников, учителя, партнера по общению.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уметь моделировать – преобразовывать объекты из чувственной формы в модель, где выделены существенные характеристики  объекта  (пространственно-графическая  или  знаково-символическая); преобразовывать модели с целью выявления общих законов, определяющих данную предметную область.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ют выбор, как поступить в предложенных педагогом ситуациях общения и сотрудничества, опираясь на общие для всех простые правила поведения, при поддержке других участников группы и педагога.</w:t>
      </w:r>
    </w:p>
    <w:p>
      <w:pPr>
        <w:pStyle w:val="ParagraphStyle"/>
        <w:keepLines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бята, вы как гостеприимные хозяева, поздоровайтесь с нашими гостями, тихонечко садитесь. Я желаю нашим гостям приятного времяпрепровождения на нашем уроке, а вам, дорогие мои ученики, удачи. Если мы хорошо поработаем на уроке, то наш урок будет очень содержательным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ким вы хотите чтобы был этот урок? (интересным, увлекательным, познавательным, ложным)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 Я очень готовилась к этому уроку и очень многое теперь зависит от вас. А вы мне поможете, чтобы он был таким? Молодцы, спасибо! Значит мы с вами будем сотрудничать на этом уроке!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сейчас прикоснитесь друг к другу ладошечками и подарите друг другу чувство уверенности в том, что сегодня у вас все получится, поддержите друг друга перед предстоящей работой! Улыбнитесь друг другу, чтобы наш класс наполнился светом!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сейчас подарили соседу? ( тепло, уверенность, чуточку сердечка своего)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полагание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й наш урок пройдет под таким девизом: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Один улей- улей, а пять ульев- пасека!» (СЛАЙД 2)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смысл этой пословицы? (если ты один, у тебя нет друзей, у тебя нет помощников, тебе плохо и скучно, а когда ты не один, то с любой работой можешь справиться, тебя окружают товарищи всю сложную работу можно сделать сообща)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вание каких чисел вы услышали в этой пословице? </w:t>
      </w:r>
      <w:r>
        <w:rPr>
          <w:rFonts w:cs="Times New Roman" w:ascii="Times New Roman" w:hAnsi="Times New Roman"/>
          <w:b/>
          <w:sz w:val="28"/>
          <w:szCs w:val="28"/>
        </w:rPr>
        <w:t>(1 и 5)-на доске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спасибо!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А сейчас внимание на слайд (СЛАЙД 3)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090</wp:posOffset>
                </wp:positionH>
                <wp:positionV relativeFrom="paragraph">
                  <wp:posOffset>149225</wp:posOffset>
                </wp:positionV>
                <wp:extent cx="2321560" cy="747395"/>
                <wp:effectExtent l="5080" t="5715" r="304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321640" cy="747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96.7pt;margin-top:11.75pt;width:182.75pt;height:58.8pt;flip:x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7455</wp:posOffset>
                </wp:positionH>
                <wp:positionV relativeFrom="paragraph">
                  <wp:posOffset>149225</wp:posOffset>
                </wp:positionV>
                <wp:extent cx="2392045" cy="747395"/>
                <wp:effectExtent l="32385" t="5715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92200" cy="747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65pt;margin-top:11.75pt;width:188.3pt;height:58.8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0</wp:posOffset>
                </wp:positionH>
                <wp:positionV relativeFrom="paragraph">
                  <wp:posOffset>149860</wp:posOffset>
                </wp:positionV>
                <wp:extent cx="1214120" cy="37846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4280" cy="37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5pt;margin-top:11.8pt;width:95.55pt;height:2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треугольников вы видите в данной фигуре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_-Закройте глазки и вообразите эту фигуру, а мне покажите столько пальчиков, сколько треугольников вы увидели. </w:t>
      </w:r>
      <w:r>
        <w:rPr>
          <w:rFonts w:cs="Times New Roman" w:ascii="Times New Roman" w:hAnsi="Times New Roman"/>
          <w:b/>
          <w:sz w:val="28"/>
          <w:szCs w:val="28"/>
        </w:rPr>
        <w:t>(5) –на доск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Какое число объединяет эти два задания? Молодцы, очень внимательные дети, а внимание помогает делать открытия,  чем сегодня мы и будем заниматься на урок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то уже догадался, о чем сегодня пойдет речь на уроке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уже умеем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можем еще делать с числом 5?(составлять его состав, придумывать математические рассказы и выражения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Хорошо, умнички, я очень рада за вас, вы уже многому научились, несмотря на то, что в школу ходите всего лишь один месяц!</w:t>
      </w:r>
    </w:p>
    <w:p>
      <w:pPr>
        <w:pStyle w:val="C0"/>
        <w:spacing w:lineRule="atLeast" w:line="249" w:before="0" w:after="0"/>
        <w:jc w:val="center"/>
        <w:rPr>
          <w:rStyle w:val="C3"/>
          <w:rFonts w:ascii="Arial" w:hAnsi="Arial" w:cs="Arial"/>
          <w:color w:val="000000"/>
        </w:rPr>
      </w:pPr>
      <w:r>
        <w:rPr>
          <w:b/>
          <w:sz w:val="28"/>
          <w:szCs w:val="28"/>
        </w:rPr>
        <w:t>Физминутка (лягушки).</w:t>
      </w:r>
    </w:p>
    <w:p>
      <w:pPr>
        <w:pStyle w:val="C0"/>
        <w:spacing w:lineRule="atLeast" w:line="249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 болоте две подружки,</w:t>
      </w:r>
    </w:p>
    <w:p>
      <w:pPr>
        <w:pStyle w:val="C0"/>
        <w:spacing w:lineRule="atLeast" w:line="249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Две зеленые лягушки</w:t>
      </w:r>
    </w:p>
    <w:p>
      <w:pPr>
        <w:pStyle w:val="C0"/>
        <w:spacing w:lineRule="atLeast" w:line="249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Утром рано умывались,</w:t>
      </w:r>
    </w:p>
    <w:p>
      <w:pPr>
        <w:pStyle w:val="C0"/>
        <w:spacing w:lineRule="atLeast" w:line="249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Полотенцем растирались.</w:t>
      </w:r>
    </w:p>
    <w:p>
      <w:pPr>
        <w:pStyle w:val="C0"/>
        <w:spacing w:lineRule="atLeast" w:line="249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Ножками топали,</w:t>
      </w:r>
    </w:p>
    <w:p>
      <w:pPr>
        <w:pStyle w:val="C0"/>
        <w:spacing w:lineRule="atLeast" w:line="249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Ручками хлопали,</w:t>
      </w:r>
    </w:p>
    <w:p>
      <w:pPr>
        <w:pStyle w:val="C0"/>
        <w:spacing w:lineRule="atLeast" w:line="249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право, влево наклонялись</w:t>
      </w:r>
    </w:p>
    <w:p>
      <w:pPr>
        <w:pStyle w:val="C0"/>
        <w:spacing w:lineRule="atLeast" w:line="249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И обратно возвращались.</w:t>
      </w:r>
    </w:p>
    <w:p>
      <w:pPr>
        <w:pStyle w:val="C0"/>
        <w:spacing w:lineRule="atLeast" w:line="249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от здоровья в чем секрет.</w:t>
      </w:r>
    </w:p>
    <w:p>
      <w:pPr>
        <w:pStyle w:val="C0"/>
        <w:spacing w:lineRule="atLeast" w:line="249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сем друзьям физкультпривет! (Дети сопровождают чтение стихотворения движениями.)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базовых зна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слушайте занимательные задачки и постарайтесь ответить на вопросы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сороки пришли на уроки.</w:t>
        <w:br/>
        <w:t>Одна из сорок не знала урок.</w:t>
        <w:br/>
        <w:t>Сколько прилежно </w:t>
        <w:br/>
        <w:t>Трудилось сорок? (Три. 4 – 1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пушистых кошечки</w:t>
        <w:br/>
        <w:t>Улеглись в лукошечке.</w:t>
        <w:br/>
        <w:t>Тут одна к ним подбежала.</w:t>
        <w:br/>
        <w:t>Сколько кошек вместе стало? (Четыре. 3 + 1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мяча у Ани,</w:t>
        <w:br/>
        <w:t>Два мяча у Вани.</w:t>
        <w:br/>
        <w:t>Два мяча да два. Малыш!</w:t>
        <w:br/>
        <w:t>Сколько их? Сообразишь? (Четыре. 2 + 2)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Вы правильно посчитали!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читайте от 1 до 10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3 до 7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7 до 3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читайте от1 до 9 через один, начиная с 1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называются эти числа?( нечетные)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читайте от2 до 10, через один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называются эти числа? (четные)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зовите соседей числа 4, 6?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сейчас восстановите ряд чисел, начиная с наименьшего, с 0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работа в паре)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читайте, что получилось. (0, 1, 2, 3, 4, 5, 6 ,7 8, 9, 10)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верните карточки, какое слово у вас получилось, кто может прочитать?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ЙДОСКОП (СЛАЙД 4)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такое калейдоскоп? (зачитать определение)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годня мы с вами попадаем в «Осенний математический калейдоскоп».(СЛАЙД 5)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крытие нового 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Я спрашиваю, а вы хором отвечаете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умеем мы считать?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о к цифре подставлять?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ем сравнивать и дополнять?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чки разные решать и составлять?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фр порядок до пяти?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что вот это? Объясни!       …+…=5     …+…=5    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ит, какая у нас сегодня тема урока?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олжны ответит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став числа 5 из двух слагаемых.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дача урок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чем же мы займемся на уроке? На какой вопрос будем отвечать?</w:t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Как получить число 5 разными способами?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мы сможем ответить на этот вопрос?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фрукты осенью зреют в саду?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агаю поиграть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ите на парту в один ряд 5 яблочек. Посчитайте. Переверните картинку с 1 яблочком. Картинка стала другого цвет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математическое выражение можно записать по полученному?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те запись на парте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+4 = 5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ьше аналогично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+3=5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+2=5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+1=5</w:t>
      </w:r>
    </w:p>
    <w:p>
      <w:pPr>
        <w:pStyle w:val="Style19"/>
        <w:shd w:fill="FFFFFF" w:val="clear"/>
        <w:spacing w:lineRule="atLeast" w:line="299" w:before="0" w:after="0"/>
        <w:rPr/>
      </w:pPr>
      <w:r>
        <w:rPr>
          <w:sz w:val="28"/>
          <w:szCs w:val="28"/>
        </w:rPr>
        <w:t>-Ребята, мы справились с поставленной задачей?</w:t>
      </w:r>
      <w:r>
        <w:rPr>
          <w:rFonts w:cs="Arial" w:ascii="Arial" w:hAnsi="Arial"/>
          <w:b/>
          <w:bCs/>
          <w:i/>
          <w:iCs/>
          <w:color w:val="636363"/>
        </w:rPr>
        <w:t xml:space="preserve"> </w:t>
      </w:r>
      <w:r>
        <w:rPr>
          <w:bCs/>
          <w:iCs/>
          <w:sz w:val="28"/>
          <w:szCs w:val="28"/>
        </w:rPr>
        <w:t>.- Достигли цели? (да, нашли свои способы состава числа 5)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по учебнику (с. 36- скамеечки) </w:t>
      </w:r>
      <w:r>
        <w:rPr>
          <w:rFonts w:cs="Times New Roman" w:ascii="Times New Roman" w:hAnsi="Times New Roman"/>
          <w:sz w:val="28"/>
          <w:szCs w:val="28"/>
        </w:rPr>
        <w:t>(СЛАЙД 6)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и ходили в лес на прогулку,  немного устали и решили отдохнуть на скамеечках, но все 5 не могут поместиться на одной скамье . Они по одной пересаживались на другую скамеечку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им по каждому рисунку выраж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5-1=4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5-2=3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5-3=2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5-4=1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к же делаем на доске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аметили?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(Электронная- грибы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на ветке шишки грыз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бросал объедки вниз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по елкам ловко скач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злетает на дубы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в дупле орешки пряч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шит на зиму грибы?</w:t>
        <w:br/>
      </w:r>
      <w:r>
        <w:rPr>
          <w:rFonts w:cs="Times New Roman" w:ascii="Times New Roman" w:hAnsi="Times New Roman"/>
          <w:sz w:val="28"/>
          <w:szCs w:val="28"/>
        </w:rPr>
        <w:t>(белка) (СЛАЙД 7)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с белочкой (с.37)</w:t>
      </w:r>
      <w:r>
        <w:rPr>
          <w:rFonts w:cs="Times New Roman" w:ascii="Times New Roman" w:hAnsi="Times New Roman"/>
          <w:sz w:val="28"/>
          <w:szCs w:val="28"/>
        </w:rPr>
        <w:t xml:space="preserve"> (СЛАЙД 8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ите верхний рисунок с белочкой на стр 37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ет белочка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грибов на каждом прутике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лучали следующее число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грибов больше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больше?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карточке (самостоятельно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: 1 и 2; 2и3; 3 и 4; 4 и 5; 2 и 4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. (Слайд 9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Белочка и грибы»</w:t>
      </w:r>
    </w:p>
    <w:p>
      <w:pPr>
        <w:pStyle w:val="Style19"/>
        <w:shd w:fill="FFF4E3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sz w:val="28"/>
          <w:szCs w:val="28"/>
        </w:rPr>
        <w:t>- А вы знаете ребята,</w:t>
      </w:r>
      <w:r>
        <w:rPr>
          <w:color w:val="444444"/>
          <w:sz w:val="28"/>
          <w:szCs w:val="28"/>
          <w:shd w:fill="FFFFFF" w:val="clear"/>
        </w:rPr>
        <w:t xml:space="preserve"> что белочка на зиму делает запасы грибов. В одном дупле белочка никогда не хранит свои запасы, а раскладывает их в 2-3 дупла. «Белочка (учитель показывает изображение белочки) каждый день сушила по 5 грибов (число можно менять) и раскладывала их в 2 дупла. Поскольку грибов может положить белочка в каждое дупло?</w:t>
      </w:r>
    </w:p>
    <w:p>
      <w:pPr>
        <w:pStyle w:val="Style19"/>
        <w:shd w:fill="FFF4E3" w:val="clear"/>
        <w:spacing w:lineRule="atLeast" w:line="270" w:before="0" w:after="0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опросы. Кто хочет быть белочкой и разложить грибы в дупла? Как белочка могла бы разложить грибы в первый день? Во второй день? В третий день?</w:t>
      </w:r>
    </w:p>
    <w:p>
      <w:pPr>
        <w:pStyle w:val="Style19"/>
        <w:shd w:fill="FFF4E3" w:val="clear"/>
        <w:spacing w:lineRule="atLeast" w:line="270" w:before="0" w:after="0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-Умнички! И с этим заданием вы успешно справились! Я очень рада за вас!</w:t>
      </w:r>
    </w:p>
    <w:p>
      <w:pPr>
        <w:pStyle w:val="Style19"/>
        <w:shd w:fill="FFF4E3" w:val="clear"/>
        <w:spacing w:lineRule="atLeast" w:line="270" w:before="0" w:after="0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Style19"/>
        <w:shd w:fill="FFF4E3" w:val="clear"/>
        <w:spacing w:lineRule="atLeast" w:line="270" w:before="0" w:after="0"/>
        <w:jc w:val="center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  <w:t>Самостоятельная работа с проверкой.</w:t>
      </w:r>
    </w:p>
    <w:p>
      <w:pPr>
        <w:pStyle w:val="Style19"/>
        <w:shd w:fill="FFF4E3" w:val="clear"/>
        <w:spacing w:lineRule="atLeast" w:line="270" w:before="0" w:after="0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 ребята, а какая погода очень часто бывает осенью? (дождливая). Совершенно верно! Осенью бывает сыро и прохладно. И чтобы мы не промокли и не простудились нам необходимо захватить с собой зонты. . Наш зонт черно- белый. А мы его сейчас развеселим разными цветами, чтобы он был красивым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ьте зонт, в соответствии с результатом действия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0780" cy="18770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 (СЛАЙД 10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цвет лишний? Почему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флексия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вершается урок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н пошел ребятам впрок?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рались все понять?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лись тайны открывать?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веты полные давали?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роке не зевали?</w:t>
      </w:r>
      <w:r>
        <w:rPr>
          <w:rFonts w:cs="Arial" w:ascii="Arial" w:hAnsi="Arial"/>
          <w:b/>
          <w:bCs/>
          <w:i/>
          <w:iCs/>
          <w:color w:val="636363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ребята, сегодняшний урок чем- нибудь отличается от других уроков? Че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 собой вы уносите с этого уро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вы научились на это уроке?(мыслить, думать, размышлять, запоминать,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одведение итогов.</w:t>
      </w:r>
      <w:r>
        <w:rPr>
          <w:rFonts w:cs="Times New Roman" w:ascii="Times New Roman" w:hAnsi="Times New Roman"/>
          <w:bCs/>
          <w:iCs/>
          <w:sz w:val="28"/>
          <w:szCs w:val="28"/>
        </w:rPr>
        <w:t>- Какую цель ставили на урок? (ответы)- Достигли цели?- Как можно получить число 5?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 сегодня на уроке?( узнали состав числа 5)</w:t>
        <w:br/>
        <w:t>- Кто хорошо понял тему и может поделиться своими знаниями?</w:t>
        <w:br/>
        <w:t>- Кому нужно еще потренироваться?</w:t>
        <w:b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олшебница-Осень оставила для ва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леновые листочки и предложила взять только 1 листочек по условию: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сли вы достигли поставленной на уроке цели, то возьмите желтый,  осенний лист.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у вас что-то не получилось, вы еще не уверены в своих знаниях – возьмите зеленый- летний лист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Спасибо всем за урок!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лайд 11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учебник по математике М.И.Моро «Математика 1 класс» 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рналы «Начальная школа»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Электронное пособие «Открытые уроки в начальной школе: реализация требований ФГОС». Издательство «Учитель»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Иллюстрация с сай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ragoAr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95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3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36:00Z</dcterms:created>
  <dc:creator>Admin</dc:creator>
  <dc:description/>
  <cp:keywords/>
  <dc:language>en-US</dc:language>
  <cp:lastModifiedBy>Admin</cp:lastModifiedBy>
  <cp:lastPrinted>2014-09-29T21:35:00Z</cp:lastPrinted>
  <dcterms:modified xsi:type="dcterms:W3CDTF">2014-10-25T06:22:00Z</dcterms:modified>
  <cp:revision>10</cp:revision>
  <dc:subject/>
  <dc:title/>
</cp:coreProperties>
</file>