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«Самофал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ищенского района 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Разработ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уро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учению грамоте (чт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 Согласные звуки [г], [г’], буквы Г,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3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проведен учителем начальных классов Куриленко Е.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« Согласные звуки  [г]  [г’], буквы Г, 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и развивать ценностное отношение обучающихся к учебно–познавательной, учебно–практической деятельности по определению согласных звуков [г], [г’] в словах на основе звуковой модели слова и применению изученных букв при работе со слогами, словами и предложениям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звуковому и сравнительному анализу с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продуктивному формированию навыка чт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развитию познавательной деятельности; развивать речь, воображение, логическое мыш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культуру поведения на уро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мотивацию к учению.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79"/>
        <w:gridCol w:w="5535"/>
      </w:tblGrid>
      <w:tr>
        <w:trPr>
          <w:trHeight w:val="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абот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</w:tr>
      <w:tr>
        <w:trPr>
          <w:trHeight w:val="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иться к продуктивной работе на уро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, которую учитель хочет достичь на данном этап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мотивацию к изучению нового 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Задач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положительный эмоциональный настрой;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. Начинаем урок с логопедически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/бу ба/аба па/пу/па па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/ба бу/убу ба/бу/ба б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ба-баба апа-па пуб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 произносим скороговор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у дуба, дуб у д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пройденным материа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, которые учитель ставит перед ученик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ояснять функцию гласной буквы как показателя твердости или мягкости предшествующего согласного;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, которую учитель хочет достич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ить умение учащихся правильно пояснять функцию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тоды организации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словес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тимулирования: похвала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ке схемы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Из каждой строки убрать лишнее слово, т.е. то, которое не подходит к сх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  мял  мы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а   кино  ко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Почему не подходит это слов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 первой строке в слове «мыл» [м] твердый, во второй строке в слове «кино» [к’] мяг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 Что показывает гласная, когда стоит после согласной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ласная буква показывает, как нужно читать согласный, после которого она сто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Итак, продолжаем знакомиться с новыми звуками и бук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, которая должна быть достигнута учащими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анализировать: делить слова на слоги, определять количество слогов в слове, соотносить звук и соответствующую ему букв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, которую хочет достичь 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повторению деления слов на слог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звуки [г], [г’], характеризовать их, сравнивать, обозначать букво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роблемную ситуацию для подведения к теме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ждающий от проблемной ситуации ди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бобщение и систематизац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, которую хочет достичь уч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ь за артикуляцией звонких согласных [г], [г’] и глухих согласных [к], [к’], устанавливать сходство и различие в произнесении парных согласных [г] – [к]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тап релакс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нять напряжение мышц плечевого пояса, шеи, глаз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учебной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: осуществлять решение учебной задачи под руководством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загад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сосною у дорож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стоит среди травы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ка есть, но нет сапож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ка есть - нет голо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гриб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шивается картинка с грибами. Под картинкой схеме этого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 С какого звука начинается слово-отгадк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Сколько слогов в слове «грибы»? Какой слог ударный? Произнесите поочередно все звуки. Выделите первый звук. Расскажите о звуке [г] . Какой это звук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Это согласный звук [г]. Он твердый, звон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Э тот звук обозначается буквой Г. Найдите в алфавите место этой буквы. Назовите ее соседей. На что похожа бук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вешивается картинка с буквой 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ква г похожа на кочергу. ( учитель показывает кочергу, рассказывает, что кочергой пользовались, когда топили печку, чтобы разгребать уг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перед нами буква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т подобно кочерг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обно кочерг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ит спину буква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ая работа со схемой слова «круг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-На что похожи шляпки грибов (на кр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унок с изображением кругов вывешивается на доску, рядом – схема этого слова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Сколько слогов в слове «круги»?(далее идет работа со схемой этого слова) Назовите  слово  по слогам. В каком слоге слышим звук [г’]? Как его произнес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вук [г’] произнесли мяг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Сколько предметов обозначает слово «круги»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А как сказать, чтобы был один предмет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 доске магнитными буквами печатаются слова «круги –круг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Какие звуки произносим на месте буквы  Г в слов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 слове «круги» слышим звук [г’], в слове «круг» -  слышим звук [к]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Произнесите согласные звуки [г] , [к]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( произносят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Сделайте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Значит звуки [г] - [к] пар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ти встают в проходе, рисуют руками в воздухе круги различных размеров, головой, глазами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И так, сегодня главными на нашем уроке станут какие зву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вуки [г] и [г'] 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Что можете рассказать об этих звук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вук [г] – согласный, звонкий, в словах может быть твердым или мягким, у него есть пара – звук [к]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воение  новых зн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, которая должна быть достигнута учащими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спознавать в словах новые зв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, которую хочет достичь учител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осознанно и произвольно строи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 высказывание  в уст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диалог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/>
              <w:t>Составление рассказа на тему «Город гном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 Работаем с учебником. Какую сказку вы сразу вспомнили, посмотрев на иллюстрацию?(дети называют сказки, героями которых являются гном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В форме чего построены дом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Чем занимаются жители города? (высказывания детей по кртин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Я прочитаю стихотворение, а вы, прослушав, скажите, какие слова с новым звуком вы запомн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лесу и возле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й гном боится гром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хочет в тучах гром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й гном сейчас же в 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(Называют слова, дают характеристику изучаемому звуку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учеб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, которую ставит перед собой учит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логов и слов с новой  буквой, чтение предложений и коротких текстов в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, которую хочет достичь 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ервичные умения и навыки чтения слогов с изменением буквы гласного; читать небольшой текст с интонациями и паузами в соответствии со знаками препин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тод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тап релакс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минутк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нять напряжение мышц  спины и плечевого поя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тение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смысл прочитанного; отвечать на вопросы по прочитанному тексту; находить содержащуюся в тексте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К нам на урок пришли гномы. Назовите их ( имена должны начинаться с согласных звуков [г], [г’]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ена, Гоша.(дети могут дать и другие имена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Гоша  позвал своего друга Гену. Вот стали они перекликаться, слоги составлять, чтобы потом с ними слова делать</w:t>
              <w:tab/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Гномик Гоша скажет [а]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Гномик Гена скажет [и]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огичная работа с буквами о, у, 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Подберите слова, в которых есть слоги га, го, гу, ги, г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раж, горы, город, гуси, гири, генер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Подберите слова, со слогами гя,  г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(Дети пробуют подобрать, потом приходят к выводу, что таких слов нет 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Ребята, Гена  и Гоша научили нас читать слоги. Сейчас мы прочитаем, какие же грибы они собирали в лесу осенью. Вот их корзинки, а здесь название гри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я грибов написаны на доске. Дети читают слов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та, боровик, подосиновик, мухомор, поганки  (вывешиваются картин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А эти грибы все съедобные? Какие несъедобн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ухомор, поганки – несъедоб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 Съедобные грибы положите в корзинки Гены и Гош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к лесной лужайке выш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нимаем ноги выш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устики и коч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ветки и пене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лянку мы заходи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там грибов наход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 спрятались за пен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ться нам не л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Гена и Гоша предлагают открыть страницу 119.Рассмотрите картинку. Куда и зачем пришли де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ети пришли в лес за гриб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А вот как их зовут,  мы узнаем, если прочитаем слова с дополнительными пометами.( после прочтения слов детям дается задание найти слово, которое соответствует схеме (см. стр.119)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еперь  прочитаем текст и узнаем, какие же грибы собрали Галя и Г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чтение хором вмест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чтение по цепоч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беседа по прочитанном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собирали Галя и Ге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их можно назвать? (грибни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ие грибы нашла Галя? А Ген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ожно ли про Гену сказать, что он горе-грибник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Как вы думаете, что ему говорит  Гал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ухоморы – ядовит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А можно ли уничтожать все ядовитые гриб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льзя. Они для людей ядовитые, а для животных полезные, например, это лекарство для лося.( если дети самостоятельно не смогут ответить на поставленный вопрос, то информацию о пользе мухомора дает уч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В природе все важно, все нужно, ничего нельзя уничтожать.  Прочитайте, что сказала Галя, когда нашла гри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ильные ученики чит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он, гриб-боровик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асив он, и велик!</w:t>
            </w:r>
          </w:p>
        </w:tc>
      </w:tr>
      <w:tr>
        <w:trPr>
          <w:trHeight w:val="3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Ц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 на итоговые вопросы и оценивать свои достижения на уроке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С какими звуками познакомились на уро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егодня на уроке мы узнали новые звуки [г], [г’]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Какими буквами  они обозначаю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квами Г, 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основные моменты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. У вас на партах два грибочка. На одном из них написана буква Г. Если вы считаете, что на уроке у вас все получилось,  вы всё поняли, и у вас нет ко мне никаких вопросов, то возьмите грибочек с буквой Г. А если у вас есть какие-то сомнения,  у вас что-то не получилось,  и вы хотите у меня что-то спросить, то возьмите грибочек без буквы Г. Не огорчайтесь, на следующем уроке мы обязательно решим все ваши сом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31:00Z</dcterms:created>
  <dc:creator>Zver</dc:creator>
  <dc:description/>
  <cp:keywords/>
  <dc:language>en-US</dc:language>
  <cp:lastModifiedBy>Admin</cp:lastModifiedBy>
  <cp:lastPrinted>2011-12-02T15:29:00Z</cp:lastPrinted>
  <dcterms:modified xsi:type="dcterms:W3CDTF">2014-06-19T15:32:00Z</dcterms:modified>
  <cp:revision>4</cp:revision>
  <dc:subject/>
  <dc:title/>
</cp:coreProperties>
</file>