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имова Елена Леонидов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начальных клас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Оленин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лимова Елена Леонидовн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итель начальных класс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Оленин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32092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К ПНШ , 3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 Федотовой О.Н., Трафимовой Г.В. «Окружающий мир», М.: Академкнига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МК ПНШ , 3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бник Федотовой О.Н., Трафимовой Г.В. «Окружающий мир», М.: Академкнига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спект урока. Окружающий мир .3 класс УМК ПНШ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>Тема урока</w:t>
      </w:r>
      <w:r>
        <w:rPr>
          <w:sz w:val="28"/>
          <w:szCs w:val="28"/>
        </w:rPr>
        <w:t>: Значение ле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экологическое сознание учащихся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Задач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снить с учащимися значение леса для природы и в жизни челове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экологическими проблемами леса, которые возникли по вине человека, с охранной деятельностью людей в зоне лес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воспитывать уважение и любовь к природе, культуру поведения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>Межпредметные связи</w:t>
      </w:r>
      <w:r>
        <w:rPr>
          <w:sz w:val="28"/>
          <w:szCs w:val="28"/>
        </w:rPr>
        <w:t xml:space="preserve">: информатика, литература 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>Оборудование урока</w:t>
      </w:r>
      <w:r>
        <w:rPr>
          <w:sz w:val="28"/>
          <w:szCs w:val="28"/>
        </w:rPr>
        <w:t xml:space="preserve"> : компьютер, проектор, интерактивная доска Smart 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, документ камера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ормирование УУД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 УУД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ть решение учебной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ть  результаты деятельности (чужой, свое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собственную работу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знавательные УУД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предположения, обсуждать проблемные вопрос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по памяти информацию, необходимую для решения учебной зада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дополнительную информацию, используя справочную литерату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аблицы, схемы, модели для получения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овать подготовленную информацию в наглядном и вербальном вид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авнивать различные объекты: выделять из множества один или несколько объектов, имеющих общие свой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предположения, обсуждать проблемные вопрос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объект: импровизировать, изменять, творчески переделывать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 УУ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ебя как индивидуальности и одновременно как члена общества, признание для себя общепринятых морально-этических норм, способность к самооценке своих действий, поступков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 УУ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щей беседе, соблюдая правила речевого поведения; задавать вопросы, слушать и отвечать на вопросы други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ать собственные мысли, высказывать и обосновывать свою точку зрения; строить небольшие монологические высказывания, осуществлять совместную деятельность в парах и рабочих группах с учётом конкретных учебно-познаватель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текст с учетом поставленной учебной задач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информацию, необходимую для ее ре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рг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смотрите , дети, на доску и определите нашу работу на сегодняшнем уро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годня на уроке: </w:t>
      </w: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ознавать ново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ссужда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бобща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сли затруднились, то помоч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>оллективно работа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 xml:space="preserve">вори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презентация на доске)  (Слайд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: Сегодня мы будем работать над проек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Вспомните</w:t>
      </w: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>этапы</w:t>
      </w: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>работы</w:t>
      </w: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>над</w:t>
      </w: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>проектом.(Проблема.Планирование.Поиск.Продукт.Презентация продукта) (Слайд 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Наши редакторы предлагают нам сегодня по итогам работы выполнить презентац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ему нашего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ак, откройте страницу учебника и прочитайте тему нашего урока. (Значение ле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пиктограмму, прочитайте задание и определите пробле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Какое значение для человека имеют леса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«Мозговой штурм»  Как  вы понимаете «Рощи да леса - всему краю краса?» (слайд 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Иссле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каждой группе будет предложено зад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нимательно прочитайте инструкцию. (Приложение 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думчиво прочитайте задание. Вам нужно определить значение леса. (Приложение 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езультаты исследования переслать по сети на главный компьютер  редакторам, чтобы они смогли оформить презент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.  Прочитать статью в учебнике 1и 2 абзац  с.7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группа. Прочитайте статью с.70, 3 абза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группа. Прочитайте статью в учебнике с.69(абзац), с.70, последний абза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группа. Прочитайте статью с.71 2 абза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группа. Прочитайте статью в учебнике с.71, последний абза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 группа. Прочитать статью в справочнике. Сделать вы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Результаты своих исследований учащиеся представляют по очереди по данной схеме:1,2,4.5,6,3. (слайд 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Динамическая пау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Вы сказали, что люди совершают прогулки в лес,  любуются красотой леса. Предлагаю вам сейчас совершить прогулку в лес. Перед вами пазлы с изображение леса. Составьте карт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(Слайд 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родукция картины И.Шишкина «Дубовая роща», И.Левитан «Березовая рощ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я соснового леса, елового леса, осинового л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ой репродукцией картины вы уже знакомы? (И.Шишкин «Дубовая роща», на уроке русского язы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 называется лес, в котором растут только березы? (березовая роща, березня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растут одни осины? (осиновый ле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 лесу растут одни липы? (липовый ле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 лес, в котором растут преимущественно сосны? ( Сосновый б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 леса выделяют кислород. Но вот сосновый бор выделяет больше фитонцидов. Фитонциды - это особые полезные вещества, которые выделяют в воздух. Воздух в таком лесу особенно чистый, поэтому в этих местах открывают санатория и дома отдых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пражнение на релаксац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ятно гулять по лесу. Лучше всего гулять с другом .Возьмите за руку друга.Закройте глаза и представьте, что вы идете по лесу. </w:t>
      </w:r>
      <w:r>
        <w:rPr>
          <w:sz w:val="28"/>
          <w:szCs w:val="28"/>
          <w:u w:val="single"/>
        </w:rPr>
        <w:t>( Звучит музыка)  (слайд 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ко дышится в прогретых солнцем лесах. От запахов, трав и коры исчезает устал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Учитель: Мы выяснили: польза леса огромна. А всегда ли человек справедлив по отношению к нему? Не по его ли вине возникают экологические проблемы лес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м работу . Прочитайте статью в учебнике с.72-73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работу по выб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 экологические проблемы ле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Определить меры по охране ле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воды записать в таблицу. (Приложение3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 группы работает с документ камерой. На доске проек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группы озвучивают проблемы ле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Учитель: Дипков Дмитрий подготовил для вас познавательную презентаци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зентация ученика «Лесные пожары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 индив. зада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 озвучивают меры по охране ле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Учитель: Ребята, а что вы можете сделать, чтобы помочь лес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ты можешь помочь в охране и увеличении лесных богатств своего кр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рассуждения учащих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Лес- это загадка природы, которую вы будете еще постепенно изучать, разгадывать. Надеюсь, что после этого урока природа прибрела в вашем лице своих помощников и защи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Итог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 проектной деятельности учащихся. Защита проекта.(Представление результата исследования в виде презент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Подведем итог нашей работы. Какую проблему проекта мы обозначили?Что же выяснили в ходе работы? ( Мы выяснили, какое значение имеет ле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 нашей работы - презентация. Посмотрим, что же у нас получи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росмотр презент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где мы можем использовать презентаци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Рефлексия. Оцените работу своей группы. Сделайте выв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лены группы заполняют оценочный лист.  (Приложение 3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им настроением вы закончили  работу? (показ смайликов) (Приложение 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ждой группе предложена инструкция для изучения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220980</wp:posOffset>
                </wp:positionV>
                <wp:extent cx="6248400" cy="2590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590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Внимательно прочитайте зад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Прочитайте стать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Распределите обязанности в групп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Подготовьте материа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На рабочем столе папка «Дидактический материал к уроку».Используйте иллюст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Создайте слайд для презен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Отправьте свою работу по сети  на главный компьютер редактор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Подготовьте выступл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92pt;height:204pt;mso-wrap-distance-left:9.05pt;mso-wrap-distance-right:9.05pt;mso-wrap-distance-top:0pt;mso-wrap-distance-bottom:0pt;margin-top:17.4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стру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Внимательно прочитайте задани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Прочитайте статью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Распределите обязанности в групп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Подготовьте материа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На рабочем столе папка «Дидактический материал к уроку».Используйте иллюстраци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Создайте слайд для презентаци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Отправьте свою работу по сети  на главный компьютер редактора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.Подготовьте выступлени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точка-задание для группы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0</wp:posOffset>
                </wp:positionH>
                <wp:positionV relativeFrom="paragraph">
                  <wp:posOffset>29845</wp:posOffset>
                </wp:positionV>
                <wp:extent cx="4927600" cy="1384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групп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. Прочитать статью в учебнике 1и 2 абзац  с.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. Сделать вывод(главное предложение на слайд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спределить выступл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88pt;height:109pt;mso-wrap-distance-left:9.05pt;mso-wrap-distance-right:9.05pt;mso-wrap-distance-top:0pt;mso-wrap-distance-bottom:0pt;margin-top:2.3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 группа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. Прочитать статью в учебнике 1и 2 абзац  с.7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. Сделать вывод(главное предложение на слайд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Распределить выступл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288925</wp:posOffset>
                </wp:positionV>
                <wp:extent cx="4927600" cy="1155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групп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Прочитайте статью с.70, 3 абза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делать вывод(главное предложение на слайд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спределить выступл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88pt;height:91pt;mso-wrap-distance-left:9.05pt;mso-wrap-distance-right:9.05pt;mso-wrap-distance-top:0pt;mso-wrap-distance-bottom:0pt;margin-top:22.7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 групп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Прочитайте статью с.70, 3 абза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Сделать вывод(главное предложение на слайд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Распределить выступл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0</wp:posOffset>
                </wp:positionH>
                <wp:positionV relativeFrom="paragraph">
                  <wp:posOffset>12700</wp:posOffset>
                </wp:positionV>
                <wp:extent cx="4927600" cy="1155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3 групп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.Прочитайте статью в учебнике с.69(абзац), с.70, последний абзац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. Сделать вывод(главное предложение на слайд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спределить выступл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88pt;height:91pt;mso-wrap-distance-left:9.05pt;mso-wrap-distance-right:9.05pt;mso-wrap-distance-top:0pt;mso-wrap-distance-bottom:0pt;margin-top:1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3 группа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.Прочитайте статью в учебнике с.69(абзац), с.70, последний абзац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. Сделать вывод(главное предложение на слайд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Распределить выступл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43815</wp:posOffset>
                </wp:positionV>
                <wp:extent cx="4927600" cy="1155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групп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рочитайте статью с.71 2 абза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делать вывод(главное предложение на слайд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спределить выступл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88pt;height:91pt;mso-wrap-distance-left:9.05pt;mso-wrap-distance-right:9.05pt;mso-wrap-distance-top:0pt;mso-wrap-distance-bottom:0pt;margin-top:3.4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групп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Прочитайте статью с.71 2 абза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Сделать вывод(главное предложение на слайд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Распределить выступл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0</wp:posOffset>
                </wp:positionH>
                <wp:positionV relativeFrom="paragraph">
                  <wp:posOffset>188595</wp:posOffset>
                </wp:positionV>
                <wp:extent cx="4927600" cy="1155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групп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рочитайте статью с.71 2 абза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делать вывод(главное предложение на слайд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спределить выступл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88pt;height:91pt;mso-wrap-distance-left:9.05pt;mso-wrap-distance-right:9.05pt;mso-wrap-distance-top:0pt;mso-wrap-distance-bottom:0pt;margin-top:14.8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групп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Прочитайте статью с.71 2 абза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Сделать вывод(главное предложение на слайд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Распределить выступл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0</wp:posOffset>
                </wp:positionH>
                <wp:positionV relativeFrom="paragraph">
                  <wp:posOffset>219075</wp:posOffset>
                </wp:positionV>
                <wp:extent cx="4927600" cy="1155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 групп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. Прочитайте статью в учебнике с.71, последний абзац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. Сделать вывод(главное предложение на слайд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спределить выступл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88pt;height:91pt;mso-wrap-distance-left:9.05pt;mso-wrap-distance-right:9.05pt;mso-wrap-distance-top:0pt;mso-wrap-distance-bottom:0pt;margin-top:17.2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 групп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. Прочитайте статью в учебнике с.71, последний абзац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. Сделать вывод(главное предложение на слайд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Распределить выступл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250</wp:posOffset>
                </wp:positionH>
                <wp:positionV relativeFrom="paragraph">
                  <wp:posOffset>57150</wp:posOffset>
                </wp:positionV>
                <wp:extent cx="4927600" cy="1155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 групп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. Прочитать статью в справочнике. Сделать выво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. Сделать вывод(главное предложение на слайд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спределить выступл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88pt;height:91pt;mso-wrap-distance-left:9.05pt;mso-wrap-distance-right:9.05pt;mso-wrap-distance-top:0pt;mso-wrap-distance-bottom:0pt;margin-top:4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 групп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. Прочитать статью в справочнике. Сделать вывод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. Сделать вывод(главное предложение на слайд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Распределить выступл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 в группе (оценочный лис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ет свое м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 помощь товарищ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ушает, не перебив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264795</wp:posOffset>
            </wp:positionV>
            <wp:extent cx="2193290" cy="2228850"/>
            <wp:effectExtent l="0" t="0" r="0" b="0"/>
            <wp:wrapNone/>
            <wp:docPr id="11" name="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а уроке было интересно, многое узнал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9050</wp:posOffset>
            </wp:positionV>
            <wp:extent cx="2514600" cy="2628900"/>
            <wp:effectExtent l="0" t="0" r="0" b="0"/>
            <wp:wrapNone/>
            <wp:docPr id="12" name="10i0458j8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i0458j8t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21" t="3739" r="15621" b="9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Еще не во всем разобр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77165</wp:posOffset>
            </wp:positionV>
            <wp:extent cx="2335530" cy="2400300"/>
            <wp:effectExtent l="0" t="0" r="0" b="0"/>
            <wp:wrapNone/>
            <wp:docPr id="13" name="Sad-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ad-Fa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00" t="2274" r="4340" b="3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ыло не понятно, не интересно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34:00Z</dcterms:created>
  <dc:creator>Admin</dc:creator>
  <dc:description/>
  <cp:keywords/>
  <dc:language>en-US</dc:language>
  <cp:lastModifiedBy>qwert</cp:lastModifiedBy>
  <cp:lastPrinted>2012-03-14T22:09:00Z</cp:lastPrinted>
  <dcterms:modified xsi:type="dcterms:W3CDTF">2014-06-17T13:22:00Z</dcterms:modified>
  <cp:revision>6</cp:revision>
  <dc:subject/>
  <dc:title>"Роль леса в природе и жизни людей"</dc:title>
</cp:coreProperties>
</file>