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ыбакова О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ш.имени Ж.Сыдыкова с дм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.Жансугу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су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ние мира 4 клас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Реки и озера Казахстана.</w:t>
      </w:r>
    </w:p>
    <w:p>
      <w:pPr>
        <w:pStyle w:val="Normal"/>
        <w:rPr/>
      </w:pPr>
      <w:r>
        <w:rPr>
          <w:sz w:val="28"/>
          <w:szCs w:val="28"/>
        </w:rPr>
        <w:t>Цель: углубить знания учащихся о реках и озерах Казахстана;</w:t>
      </w:r>
    </w:p>
    <w:p>
      <w:pPr>
        <w:pStyle w:val="Normal"/>
        <w:ind w:left="-561" w:firstLine="561"/>
        <w:rPr>
          <w:sz w:val="28"/>
          <w:szCs w:val="28"/>
        </w:rPr>
      </w:pPr>
      <w:r>
        <w:rPr>
          <w:sz w:val="28"/>
          <w:szCs w:val="28"/>
        </w:rPr>
        <w:t xml:space="preserve">Задачи:         </w:t>
      </w:r>
    </w:p>
    <w:p>
      <w:pPr>
        <w:pStyle w:val="Normal"/>
        <w:ind w:left="-561" w:firstLine="561"/>
        <w:rPr/>
      </w:pPr>
      <w:r>
        <w:rPr>
          <w:sz w:val="28"/>
          <w:szCs w:val="28"/>
        </w:rPr>
        <w:t>- формирование понятий об эффективном использовании и охране рек и                                        озер; уметь пользоваться физической и контурной картой РК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интерес к изучению местных водных водоемов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ывать бережное отношение к окружающе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, «Клуб путешествен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 частично-поисковый, словесный, интеракт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нтерактивная доска, слай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ональный настр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 уважаемые гости нашей студии, телезрители. Предлагаем вашему вниманию передачу «Клуб путешественников», в эфире я - ведущая передачи и мои ученики - корреспонденты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оверка знаний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рика    «Блиц – опрос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Ты -  мне, я – теб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ученикам - корреспондентам в сту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готовят вопросы друг для друга и отвечают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ые ответы ребята получают бонусы - очки – право на участие в следующей передаче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Актуализ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жде чем я сообщу вам тему нашей передачи, отгадайте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и тучка, и тум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ка, и оке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етаю, я б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еклянной быть могу. (В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егодня мы будем говорить о воде, которая занимает 2/3 земной поверхности и очень важна для человека.  Мы совершим путешествие по рекам и озерам Казах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ормление тетрадей. 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рика «Новости» В эфире наш корреспондент.</w:t>
      </w:r>
    </w:p>
    <w:p>
      <w:pPr>
        <w:pStyle w:val="Normal"/>
        <w:rPr/>
      </w:pPr>
      <w:r>
        <w:rPr>
          <w:sz w:val="28"/>
          <w:szCs w:val="28"/>
        </w:rPr>
        <w:t>« На нашей планете множество рек, свыше 1 млн. озер, 54 моря, 4 оке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несет жизнь и растениям, и животным, и людям.  Вода – одно из самых главных богатств Земли.  Общее количество воды на Земле не меняется, этому способствует круговорот воды в природе.  Но чистой воды становится все меньше. На каждого человека суточная норма расхода пресной воды составляет 100-150 мл.  Над водой нависла угроза загряз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надо беречь! Это надо понять и запомнить каждому.  Беречь воду – значит беречь жизнь, здоровье, красоту окружающей при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чинаем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темы урока по плану:</w:t>
      </w:r>
    </w:p>
    <w:p>
      <w:pPr>
        <w:pStyle w:val="Normal"/>
        <w:rPr/>
      </w:pPr>
      <w:r>
        <w:rPr>
          <w:sz w:val="28"/>
          <w:szCs w:val="28"/>
        </w:rPr>
        <w:t>1) Роль рек и озер в развитии цивилизации.</w:t>
      </w:r>
    </w:p>
    <w:p>
      <w:pPr>
        <w:pStyle w:val="Normal"/>
        <w:rPr/>
      </w:pPr>
      <w:r>
        <w:rPr>
          <w:sz w:val="28"/>
          <w:szCs w:val="28"/>
        </w:rPr>
        <w:t>2) Краткое понятие о реках Казахстана. (Реки  нашего реги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Озера Казахстана. Свойства воды озер (Озера нашего региона)</w:t>
      </w:r>
    </w:p>
    <w:p>
      <w:pPr>
        <w:pStyle w:val="Normal"/>
        <w:rPr/>
      </w:pPr>
      <w:r>
        <w:rPr>
          <w:sz w:val="28"/>
          <w:szCs w:val="28"/>
        </w:rPr>
        <w:t>4) Характеристика некоторых озер и морей.  (Оз. Балхаш, Ар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храна водных ресурсов 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ссказ учителя о роли рек в развитии цивилизации.</w:t>
      </w:r>
    </w:p>
    <w:p>
      <w:pPr>
        <w:pStyle w:val="Normal"/>
        <w:rPr/>
      </w:pPr>
      <w:r>
        <w:rPr>
          <w:sz w:val="28"/>
          <w:szCs w:val="28"/>
        </w:rPr>
        <w:t>Стремительное развитие цивилизации, появление промышленности, возведение городов, увеличение численности населения, напрямую связано с использованием воды рек. Это можно доказать на примере любой реки.</w:t>
      </w:r>
    </w:p>
    <w:p>
      <w:pPr>
        <w:pStyle w:val="Normal"/>
        <w:rPr/>
      </w:pPr>
      <w:r>
        <w:rPr>
          <w:sz w:val="28"/>
          <w:szCs w:val="28"/>
        </w:rPr>
        <w:t xml:space="preserve">2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«река»? (Ответы уче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я физическую карту Казахстана, назовите реки, протекающие по территории наше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ываем названия рек на доске и отмечаем на контурной ка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лай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рика «Вокруг с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фире наши корреспонденты из разных уголков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читают подготовленные рефе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 Семиречья. Река   Или. Река Иртыш. Река Ак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а. Разминка «Сделай так ж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должаем нашу пере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енее важны и озера. В мире огромное количество озер. Среди них имеются очень большие, которые называются морями, естественные и искусств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захстане более 40 тысяч оз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«озеро»? (Ответы уче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ждение, размеры, глубина, температура, состав воды озер различны.</w:t>
      </w:r>
    </w:p>
    <w:p>
      <w:pPr>
        <w:pStyle w:val="Normal"/>
        <w:rPr/>
      </w:pPr>
      <w:r>
        <w:rPr>
          <w:sz w:val="28"/>
          <w:szCs w:val="28"/>
        </w:rPr>
        <w:t>Вода озер может быть прозрачной, мутной, беловатой, коричневой, красно – желтой.  Есть озера с горячей водой.  Со дна таких озер бьют горячие родники (гейзеры). Есть озера, которые постоянно скованы льдами. Есть озера с пресной и солен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ый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пресной и солен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ВЕННдиа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56515</wp:posOffset>
                </wp:positionV>
                <wp:extent cx="9144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4.4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56515</wp:posOffset>
                </wp:positionV>
                <wp:extent cx="9144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4.4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56515</wp:posOffset>
                </wp:positionV>
                <wp:extent cx="94996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4.45pt;width:74.7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спользуя карту Казахстана, назовите озера и моря, находящиеся на территории 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ываем названия озер и морей на доске и отмечаем на контурной ка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лайдов.</w:t>
      </w:r>
    </w:p>
    <w:p>
      <w:pPr>
        <w:pStyle w:val="Normal"/>
        <w:rPr/>
      </w:pPr>
      <w:r>
        <w:rPr>
          <w:sz w:val="28"/>
          <w:szCs w:val="28"/>
        </w:rPr>
        <w:t>4) Рубрика «Вокруг с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фире наши корреспонденты из разных уголков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читают подготовленные рефе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еро Балхаш.  </w:t>
      </w:r>
    </w:p>
    <w:p>
      <w:pPr>
        <w:pStyle w:val="Normal"/>
        <w:rPr/>
      </w:pPr>
      <w:r>
        <w:rPr>
          <w:sz w:val="28"/>
          <w:szCs w:val="28"/>
        </w:rPr>
        <w:t>Аральское и Каспийское моря.  Озеро Алаколь. Озера: Зайсан, Тенгиз, Капша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Мы не раз говорили об охране природы. Надо беречь и охранять не только растения, животных, почву, воздух, а также и воду. В Казахстане принят Закон «Об охране водных ресурс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для чего и от чего необходимо охранять реки, озера и моря? (Ответы уче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фире - корреспонденты рубрики «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гедия Ара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астрофа Балх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лайдов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вор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 Мы в ответе за все живое на план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рисунок и составить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проекта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гадать кроссворд, в котором спрятаны названия рек и оз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ключение передачи слово поэ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те родную прир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а, леса и по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это же наша с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ки родн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й мы с тобою родились,</w:t>
      </w:r>
    </w:p>
    <w:p>
      <w:pPr>
        <w:pStyle w:val="Normal"/>
        <w:rPr/>
      </w:pPr>
      <w:r>
        <w:rPr>
          <w:sz w:val="28"/>
          <w:szCs w:val="28"/>
        </w:rPr>
        <w:t>Живем мы с тобою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удем же, люди, 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 ней относится доб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омашнее задание: стр. 59-60 читать, отвечать на вопросы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ась передача?  Что интересног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ет бон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27:00Z</dcterms:created>
  <dc:creator>1</dc:creator>
  <dc:description/>
  <cp:keywords/>
  <dc:language>en-US</dc:language>
  <cp:lastModifiedBy>Анастасия</cp:lastModifiedBy>
  <dcterms:modified xsi:type="dcterms:W3CDTF">2010-10-26T11:05:00Z</dcterms:modified>
  <cp:revision>7</cp:revision>
  <dc:subject/>
  <dc:title>Познание мира 4 класс</dc:title>
</cp:coreProperties>
</file>