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Урок русского язы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 теме «Приставка как часть сло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Познакомить с приставкой как значимой  частью слова, стоящей перед корнем и служащей для образования новых слов; организовать наблюдение над этой частью слова и научить выделять её из состава слова; </w:t>
      </w:r>
      <w:r>
        <w:rPr>
          <w:rFonts w:cs="Times New Roman" w:ascii="Times New Roman" w:hAnsi="Times New Roman"/>
          <w:sz w:val="32"/>
          <w:szCs w:val="32"/>
        </w:rPr>
        <w:t>совершенствовать знания об однокоренных словах и значимых частях слова; отрабатывать умение разбирать слово по соста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Развивать речь, мышление, внимание, воображение, память, умение анализир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оспитывать прилежность, самостоятельность, прививать интерес к изучению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 урока: </w:t>
      </w:r>
      <w:r>
        <w:rPr>
          <w:rFonts w:cs="Times New Roman" w:ascii="Times New Roman" w:hAnsi="Times New Roman"/>
          <w:sz w:val="32"/>
          <w:szCs w:val="32"/>
        </w:rPr>
        <w:t>Формирование умения выделять приставки в словах, образовывать новые слова с помощью пристав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вать условия для формирования у учащихся   умения выделять приставки в словах, образовывать    новые слова с помощью пристав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пособствовать созданию ситуаций, помогающих   овладению учащимися алгоритмом нахождения   приставок в сло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йствовать развитию речевой деятельности, обогащению словарного запаса, орфографической  зоркости, познавательной активности каждого   ученика посредством использования элементов рейтингов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но-орфографиче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опис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ение изучен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машнее зада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о словами для индивидуальной работы, презентация «Приставка как часть слова», проектор, ИД, учебники,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урока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 кадр-заставк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звенел звонок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ть пора урок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читайте фразу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кадр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это понимаете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егодня мы начинаем новую тему. Начинать трудно? А интересно? Почему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числа в тетрад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оварная работа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3 кадр. </w:t>
      </w:r>
      <w:r>
        <w:rPr>
          <w:rFonts w:cs="Times New Roman" w:ascii="Times New Roman" w:hAnsi="Times New Roman"/>
          <w:bCs/>
          <w:iCs/>
          <w:sz w:val="32"/>
          <w:szCs w:val="32"/>
        </w:rPr>
        <w:t>(на доске записаны с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…робей, уч…ник, т..традь, с…рока,  к…р…ндаш, в…рона, учит..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 Прочитайт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На какие группы вы можете разбить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(школа и птицы, живые предметы, отвечающие на вопрос  кто? и неживые, отвечающие на вопрос что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Подумайте, какие гласные вы вставите, приготовьтесь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(письмо с комментированием, на интерактивной доске вставляет буквы один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Назовите группу родственных слов.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ученик- учитель)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Какие слова мы называем родственными? Как по-другому их можно назвать? Докажите, что эти слова родственные, т.е. однокор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От какого слова образовались эти слова?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ение -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и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Назовите корень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Что мы называем корнем слова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? (часть слова, в которой содержится смысловое значени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С помощью какой части слова образовались эти слова?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При помощи суффик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Что такое суффикс?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часть слова, служащая для образования новых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Как называется способ образования слов с помощью суффикса?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суффикса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А теперь  попробуем от оставшихся  слов с помощью суффиксального способа образовать родственные слова.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бей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– воробышек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етрадь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– тетрадка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рандаш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– карандашик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рока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- сорочонок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на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 - воронё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3. Чистописание. </w:t>
      </w:r>
      <w:r>
        <w:rPr>
          <w:rFonts w:cs="Times New Roman" w:ascii="Times New Roman" w:hAnsi="Times New Roman"/>
          <w:bCs/>
          <w:iCs/>
          <w:sz w:val="32"/>
          <w:szCs w:val="32"/>
        </w:rPr>
        <w:t>Подчеркните в словах одинаковые сочетания букв.  (Подсказка: в словах, называющих птиц). –оро-. Пишу на доске, дети в тетрадях – одну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Молодцы. Давайте  обоб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Без какой части слова не может быть слова? Почему?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4 ка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Какую роль играет окончание? 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4 ка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А суффикс? 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4 ка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 Мы с вами выделяли группу родственных слов. На какую тему они? (школа)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5  ка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Образуйте форму этого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А теперь образуйте родственные слова.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6 ка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.  Выведени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акое слово образовано не только суффиксальным способом?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пришко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Объясните значение слова </w:t>
      </w: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>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Какое значение приобретает слово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пришкольный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?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(Какая часть слова даёт значение слову «находиться вблизи школы»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Эту часть слова я могу назвать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корнем</w:t>
      </w:r>
      <w:r>
        <w:rPr>
          <w:rFonts w:cs="Times New Roman" w:ascii="Times New Roman" w:hAnsi="Times New Roman"/>
          <w:bCs/>
          <w:iCs/>
          <w:sz w:val="32"/>
          <w:szCs w:val="32"/>
        </w:rPr>
        <w:t>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Оконч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Суффикс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Что это значит</w:t>
      </w:r>
      <w:r>
        <w:rPr>
          <w:rFonts w:cs="Times New Roman" w:ascii="Times New Roman" w:hAnsi="Times New Roman"/>
          <w:bCs/>
          <w:iCs/>
          <w:sz w:val="32"/>
          <w:szCs w:val="32"/>
        </w:rPr>
        <w:t>? (мы имеем дело с новой частью слова). С ней мы встречались? Может, кто-то знает, как она н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Назовите тему урока.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7 ка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 Как вы думаете, зачем нам надо изучать пристав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Что вы хотите узнать про приста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Молодцы, вам многое интересно. Начнём изучать приставк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та по закреплен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йдите упр. 1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с.143)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читайт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Что надо сделать?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8 кадр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до добавить так, чтобы была завершённость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Как называется недостающая часть слова? Значит, мы будем добавлять при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рочитайте первое сочетание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Какую приставку вы добав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 меня возникает вопрос, а как написать приставку со словом? Почему вы так думаете? (назва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ст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Пишем первое словосочетание., обозначаем приставку с слове вот таким значком: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¬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аналогично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му не понятна работа? Дальш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делаем проверку. (один на дос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изкультминутка. (включить «Физминутку с ученико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 Обобщение. Правило при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читайте слова, в которые вы вставляли недостающую часть. Что за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ую часть слова вы вставля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Тайн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олотого ключи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 стр. 128 нам откроет Карина. (знакомство с определ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Что такое приставка?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9 ка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Где стоит  пристав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Как она пишется со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кую роль выполняет пристав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Каким значком она обознач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овторим хором прав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Нам давали готовую приставку, мы её не находили в слове, а только добавл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А как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й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ставку в слове? Давайте порассуждаем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0 ка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читайте задание упр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месте разберём 1 столбик устно. Будьте внима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читайте слова. Что заметили? (однокоренные) 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Что над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к найти приставку? С чего 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 Алгоритм выделения при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Теперь будете работ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вочки списывают 2 столбик и выполняют задание, а мальчик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2 человека на доске пиш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заимо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меняйтесь тетрадями, возьмите в руки карандаши, будем прове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 какой частью речи мы сегодня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асскажите, что такое пристав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В русском язык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чень много приставок, каждая имеет своё значение, а вот какое – мы будем узнавать на 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цен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11. Дифференцированная работа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- Ребята, посмотрите, птички из первого задания  прилетели  к вам на парты и принесли каждому карточки разного цвета. Прочитайте, какие задания они вам предлагают выполнить.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18"/>
      </w:tblGrid>
      <w:tr>
        <w:trPr>
          <w:trHeight w:val="21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32"/>
                <w:szCs w:val="32"/>
              </w:rPr>
              <w:t>Зелёная  карт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«Вставь приставку»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 </w:t>
              <w:br/>
              <w:t>…лить</w:t>
              <w:br/>
              <w:t>…лить</w:t>
              <w:br/>
              <w:t>…лить</w:t>
              <w:br/>
              <w:t>…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Подсказка</w:t>
              <w:br/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32"/>
                <w:szCs w:val="32"/>
              </w:rPr>
              <w:t>ПРИСТАВ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br/>
              <w:t>На-, пере-, по-, вы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17365D"/>
                <w:sz w:val="32"/>
                <w:szCs w:val="32"/>
              </w:rPr>
              <w:t>Синяя карточ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«Выдели приставку»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br/>
              <w:t>налить</w:t>
              <w:br/>
              <w:t>перелить</w:t>
              <w:br/>
              <w:t>полить</w:t>
              <w:br/>
              <w:t>вы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Подсказка</w:t>
              <w:br/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32"/>
                <w:szCs w:val="32"/>
              </w:rPr>
              <w:t>ПРИСТАВ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br/>
              <w:t>На-, пере-, по-, вы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32"/>
                <w:szCs w:val="32"/>
              </w:rPr>
              <w:t>Красная карт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«Вставь подходящую по смыслу приставку»: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…лить  чай в чашку</w:t>
              <w:br/>
              <w:t>…лить цветы</w:t>
              <w:br/>
              <w:t>…лить воду из ведра</w:t>
              <w:br/>
              <w:t>…лить сок из банки в кув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Подсказка</w:t>
              <w:br/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32"/>
                <w:szCs w:val="32"/>
              </w:rPr>
              <w:t>ПРИСТАВ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br/>
              <w:t>На-, пере-, по-, вы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.Домашнее задание: упр.4 с.146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пробуйте сочинить сказку о приставке 5- 6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3. 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канчивая, я хочу вернуться к фразе, которая прозвучала в начале урока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рудно узнавать новое?    11 кадр 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Мы с вам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рудилис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(слово на доске) целый урок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020</wp:posOffset>
            </wp:positionH>
            <wp:positionV relativeFrom="paragraph">
              <wp:posOffset>419735</wp:posOffset>
            </wp:positionV>
            <wp:extent cx="1482725" cy="1793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- Используя новые знания, определим степень оценки своей работы и своё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рудились </w:t>
      </w:r>
      <w:r>
        <w:rPr>
          <w:rFonts w:cs="Times New Roman" w:ascii="Times New Roman" w:hAnsi="Times New Roman"/>
          <w:color w:val="000000"/>
          <w:sz w:val="32"/>
          <w:szCs w:val="32"/>
        </w:rPr>
        <w:t>(всё понравилось, но было тру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6280</wp:posOffset>
            </wp:positionH>
            <wp:positionV relativeFrom="paragraph">
              <wp:posOffset>135255</wp:posOffset>
            </wp:positionV>
            <wp:extent cx="1483360" cy="1784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Трудились на славу, с пользой, всё понравилось, как сказать? Добавьте при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z w:val="32"/>
          <w:szCs w:val="32"/>
        </w:rPr>
        <w:t>труд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107950</wp:posOffset>
            </wp:positionV>
            <wp:extent cx="1454150" cy="1752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И трудились, но было скучно, трудно, устали. Какую приставку добав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у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Определите своё настроение и приготовьтесь его обозна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Время отдыхать, поэтому отправляем на перемену в первую очередь тех, кто перетрудился. Есть т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Теперь тем, кто труд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 А теперь выйдут те, кто потрудился на сла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6:00Z</dcterms:created>
  <dc:creator>Admin</dc:creator>
  <dc:description/>
  <cp:keywords/>
  <dc:language>en-US</dc:language>
  <cp:lastModifiedBy>User</cp:lastModifiedBy>
  <cp:lastPrinted>2011-12-23T13:25:00Z</cp:lastPrinted>
  <dcterms:modified xsi:type="dcterms:W3CDTF">2014-06-18T13:04:00Z</dcterms:modified>
  <cp:revision>5</cp:revision>
  <dc:subject/>
  <dc:title/>
</cp:coreProperties>
</file>