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классного мероприятия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: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нтуганова Карлыгаш Кенжехановна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школа №13 г. Астана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клас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Я, моя СЕМЬЯ, моя РОДИН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общечеловеческих ценностей чувства любви, уважения и почитания к себе, к своей семье, Родине  Казахстан.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сознание, понятие и значение этих слов в жизни каждого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чувство коллективизма, умение работать в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фигуры «Бинго», ватман «цветочек», интерактивная доска,  «Викторина», видеоролик «Моя Родина - Казахстан», пословицы, карточки – помощники.</w:t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итель:</w:t>
      </w:r>
      <w:r>
        <w:rPr>
          <w:sz w:val="28"/>
          <w:szCs w:val="28"/>
        </w:rPr>
        <w:t xml:space="preserve"> - Я рада вновь видеть ваши лица, ваши глаза. И думаю, что сегодняшний классный час принесет нам всем радость общения друг с другом. 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у нас сегодня на классном часу присутствуют гости, давайте мы их с вами поприветствуем улыбкой, чтобы создать доброжелательную обстановку в классе, пусть у каждого на душе светло и хорошо! Успехов вам и удачи!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м с вами предстоит ответить на самый главный вопрос, который волнует каждого живущего на нашей Земле: с чего начинается Роди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ркало» </w:t>
      </w:r>
      <w:r>
        <w:rPr>
          <w:rFonts w:cs="Times New Roman" w:ascii="Times New Roman" w:hAnsi="Times New Roman"/>
          <w:sz w:val="28"/>
          <w:szCs w:val="28"/>
        </w:rPr>
        <w:t xml:space="preserve"> Учитель: - Я смотрю в зеркало. Сегодня мне нравится мое отражение. На меня смотрит хороший человек. </w:t>
      </w:r>
      <w:r>
        <w:rPr>
          <w:rFonts w:cs="Times New Roman" w:ascii="Times New Roman" w:hAnsi="Times New Roman"/>
          <w:i/>
          <w:sz w:val="28"/>
          <w:szCs w:val="28"/>
        </w:rPr>
        <w:t>(продолжают ученик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мен, ироничен, мужественен.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, и на меня смотрит прекрасное лиц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мна, изящна, привлекательна, загадочна... и т.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«Будьте внимательны к своим мыслям — они начало поступков». Думайте и желайте себе только все хорошее, доброе. Все наши желания и мысли материальны - могут сбыться.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нго» </w:t>
      </w:r>
      <w:r>
        <w:rPr>
          <w:sz w:val="28"/>
          <w:szCs w:val="28"/>
        </w:rPr>
        <w:t>Учитель предлагает детям взять вырезанную фигурку «Бинго», и  написать: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голове - твоя заветная мечта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авой руке - твоя черта характера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левой руке - черта характера, которую ты хочешь изменить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авой ноге - любимое место отдыха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левой ноге - любимое блюдо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туловище - как ты хочешь, чтобы тебя называли сверстники.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Давайте расставим наши фигуры на карту Казахстана, ведь я, мы, наш класс, одна школьная семья и все мы учимся в одном классе, школе, живем в одной стране в одном город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- </w:t>
      </w:r>
      <w:r>
        <w:rPr>
          <w:rFonts w:cs="Times New Roman" w:ascii="Times New Roman" w:hAnsi="Times New Roman"/>
          <w:sz w:val="28"/>
          <w:szCs w:val="28"/>
        </w:rPr>
        <w:t xml:space="preserve">Наш класс – это настоящая семья, в которой постоянно кипят события. Как и в любой семье. У нас есть свои традиции, например справлять новый год вместе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ель:</w:t>
      </w:r>
      <w:r>
        <w:rPr>
          <w:rFonts w:cs="Times New Roman" w:ascii="Times New Roman" w:hAnsi="Times New Roman"/>
          <w:sz w:val="28"/>
          <w:szCs w:val="28"/>
        </w:rPr>
        <w:t xml:space="preserve"> - Я приглашаю к себе двух учеников с класса, попрошу вас раскрасить середину цветочка. (На доске вывешат ватман, в центре написано воском слово «семья»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к слову «Семь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ота                                            понима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юбовь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я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ува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аска                                                      вер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заимовыруч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это продолжение вашего рода. Начало его уходит  в далекое прошлое. В нем, в прошлом, лица близких и дорогих вашей семье людей. Они подарили жизнь вашим родителям, а родители – вам. Ваши предки подарили жизнь вашим дедушкам и бабушкам, прадедушкам и прабабушк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ученика с каждой группе презентуют проект: «Моя семья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емье сложено много пословиц и поговорок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словиц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оиграем в игру «Собери пословицу». Пословицы разбиты на две части, составь целое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клад, когда в семье лад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, и сердце на месте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 дому, таково самому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изба углами, красна пирогам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любовь да совет, так и нужды 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 да согласье – первое в семье счастье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- Ребята с нашего класса подготовили стихотворение о семье, членов семьи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ое дерево». – </w:t>
      </w:r>
      <w:r>
        <w:rPr>
          <w:rFonts w:cs="Times New Roman" w:ascii="Times New Roman" w:hAnsi="Times New Roman"/>
          <w:sz w:val="28"/>
          <w:szCs w:val="28"/>
        </w:rPr>
        <w:t>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нечно же, родные. Самые близкие и дорогие люди, наша опора на всю жизнь. Недаром в народе говорится: "Семья - печка: как холодно, все к ней собираются". 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каждой семье есть глава семьи - как корень дерева, который растет,  дает плоды. – Вот и у нас ребята есть такое дерево «семейное дерево». Давайте украсим наше «семейное дерево», спелыми, вкусными плодами как ваша семья или какой хотите ее видеть: дружная, крепкая, добрая, любящая, веселая, спортивная, музыкальная и т.д (дети прикрепляют на дерево стикер - яблоко с надписями- символами, какая у них семья) 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итает учител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ма и родина очень похож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красива, Родина – тоже!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ины руки теплы и нежны,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инают луч солнца он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 у Родины общего с мамой,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й красивой и ласковой самой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и должно быть, что дорого нам,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инает всегда наших мам.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 родину человек любит?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чему мы любим родину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называется страна, в которой мы живем наша родина? Мы гордимся её достижениями. Недавно прошел праздник День Независимости нашей страны.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Да, конечно, Родина – место, где мы родились, где живем, это наш двор, дома, леса, поля, которые окружают нас. Это наша столица – Астана, это столица большой Родины - Республики Казахстан.   Человек не может жить без Родины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left="360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Что мы знаем о нашей Родине?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зидент Республики Казахстан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sz w:val="21"/>
          <w:szCs w:val="21"/>
        </w:rPr>
      </w:pPr>
      <w:r>
        <w:rPr>
          <w:sz w:val="28"/>
          <w:szCs w:val="28"/>
        </w:rPr>
        <w:t>Государственные символы РК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sz w:val="21"/>
          <w:szCs w:val="21"/>
        </w:rPr>
      </w:pPr>
      <w:r>
        <w:rPr>
          <w:sz w:val="28"/>
          <w:szCs w:val="28"/>
        </w:rPr>
        <w:t>Что из себя представляет флаг РК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sz w:val="21"/>
          <w:szCs w:val="21"/>
        </w:rPr>
      </w:pPr>
      <w:r>
        <w:rPr>
          <w:sz w:val="28"/>
          <w:szCs w:val="28"/>
        </w:rPr>
        <w:t>Что означает  цвет на символике Казахстана ?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является главным городом Казахстан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столица Казахстана? Показать на кар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Казахстан обрел независимост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Акмола была переименована в Астану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валюта Казахстан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орогие мои друзья! Скажите пожалуйста, знакома ли вам эта карта? (карта Казахстана). – Ребят составьте кластер. «Моя родина Казахстан»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: «Род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 рисунки: Родина, искусство, природа, великие люди, здания, обычаи и т.д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еоролик  «Моя Родина -Казахстан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: Хочу предложить вам мои друзья побыть немного поэтами. Составьте 2х- стихшие: «Моя Родина» Я вам предлагаю использовать карточки – помощники. (словосочетание и слова: Родина……………………..)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ение по цепоч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а Родина - Казахст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др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рпимы друг к др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желаем вам быть милосердными, добрыми, справедливыми, терпим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ы все будем такими, то не только в нашей стране, но и на всей планете Земля будут жить счастливо дети, никогда не будет вой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ми словами я хочу закончить наш классный час. Спасибо вам ребята! Уважайте себя, свою семью, цените Родину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едложить всем нам спеть песню «Мой Казахстан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4:00Z</dcterms:created>
  <dc:creator>admin</dc:creator>
  <dc:description/>
  <cp:keywords/>
  <dc:language>en-US</dc:language>
  <cp:lastModifiedBy>User</cp:lastModifiedBy>
  <cp:lastPrinted>2014-01-15T18:46:00Z</cp:lastPrinted>
  <dcterms:modified xsi:type="dcterms:W3CDTF">2014-01-15T12:47:00Z</dcterms:modified>
  <cp:revision>17</cp:revision>
  <dc:subject/>
  <dc:title/>
</cp:coreProperties>
</file>