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 «Научный комплекс России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знакомить с научным комплексом России, новым понятием - </w:t>
      </w:r>
      <w:r>
        <w:rPr>
          <w:b/>
          <w:i/>
        </w:rPr>
        <w:t>научный комплекс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формировать представление о научном комплексе и познакомить с проблемами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ссмотреть состав и географию научного комплекс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знакомиться  с новым  понятием – </w:t>
      </w:r>
      <w:r>
        <w:rPr>
          <w:b/>
          <w:i/>
        </w:rPr>
        <w:t>технополис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формировать представление о технополисе и его значение для экономики страны.</w:t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Выполните тест.</w:t>
      </w:r>
    </w:p>
    <w:p>
      <w:pPr>
        <w:pStyle w:val="Style15"/>
        <w:spacing w:before="0" w:after="0"/>
        <w:ind w:left="-36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 Соотнесите сферы экономики с этапами развития экономики: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</w:rPr>
      </w:pPr>
      <w:r>
        <w:rPr>
          <w:color w:val="000000"/>
        </w:rPr>
        <w:t>1. Сельское хозяйство а) Индустриальный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</w:rPr>
      </w:pPr>
      <w:r>
        <w:rPr>
          <w:color w:val="000000"/>
        </w:rPr>
        <w:t>2. Промышленность б) Доиндустриальный</w:t>
      </w:r>
    </w:p>
    <w:p>
      <w:pPr>
        <w:pStyle w:val="Style15"/>
        <w:spacing w:before="0" w:after="0"/>
        <w:ind w:left="-360" w:hanging="0"/>
        <w:rPr>
          <w:rFonts w:ascii="Arial" w:hAnsi="Arial" w:cs="Arial"/>
          <w:color w:val="000000"/>
        </w:rPr>
      </w:pPr>
      <w:r>
        <w:rPr>
          <w:color w:val="000000"/>
        </w:rPr>
        <w:t>3. Сфера услуг в) Постиндустриальный</w:t>
      </w:r>
    </w:p>
    <w:p>
      <w:pPr>
        <w:pStyle w:val="Style15"/>
        <w:spacing w:before="0" w:after="0"/>
        <w:ind w:left="-36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2. Выбрать города (районы), которые находятся на постиндустриальном этапе развития экономики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Москва, Санкт – Петербург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Поволжье, Урал, Сибирь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) Калмыкия, Тыва, Север России.</w:t>
      </w:r>
    </w:p>
    <w:p>
      <w:pPr>
        <w:pStyle w:val="Style15"/>
        <w:spacing w:before="0" w:after="0"/>
        <w:ind w:hanging="36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3. Какая сфера производства преобладает в экономике России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производственная сфер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непроизводственная сфера.</w:t>
      </w:r>
    </w:p>
    <w:p>
      <w:pPr>
        <w:pStyle w:val="Style15"/>
        <w:spacing w:before="0" w:after="0"/>
        <w:ind w:left="-36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4. От какого фактора зависит производство первичного сектора (нижние «этажи») и четвертичного сектора экономики? Почему?</w:t>
      </w:r>
    </w:p>
    <w:p>
      <w:pPr>
        <w:pStyle w:val="Style15"/>
        <w:spacing w:before="0" w:after="0"/>
        <w:ind w:left="-36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5. Назвать постиндустриальные центра мировой системы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Нью – Йорк, Лондон, Париж, Сингапур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Нью – Йорк, Лондон, Москва, Токи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Нью – Йорк, Лондон, Рим, Москва, Токи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вопрос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Изучение нового материала.</w:t>
      </w:r>
    </w:p>
    <w:tbl>
      <w:tblPr>
        <w:tblW w:w="11340" w:type="dxa"/>
        <w:jc w:val="left"/>
        <w:tblInd w:w="-12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0"/>
        <w:gridCol w:w="4860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Формирование учебных действий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Задание №1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йте  определение научному комплексу, вспомните, что такое отрасль и межотраслевые комплексы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пределени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учный комплек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адание №2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учебником стр. 64 таб. 14 «Межотраслевые комплексы России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пределит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ункцию научного комплекса</w:t>
            </w:r>
            <w:r>
              <w:rPr>
                <w:color w:val="000000"/>
              </w:rPr>
              <w:t xml:space="preserve"> и запишите в тетрад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</w:rPr>
              <w:t>Задание №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</w:rPr>
              <w:t>Попытайтесь самостоятельно определить основные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блемы комплекса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абота с учебником стр.65 таб.15 «Организации, выполняющие исследования и разработки», стр.66 таб.16 «Персонал, занятый исследованиями и разработками». </w:t>
            </w:r>
            <w:r>
              <w:rPr>
                <w:b/>
                <w:color w:val="000000"/>
              </w:rPr>
              <w:t>Сделать вывод ответив на вопросы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Как вы думаете, почему происходит сокращение организаций и работников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Что происходит с учеными, когда их не ценят у себя на родине?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дание №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Рассмотрит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став научного комплекс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учебником стр.64 рис. 24 «Состав научного комплекса»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Определите, в каких секторах больше практики, а  в каких теории. Существует ли взаимосвязь между секторами? Обоснуйте свой ответ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ние №5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</w:rPr>
              <w:t>Рассмотрим географию российской науки. Работа с учебником стр. 67 карта «География научных центров России». Ответьте письменно на вопросы к карт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Задания по карте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Назвать главные центры наук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Назвать центры науки на Урале, в Сибири, на Дальнем Восток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Урал- _, Сибирь- _, Дальний Восток- _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Вывод. Объясните причины размещения центров наук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дание №6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йте определение технополис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Что такое технополис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абота с учебником стр.70 определение записать  в тетрадь. Используя рисунки  и текст параграфа </w:t>
            </w:r>
            <w:r>
              <w:rPr>
                <w:b/>
                <w:color w:val="000000"/>
              </w:rPr>
              <w:t>создать схему «Структура технополиса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ссмотрит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еографию технополисов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Задани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бота с учебником стр.68 карта «География технополисов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Назвите центры. Сделать вывод (письменно)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в парах по формулировке определения научного комплекса, применение полученных знаний на предыдущих уроках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Работа в тетради (Научный комплекс- это…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Работа с учебником (таблица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абота в тетради </w:t>
            </w:r>
            <w:r>
              <w:rPr>
                <w:b/>
                <w:i/>
                <w:color w:val="000000"/>
              </w:rPr>
              <w:t>(Функции комплекса…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в тетради (</w:t>
            </w:r>
            <w:r>
              <w:rPr>
                <w:b/>
                <w:i/>
                <w:color w:val="000000"/>
              </w:rPr>
              <w:t>Проблемы комплекса…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учебником (таблицы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амостоятельная работа учащихся (анализ географической информации, работа с различными источниками знаний, выводы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учебником (рисуно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ронтальная работа учащих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учебником (карта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амостоятельная работа учащихс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Главные центры науки: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Центры  науки на Урале - , в Сибири - , на Дальнем Востоке - 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 xml:space="preserve">Объясните причины размещения центров науки -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Работа в тетради (Технополис- …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учебником (рисунок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ставление схемы, используя текст учебни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с учебником ( карта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по алгоритм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ронтальная работа учащих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Закрепление полученных знаний. </w:t>
      </w:r>
      <w:r>
        <w:rPr>
          <w:i/>
        </w:rPr>
        <w:t xml:space="preserve">Тест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 Как изменилась численность ученых в 90-ые годы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сократилась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увеличилась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>2. Почему главными центрами науки России являются Москва и Санкт – Петербург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Крупные города, где сосредоточены учреждения науки и образования и потребители наук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Столичные город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) Находятся предприятия, которые используют научные разработки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3. Центр Уральского отделения РАН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Уф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Челябинск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) Екатеринбург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4. В каком регионе России наблюдается концентрация технополисов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Подмосковь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Урал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) Сибирь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5. Где воплощаются научные идеи технополиса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в научном центр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на опытном предприят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в промышленност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вопрос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8:00Z</dcterms:created>
  <dc:creator>Наталья Иванова</dc:creator>
  <dc:description/>
  <cp:keywords/>
  <dc:language>en-US</dc:language>
  <cp:lastModifiedBy>FuckYouBill</cp:lastModifiedBy>
  <dcterms:modified xsi:type="dcterms:W3CDTF">2015-05-14T20:44:00Z</dcterms:modified>
  <cp:revision>4</cp:revision>
  <dc:subject/>
  <dc:title>Тема урока «Научный комплекс»</dc:title>
</cp:coreProperties>
</file>