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ткрытого урока обучения грамоте в 1 классе по теме «Звуки [м], [м]. Буквы М, м»</w:t>
      </w:r>
    </w:p>
    <w:p>
      <w:pPr>
        <w:pStyle w:val="Normal"/>
        <w:jc w:val="center"/>
        <w:rPr/>
      </w:pPr>
      <w:r>
        <w:rPr/>
        <w:t>УМК «Школа России» ФГОС НОО</w:t>
      </w:r>
    </w:p>
    <w:p>
      <w:pPr>
        <w:pStyle w:val="Normal"/>
        <w:rPr/>
      </w:pPr>
      <w:r>
        <w:rPr/>
        <w:t>Учитель: Урлапова Альбина Семёно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 учител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ть представление об особенностях новых согласных звуках [м],  [м], буквах М,м; познакомить с их графическом изображ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вать умение различать гласные и согласные звуки, правильно их произносить, делать звуко-буквенный анализ сл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бучать созданию рассужд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(конструирование способа действия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ные (объём освоения и уровень владения компетенциям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зличать согласные звуки [м], [м], буквы М, м; правильно произносить их в речи; читать слоги, слова с да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дифференцировать твёрдые и мягкие согласные звуки; искать графическую и текстовую информацию; наблюдать за образованием гласных и согласных звуков и правильно их произносить; составлять небольшие по объёму рассказы по картинка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апредметные (компоненты культурно-компетентностного опыта/приобретённая компетентность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знавательные </w:t>
            </w:r>
            <w:r>
              <w:rPr>
                <w:sz w:val="22"/>
                <w:szCs w:val="22"/>
              </w:rPr>
              <w:t>– разви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икативные </w:t>
            </w:r>
            <w:r>
              <w:rPr>
                <w:sz w:val="22"/>
                <w:szCs w:val="22"/>
              </w:rPr>
              <w:t>- формировать готовность слушать собеседника и вести диалог, владеть диалогической формой речи, вступать в речевое общение,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егулятивные </w:t>
            </w:r>
            <w:r>
              <w:rPr>
                <w:sz w:val="22"/>
                <w:szCs w:val="22"/>
              </w:rPr>
              <w:t>- овладение понимать учебную задачу урока и стремление её выполня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и формы обучени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– иллюстративный; частично-поисковый; фронтальная, индивидуальная, парна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 по обучению грамоте; электронное приложение к учебнику В.Г.Горецкого, В.А.Кирюшкина, Л.А.Виноградской «Обучение грамоте. 1 класс»; интернет-ресурсы (фрагмент «Письмо с секретом»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/>
        <w:t>рганизационная структур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1980"/>
        <w:gridCol w:w="1800"/>
        <w:gridCol w:w="3060"/>
        <w:gridCol w:w="17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компоненты, задания и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со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, психологическая и мотивационная подготовка учащихся к усвоению изучаем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 готовность обучающихся к уроку, озвучиваю тему и цель урока, создаю эмоциональный настрой на изучение новой темы. Провожу пальчиковую гимнаст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обсуждают тему урока, выполняют упражнения пальчиковой гимна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>: понимают значение знаний для человека и принимают его; имеют желание учиться; положительно отзываются о школе; стремятся хорошо учиться и сориентированы на участие в делах школы; правильно идентифицируют себя с позицией школьник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«Ленте букв» (повторение изученных букв и их правильного наз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 зад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зовите изученные бук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 чём их отличи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буквы, отвечают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тивный.</w:t>
            </w:r>
          </w:p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 xml:space="preserve"> – осознанно строят речевое высказывание в устной форме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</w:t>
            </w:r>
            <w:r>
              <w:rPr/>
              <w:t xml:space="preserve">  – извлекают необходимую информацию из рассказа учите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сознают себя в роли обучающихся, формулируют мотивы достижения поставленной цел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учение нового матер</w:t>
            </w:r>
            <w:r>
              <w:rPr/>
              <w:t xml:space="preserve"> </w:t>
            </w:r>
            <w:r>
              <w:rPr>
                <w:b/>
              </w:rPr>
              <w:t>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ервичное осмысление и закрепление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тоги урока. 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вуки [м] – [м] выделяют из слов мыши, мяч.</w:t>
            </w:r>
          </w:p>
          <w:p>
            <w:pPr>
              <w:pStyle w:val="Normal"/>
              <w:rPr/>
            </w:pPr>
            <w:r>
              <w:rPr/>
              <w:t>2.Усваивание букв М, м.</w:t>
            </w:r>
          </w:p>
          <w:p>
            <w:pPr>
              <w:pStyle w:val="Normal"/>
              <w:rPr/>
            </w:pPr>
            <w:r>
              <w:rPr/>
              <w:t>3. Звуко-буквенный анализ слов: мельница, лимон, помид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Читаем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ставляем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граем вместе «Звуковые гном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итаем предложения.</w:t>
            </w:r>
          </w:p>
          <w:p>
            <w:pPr>
              <w:pStyle w:val="Normal"/>
              <w:rPr/>
            </w:pPr>
            <w:r>
              <w:rPr/>
              <w:t>4. Работаем с речью:</w:t>
            </w:r>
          </w:p>
          <w:p>
            <w:pPr>
              <w:pStyle w:val="Normal"/>
              <w:rPr/>
            </w:pPr>
            <w:r>
              <w:rPr/>
              <w:t>а) Ищем слова на картин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Смотрим мультфильм (отрывок из сказки «Три медведя»);</w:t>
            </w:r>
          </w:p>
          <w:p>
            <w:pPr>
              <w:pStyle w:val="Normal"/>
              <w:rPr/>
            </w:pPr>
            <w:r>
              <w:rPr/>
              <w:t>в) Составляем рассказ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Читаем вмест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бота по образцу «Письмо с секрет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абота в «Пропися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ем полученные на уроке с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овите предм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ыделите первый звук?</w:t>
            </w:r>
          </w:p>
          <w:p>
            <w:pPr>
              <w:pStyle w:val="Normal"/>
              <w:rPr/>
            </w:pPr>
            <w:r>
              <w:rPr/>
              <w:t>-Какой он?</w:t>
            </w:r>
          </w:p>
          <w:p>
            <w:pPr>
              <w:pStyle w:val="Normal"/>
              <w:rPr/>
            </w:pPr>
            <w:r>
              <w:rPr/>
              <w:t>Назовите следующий предмет.</w:t>
            </w:r>
          </w:p>
          <w:p>
            <w:pPr>
              <w:pStyle w:val="Normal"/>
              <w:rPr/>
            </w:pPr>
            <w:r>
              <w:rPr/>
              <w:t>-Выделите звук?</w:t>
            </w:r>
          </w:p>
          <w:p>
            <w:pPr>
              <w:pStyle w:val="Normal"/>
              <w:rPr/>
            </w:pPr>
            <w:r>
              <w:rPr/>
              <w:t>-Какой он?</w:t>
            </w:r>
          </w:p>
          <w:p>
            <w:pPr>
              <w:pStyle w:val="Normal"/>
              <w:rPr/>
            </w:pPr>
            <w:r>
              <w:rPr/>
              <w:t>Делаю вывод и знакомлю с новыми буквами М,м.</w:t>
            </w:r>
          </w:p>
          <w:p>
            <w:pPr>
              <w:pStyle w:val="Normal"/>
              <w:rPr/>
            </w:pPr>
            <w:r>
              <w:rPr/>
              <w:t>-Прочитайте слоги с буквой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ьт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пределите слоги с мягким и твёрдым согласным звуком.</w:t>
            </w:r>
          </w:p>
          <w:p>
            <w:pPr>
              <w:pStyle w:val="Normal"/>
              <w:rPr/>
            </w:pPr>
            <w:r>
              <w:rPr/>
              <w:t>Прочитайт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ите на картинке слова с новой буквой.</w:t>
            </w:r>
          </w:p>
          <w:p>
            <w:pPr>
              <w:pStyle w:val="Normal"/>
              <w:rPr/>
            </w:pPr>
            <w:r>
              <w:rPr/>
              <w:t>-Посмотрите мультфиль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основе просмотренного мультфильма составьте рассказ по картинкам.</w:t>
            </w:r>
          </w:p>
          <w:p>
            <w:pPr>
              <w:pStyle w:val="Normal"/>
              <w:rPr/>
            </w:pPr>
            <w:r>
              <w:rPr/>
              <w:t>-Прочитайте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мотрите, как пишутся новы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ем в «Пропися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новые звуки мы выучили на уроке?</w:t>
            </w:r>
          </w:p>
          <w:p>
            <w:pPr>
              <w:pStyle w:val="Normal"/>
              <w:rPr/>
            </w:pPr>
            <w:r>
              <w:rPr/>
              <w:t>-Какими буквами обозначаются на письм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вуко-буквенный анализ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ги с буквой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игры составляют слова.</w:t>
            </w:r>
          </w:p>
          <w:p>
            <w:pPr>
              <w:pStyle w:val="Normal"/>
              <w:rPr/>
            </w:pPr>
            <w:r>
              <w:rPr/>
              <w:t>Распределяют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два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найденные слова.</w:t>
            </w:r>
          </w:p>
          <w:p>
            <w:pPr>
              <w:pStyle w:val="Normal"/>
              <w:rPr/>
            </w:pPr>
            <w:r>
              <w:rPr/>
              <w:t>Смотрят мультфиль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рассказ по картин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вязный рассказ.</w:t>
            </w:r>
          </w:p>
          <w:p>
            <w:pPr>
              <w:pStyle w:val="Normal"/>
              <w:rPr/>
            </w:pPr>
            <w:r>
              <w:rPr/>
              <w:t>Смотрят на образец написания букв М.м.</w:t>
            </w:r>
          </w:p>
          <w:p>
            <w:pPr>
              <w:pStyle w:val="Normal"/>
              <w:rPr/>
            </w:pPr>
            <w:r>
              <w:rPr/>
              <w:t>Пишут в «Пропися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 Определяют своё эмоциональное состояние на уро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-поис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ар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. Фронт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осуществляют поиск необходимой информации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</w:t>
            </w:r>
            <w:r>
              <w:rPr/>
              <w:t xml:space="preserve">  – формируют логические действия анализа, сравнения, установл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>обмениваются мнениями, понимают возможность существования различных позиций других люд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уществляют пошаговый контроль своих действий, ориентируются на показ движений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ичностные</w:t>
            </w:r>
            <w:r>
              <w:rPr/>
              <w:t>: осознание своих возможностей в учении; способность адекватно судить о причинах своего успеха или неуспеха в учении, связывая успехи с усилиями, трудолюб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 xml:space="preserve"> – отличают согласный звук от гласного, твёрдые и мягкие согласные звуки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</w:t>
            </w:r>
            <w:r>
              <w:rPr/>
              <w:t xml:space="preserve"> – владеют основными логическими действиями (сравнение, анализ,  синтез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ланируют учебное сотрудничество с учителем и сверстниками, определяют способ взаимодейств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действуют с учётом выделенных учителем ориентиров, адекватно воспринимают оценку учителя;</w:t>
            </w:r>
          </w:p>
          <w:p>
            <w:pPr>
              <w:pStyle w:val="Normal"/>
              <w:rPr/>
            </w:pPr>
            <w:r>
              <w:rPr/>
              <w:t>оценивают выполнение задания (справились или н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огнозируют результаты уровня усво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онимают значение полученных знаний.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ором и индивидуально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на экране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«про себя». Чтение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учащихся за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0:00Z</dcterms:created>
  <dc:creator>Школа</dc:creator>
  <dc:description/>
  <cp:keywords/>
  <dc:language>en-US</dc:language>
  <cp:lastModifiedBy>user</cp:lastModifiedBy>
  <cp:lastPrinted>2012-11-01T09:30:00Z</cp:lastPrinted>
  <dcterms:modified xsi:type="dcterms:W3CDTF">2014-03-04T07:56:00Z</dcterms:modified>
  <cp:revision>15</cp:revision>
  <dc:subject/>
  <dc:title>Технологическая карта</dc:title>
</cp:coreProperties>
</file>