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1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заимное расположение графиков линейных  функций.</w:t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/>
      </w:pPr>
      <w:r>
        <w:rPr>
          <w:b/>
          <w:bCs/>
          <w:kern w:val="2"/>
          <w:sz w:val="28"/>
          <w:szCs w:val="28"/>
          <w:u w:val="single"/>
        </w:rPr>
        <w:t>Тип урока</w:t>
      </w:r>
      <w:r>
        <w:rPr>
          <w:bCs/>
          <w:kern w:val="2"/>
          <w:sz w:val="28"/>
          <w:szCs w:val="28"/>
        </w:rPr>
        <w:t>: Совершенствование знаний, умений, и навыков.</w:t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00"/>
        <w:outlineLvl w:val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снить зависимость расположения графиков линейных функций от значений k и b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й и навыков по внешнему виду определять взаимное расположение графиков линейных функций; уметь задавать формулами линейные функции, графики которых пересекаются или параллельны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способностей наблюдать, анализировать, делать выводы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активная доска, компьютер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.(5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функции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формулой задаётся каждая из этих фун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 переменные х и у в формуле, задающий функ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является графиком этих функ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ём их сходство и различ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образом мы сможем построить графики этих функций?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 Актуализации знаний. (презентация) (7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данных функций являются линей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коэффициент к и в.</w:t>
      </w:r>
    </w:p>
    <w:p>
      <w:pPr>
        <w:pStyle w:val="Normal"/>
        <w:tabs>
          <w:tab w:val="clear" w:pos="708"/>
          <w:tab w:val="left" w:pos="2130" w:leader="none"/>
          <w:tab w:val="left" w:pos="4215" w:leader="none"/>
        </w:tabs>
        <w:rPr/>
      </w:pPr>
      <w:r>
        <w:rPr>
          <w:sz w:val="28"/>
          <w:szCs w:val="28"/>
        </w:rPr>
        <w:t>1)у=2х-3</w:t>
        <w:tab/>
        <w:t>3) у=1/8 х +3/5</w:t>
        <w:tab/>
        <w:t>4) у=7-9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)у=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  <w:tab/>
        <w:t>4) у=5х</w:t>
        <w:tab/>
        <w:t xml:space="preserve">       5)  у=2/ (х+1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 3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акие из графиков лишние?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57785</wp:posOffset>
            </wp:positionV>
            <wp:extent cx="2514600" cy="237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2" t="14390" r="21552" b="1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46045" cy="2589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2589480"/>
                          <a:chOff x="0" y="0"/>
                          <a:chExt cx="2646000" cy="258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6000" cy="258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22493" t="13962" r="22297" b="11122"/>
                          <a:stretch/>
                        </pic:blipFill>
                        <pic:spPr>
                          <a:xfrm>
                            <a:off x="45000" y="0"/>
                            <a:ext cx="249444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5280" y="151920"/>
                            <a:ext cx="99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6600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35pt;height:203.9pt" coordorigin="0,0" coordsize="4167,4078">
                <v:rect id="shape_0" stroked="f" o:allowincell="f" style="position:absolute;left:0;top:0;width:4166;height: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71;top:0;width:3927;height:40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7;top:239;width:155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6600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183515</wp:posOffset>
                </wp:positionV>
                <wp:extent cx="101854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1.25pt;mso-wrap-distance-left:9.05pt;mso-wrap-distance-right:9.05pt;mso-wrap-distance-top:0pt;mso-wrap-distance-bottom:0pt;margin-top:14.4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17520</wp:posOffset>
            </wp:positionH>
            <wp:positionV relativeFrom="paragraph">
              <wp:posOffset>102870</wp:posOffset>
            </wp:positionV>
            <wp:extent cx="2514600" cy="25146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84" t="14611" r="21175" b="10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-11430</wp:posOffset>
                </wp:positionV>
                <wp:extent cx="2567940" cy="2589530"/>
                <wp:effectExtent l="0" t="0" r="0" b="0"/>
                <wp:wrapNone/>
                <wp:docPr id="5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880" cy="2589480"/>
                          <a:chOff x="0" y="0"/>
                          <a:chExt cx="2567880" cy="25894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6"/>
                          <a:srcRect l="23349" t="14183" r="21186" b="10704"/>
                          <a:stretch/>
                        </pic:blipFill>
                        <pic:spPr>
                          <a:xfrm>
                            <a:off x="0" y="0"/>
                            <a:ext cx="2567880" cy="25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2013480"/>
                            <a:ext cx="934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6600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2.6pt;margin-top:-0.9pt;width:202.2pt;height:203.9pt" coordorigin="252,-18" coordsize="4044,4078">
                <v:shape id="shape_0" ID="Picture 4" stroked="f" o:allowincell="f" style="position:absolute;left:252;top:-18;width:4043;height:40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3153;width:147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6600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42565" cy="2590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590200"/>
                          <a:chOff x="0" y="0"/>
                          <a:chExt cx="2742480" cy="259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259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080" y="138960"/>
                            <a:ext cx="934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203.95pt" coordorigin="0,0" coordsize="4319,4079">
                <v:rect id="shape_0" stroked="f" o:allowincell="f" style="position:absolute;left:0;top:0;width:4318;height:4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57;top:219;width:1471;height:6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2930</wp:posOffset>
                </wp:positionH>
                <wp:positionV relativeFrom="paragraph">
                  <wp:posOffset>217170</wp:posOffset>
                </wp:positionV>
                <wp:extent cx="991235" cy="39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1.25pt;mso-wrap-distance-left:9.05pt;mso-wrap-distance-right:9.05pt;mso-wrap-distance-top:0pt;mso-wrap-distance-bottom:0pt;margin-top:17.1pt;mso-position-vertical-relative:text;margin-left:3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6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 4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оординаты точки  пересечения графика с осями координат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1010" cy="349123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42" t="14847" r="21552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5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по графику у, если х=3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2020" cy="386778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42" t="14847" r="21552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6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йдите по графику х, если у=-2,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320" cy="39611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42" t="14847" r="21552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Слайд 7: 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sz w:val="28"/>
          <w:szCs w:val="28"/>
        </w:rPr>
        <w:t>Принадлежит ли графику функции у =0,5х – 2  А (10; 3), В(2;1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8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Функция задана формулой у=-2х +5. Найдите значение функции, соответствующее значению аргумента, равному 3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Практическая работа: (15 мин) </w:t>
      </w:r>
      <w:r>
        <w:rPr>
          <w:sz w:val="28"/>
          <w:szCs w:val="28"/>
        </w:rPr>
        <w:t>учащиеся работают самостоятельно в  паре и должны проанализировать работу по следующим вопросам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 9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1 ряд</w:t>
      </w:r>
      <w:r>
        <w:rPr>
          <w:sz w:val="28"/>
          <w:szCs w:val="28"/>
        </w:rPr>
        <w:t>: Построить графики функций у= 2х+5;  у=2х-7; у=2х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2ряд:</w:t>
      </w:r>
      <w:r>
        <w:rPr>
          <w:sz w:val="28"/>
          <w:szCs w:val="28"/>
        </w:rPr>
        <w:t xml:space="preserve"> Построить графики функций у=х+3; у=3х+3; у=-х+3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анализируйте полученные результаты и ответьте на вопросы: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общего в формулах, которыми заданы данные функции?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Что можно сказать о расположении графиков этих функций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делайте вывод о взаимном расположении построенных вами графиков линейных функций в зависимости от коэффициента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>Слайд 10: Ученики по желанию выходят к доске и показывают свой график, при этом дают пояснение. Графики даются ниже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ертить эти графики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яд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яд</w:t>
      </w:r>
      <w:r>
        <w:rPr>
          <w:sz w:val="28"/>
          <w:szCs w:val="28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9.5pt;height:329.6pt" filled="f" o:ole="">
            <v:imagedata r:id="rId12" o:title=""/>
          </v:shape>
          <o:OLEObject Type="Embed" ProgID="PowerPoint.Show.12" ShapeID="ole_rId11" DrawAspect="Content" ObjectID="_1605508874" r:id="rId11"/>
        </w:objec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6060" cy="39801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дети выполняют практическую работу, одновременно проводится работа с сильными учащимися.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ильными учащимися: (на доске)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1 ( стр.337 № 1406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Настя ( взаимопроверка Жанель, Мадина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ямаяа а:</w:t>
        <w:tab/>
        <w:t xml:space="preserve">                                                                                Прямая  в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Ось ОУ: (0,-6)</w:t>
        <w:tab/>
        <w:t xml:space="preserve">                                                                                 Ось ОУ: (0,-6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У=кх+в</w:t>
        <w:tab/>
        <w:t>у=кх+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-6= к*0 +в</w:t>
        <w:tab/>
        <w:t>-6=к*0+в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в =-6</w:t>
        <w:tab/>
        <w:t>в=-6</w:t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ось ОХ: (-3, 0)</w:t>
        <w:tab/>
        <w:t>ось ОХ: (3,0)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-3к – 6 = 0</w:t>
        <w:tab/>
        <w:t>3к – 6 = 0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-3к=6</w:t>
        <w:tab/>
        <w:t>3к= 6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к =  - 2</w:t>
        <w:tab/>
        <w:t>к=2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у= -2х - 6</w:t>
        <w:tab/>
        <w:t>у= 2к 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2 – Ксюша ( взаимопроверка  Полина, Жан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йте график линейной функции, проходящей через точку А(5;4) и в=2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ертите прямую, симметричную графику построенной функции относительно оси О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ишите формулы построенных графиков функци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/>
      </w:pPr>
      <w:r>
        <w:rPr>
          <w:sz w:val="28"/>
          <w:szCs w:val="28"/>
        </w:rPr>
        <w:t>5к +2=4                                                                      симметричная прямая: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5к= 4-2</w:t>
        <w:tab/>
        <w:t>ось ОУ: (0;-2)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5к=2</w:t>
        <w:tab/>
        <w:t>в=-2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= 0,5</w:t>
        <w:tab/>
        <w:t>Ось ОХ: (-4;0)</w:t>
      </w:r>
    </w:p>
    <w:p>
      <w:pPr>
        <w:pStyle w:val="Normal"/>
        <w:tabs>
          <w:tab w:val="clear" w:pos="708"/>
          <w:tab w:val="left" w:pos="6225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у=0,5х + 2</w:t>
        <w:tab/>
        <w:t>-4к – 2= 0</w:t>
      </w:r>
    </w:p>
    <w:p>
      <w:pPr>
        <w:pStyle w:val="Normal"/>
        <w:tabs>
          <w:tab w:val="clear" w:pos="708"/>
          <w:tab w:val="left" w:pos="6225" w:leader="none"/>
          <w:tab w:val="left" w:pos="8070" w:leader="none"/>
        </w:tabs>
        <w:rPr/>
      </w:pPr>
      <w:r>
        <w:rPr>
          <w:sz w:val="28"/>
          <w:szCs w:val="28"/>
        </w:rPr>
        <w:tab/>
        <w:t>-4к=2</w:t>
        <w:tab/>
        <w:t xml:space="preserve">у= -0,5х -2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= -0,5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3 – Маша (взаимопроверка Дима, Дар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Найдите точки пересечения графиков функций у=2х+1 и у=0,5х+4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у=2х+1 и у=0,5х+4.</w:t>
        <w:tab/>
        <w:t>у= 2*2 +1=5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2х+1 =0,5х+4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2х-0,5х = 4-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,5х = 3</w:t>
        <w:tab/>
        <w:t>Ответ:  графики пересекаются  в точке  с координатами (2;5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. Кроссворд: (5мин) ( на полиязыч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На каком чертеже изображен график функции у=-3х-5? (</w:t>
      </w:r>
      <w:r>
        <w:rPr>
          <w:b/>
          <w:sz w:val="28"/>
          <w:szCs w:val="28"/>
        </w:rPr>
        <w:t>5мин</w:t>
      </w:r>
      <w:r>
        <w:rPr>
          <w:sz w:val="28"/>
          <w:szCs w:val="28"/>
        </w:rPr>
        <w:t>) – учащиеся отвечают устно, поясняя свой отв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219456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2310765"/>
            <wp:effectExtent l="0" t="0" r="0" b="0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2414905"/>
            <wp:effectExtent l="0" t="0" r="0" b="0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2532380"/>
            <wp:effectExtent l="0" t="0" r="0" b="0"/>
            <wp:docPr id="1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какой вывод мы можем сделать по взаимному расположению графиков линейных функци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Учащиеся самостоятельно делают 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sz w:val="28"/>
          <w:szCs w:val="28"/>
        </w:rPr>
        <w:t xml:space="preserve">Если коэффициенты </w:t>
      </w: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вны, то прямые совпадают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Если коэффициенты </w:t>
      </w: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равны, а коэффициенты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различны, то прямые параллельны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Если коэффициенты </w:t>
      </w:r>
      <w:r>
        <w:rPr>
          <w:b/>
          <w:bCs/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различны, то прямые пересекаются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к&gt;0</w:t>
      </w:r>
      <w:r>
        <w:rPr>
          <w:sz w:val="28"/>
          <w:szCs w:val="28"/>
        </w:rPr>
        <w:t xml:space="preserve">, то угол наклона к положительному направлению оси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острый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к&lt;0</w:t>
      </w:r>
      <w:r>
        <w:rPr>
          <w:sz w:val="28"/>
          <w:szCs w:val="28"/>
        </w:rPr>
        <w:t>, то угол – тупой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к =0</w:t>
      </w:r>
      <w:r>
        <w:rPr>
          <w:sz w:val="28"/>
          <w:szCs w:val="28"/>
        </w:rPr>
        <w:t xml:space="preserve">, то прямая параллельна оси </w:t>
      </w:r>
      <w:r>
        <w:rPr>
          <w:b/>
          <w:bCs/>
          <w:i/>
          <w:iCs/>
          <w:sz w:val="28"/>
          <w:szCs w:val="28"/>
        </w:rPr>
        <w:t>Х.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b/>
          <w:bCs/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– это ордината точки пересечения графика с осью </w:t>
      </w:r>
      <w:r>
        <w:rPr>
          <w:b/>
          <w:bCs/>
          <w:i/>
          <w:iCs/>
          <w:sz w:val="28"/>
          <w:szCs w:val="28"/>
        </w:rPr>
        <w:t>У.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z w:val="28"/>
          <w:szCs w:val="28"/>
        </w:rPr>
        <w:t>Задание по опорным конспектам: (всем учащимся раздаются опорные конспекты) ( 10 мин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Слайд 14: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10209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учащиеся отвечают на анкету.</w:t>
      </w:r>
    </w:p>
    <w:p>
      <w:pPr>
        <w:pStyle w:val="Style16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а – рефлексия  « Как прошёл ур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волен ли ты тем, как прошёл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о ли тебе интересно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мел ли ты получить новые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был активен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умел показать свои 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 был внимателен к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с удовольствием будешь выполнять 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  Учащиеся  заполняют оценочные листы и сообщают свои оценки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ь взаимное расположение графиков линейных функций, угловые коэффициенты которых взаимно обратные числа, взятые с противоположными зна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>
          <w:vanish/>
          <w:sz w:val="28"/>
          <w:szCs w:val="28"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package" Target="embeddings/oleObject1.ppt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6:00Z</dcterms:created>
  <dc:creator>админ</dc:creator>
  <dc:description/>
  <cp:keywords/>
  <dc:language>en-US</dc:language>
  <cp:lastModifiedBy>Аягоз</cp:lastModifiedBy>
  <cp:lastPrinted>2014-04-28T17:24:00Z</cp:lastPrinted>
  <dcterms:modified xsi:type="dcterms:W3CDTF">2015-05-11T13:26:00Z</dcterms:modified>
  <cp:revision>2</cp:revision>
  <dc:subject/>
  <dc:title>Тема: Взаимное расположение графиков линейных  функций</dc:title>
</cp:coreProperties>
</file>