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убе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уро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чащимися  1 класса на тем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омство с жизнью и творчеством С.Я.Марша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-библиотекарь</w:t>
      </w:r>
    </w:p>
    <w:p>
      <w:pPr>
        <w:pStyle w:val="Normal"/>
        <w:jc w:val="right"/>
        <w:rPr/>
      </w:pPr>
      <w:r>
        <w:rPr>
          <w:sz w:val="28"/>
          <w:szCs w:val="28"/>
        </w:rPr>
        <w:t>Силантьева Е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енки</w:t>
      </w:r>
    </w:p>
    <w:p>
      <w:pPr>
        <w:pStyle w:val="Normal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Знакомство с жизнью и творчеством С.Я.Марш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го интереса к чтению кн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>1) познакомить с жизнью и творчеством С.Я.Марша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) учить делать выводы исходя из текста стихотвор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азвивать мышление, внимание, речевые навыки, кругозор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) воспитывать самостоятельность, ответственность, интерес к самостоятельному чтению произведений, культуру поведения, любовь к теат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>1.фото С.Я.Маршака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2.цветные буквы Ф.И.О. автора на доске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3.выставка книг автора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.маска кота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5.коньки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6.магнитофон и весёлая музыка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7.книга С.Я.Маршака в подарок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8.у учащихся цв.карандаши и альбомный лист</w:t>
      </w:r>
    </w:p>
    <w:p>
      <w:pPr>
        <w:pStyle w:val="Normal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Библиотекарь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годня мы с вами поговорим об одном авторе, а о каком вы попробуйте догадаться. Я думаю, каждый из вас непременно знает хотя бы одно его произведение. Вот послушайте..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тучится в дверь ко мне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олстой сумкой на ремне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цифрой «5» на медной бляшке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ней форменной фуражке?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он, это он – ленинградский почтальон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то написал эти стихи? Итак, сегодня мы поговорим о жизни Самуила Яковлевича Маршака и о его произведениях.</w:t>
      </w:r>
    </w:p>
    <w:p>
      <w:pPr>
        <w:pStyle w:val="Normal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ткрывается доска с фото и цв.буквами Ф.И.О. автора)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Внимательно слушайте мой рассказ, а в конце я буду задавать вопросы.</w:t>
      </w:r>
    </w:p>
    <w:p>
      <w:pPr>
        <w:pStyle w:val="Normal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ссказ библиотекаря и чтение стихотворений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биография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амуил Яковлевич Маршак родился в 1887 году в г. Воронеже. Это выдающийся великий русский поэт, детский писатель и переводчик. Маршак всю свою жизнь был верным товарищем и добрым другом детей. Сам он начал писать стихи с 4-х лет. Его произведения сопровождают нас прямо с первого дня прихода в школу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чтение учителем стихотворения «Первое сентября»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сентября!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ое сентября! 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е сентября – первый день календаря, –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 что в этот день все девчонки и мальчишки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одов и деревень взяли сумки, взяли книжки, 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яли завтраки под мышки и помчались в первый раз – в класс!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 ли было с вами 1 сентября? Расскажите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>в) чтение библиотекарем стихотворения «Разговор с первым классом»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чень много произведений он посветил детям вашего возраста – первоклассникам.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ервый класс! Первый класс! Сколько грамотных у вас?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>Тридцать три! Тридцать три! Все раскрыли буквари!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>Кто из вас, кто из вас нынче в школе первый раз?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аши все ученики в первом классе новички!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Кто из вас, кто из вас опоздал сегодня в класс?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Тридцать три ученика в класс явились до звонка!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ите, а похож этот стих на разговор? Наверное, он потому так и называется «Разговор с первым классом». И в вашем классе все приходят до звонка. Вы заметили, что разговор ведётся в первый месяц учёбы, то есть это продолжение стихотворения «Первое сентября»?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чтение учащимся отрывка из стихотворения «Вот какой рассеянный»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своей жизни Маршак очень был трудолюбивый и он любил, когда люди тоже были трудолюбивыми, особенно дети. А также плохо относился к ленивым и рассеянным детям. Он даже написал стих «Вот какой рассеянный», чтобы дети знали, какими они станут в будущем, если не будут следить за собой в детстве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 человек рассеянный на улице Бассейной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 он утром на кровать, стал рубашку надевать,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укава просунул руки – оказалось, это брюки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ой рассеянный с улицы Бассейной!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вать он стал пальто – говорят ему: не то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натягивать галоши – говорят ему: не ваши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ой рассеянный с улицы Бассейной!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шапки на ходу он надел сковороду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место валенок перчатки натянул себе на пятки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кой рассеянный с улицы Бассейной!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как вы думаете, почему с ним происходили такие неприятности?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чтение учащимся стихотворения «Стыд и позор»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Маршак написал также много интересных произведений, которые учат как нужно себя вести и как не нужно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ыд и позор Пустякову Василию: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нацарапал на парте фамилию, 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ребята во веки веков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ли, что в классе сидел Пустяков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очему стих так называется? Почему стыд и позор? Почему нельзя царапать на партах? Почему автор дал своему герою такую фамилию – Пустяков? А вы царапаете на партах? Молодцы, надеюсь, вы никогда этого не будете делать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чтение учащимся стихотворения «Ежели вы вежливы»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А теперь послушайте ещё одно стихотворение, которое учит как себя нужно вести, а как нет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жели вы вежливы и к совести не глухи, 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место без протеста уступите старухе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жели вы вежливы, то, сидя на уроке,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будете с товарищем трещать, как две сороки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жели вы вежливы, то в разговоре с тётей,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дедушкой, и с бабушкой вы их не перебьёте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жели вы вежливы,- тому, кто послабее,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будете защитником, пред сильным на робея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л одного ребёнка я. Гулял он с важной нянею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давала тонкое ребёнку воспитание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вежлив это мальчики, право, очень мил: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няв у младших мячик, он их благодарил,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пасибо!», - говорил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ежели вы вежливы, то благодарите,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ячика у мальчика без спроса не берите!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и, а что, значит, быть вежливым? А вы вежливы? А почему ребёнка, который гулял с нянею, которая давала ребёнку тонкое воспитание, нельзя считать вежливым? Расскажите свои случаи, когда вы были вежливы, или кто-то был не вежлив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Физкультминутка «Шалтай – Балтай»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верное, вы устали? Давайте встанем и проведём маленькую игру. Я буду делать движения, а вы повторяйте за мной.</w:t>
      </w:r>
    </w:p>
    <w:p>
      <w:pPr>
        <w:pStyle w:val="Normal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)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лтай – Балтай сидел на стене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лтай – Балтай свалился во сне.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королевская конница,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я королевская рать не может Шалтая,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может Балтая, Шалтая – Балтая, 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тая– Шалтая, Шалтая – Балтая собрать!</w:t>
      </w:r>
    </w:p>
    <w:p>
      <w:pPr>
        <w:pStyle w:val="Normal"/>
        <w:tabs>
          <w:tab w:val="clear" w:pos="708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м понравилось? Кстати, это стихотворение тоже С.Я.Маршака, а точнее не его, а просто он его перевёл с английского языка на русский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Рассказ библиотекаря и чтение стихотворений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>а) чтение библиотекарем стихотворения «Мастер Ломастер»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 вот  вы уже немного проучились и начали узнавать друг друга. Кто-то тихий, застенчивый, кто-то всё время хвалится, что у него всё есть и, что он всё умеет делать. С.Я.Маршак написал стихотворение, которое рассказывает об одном человеке, который хвалился, что всё умеет делать, а когда брался за дело, то у него ничего не получалось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чтение библиотекарем  выборочно отрывков из стихотворения «Мастер Ломастер» взятое из книги представленной на выставке книг)</w:t>
      </w:r>
    </w:p>
    <w:p>
      <w:pPr>
        <w:pStyle w:val="Normal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ите, можно себя так вести? Наверное, у него, поэтому ничего и не получалось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полнение рисунков 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А теперь, я предлагаю пофантазировать и нарисовать, каким вы себе представляете Мастера Ломастера 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ыставка детских рисунков</w:t>
      </w:r>
    </w:p>
    <w:p>
      <w:pPr>
        <w:pStyle w:val="Normal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хвалить всех, отметить самые лучшие)</w:t>
      </w:r>
    </w:p>
    <w:p>
      <w:pPr>
        <w:pStyle w:val="Normal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Инсценировка стихотворения «Кот и лодыри»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м нравится ходить в школу? А вот Маршак написал стихотворение про двух лодырей, которые не любили ходить в школу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предлагаю поиграть в театр, где одни будут актёрами, а другие зрителями. Приглашаю вас на постановку «Кот  и лодыри». Действующие лица два рассказчика, два лодыря и кот.</w:t>
      </w:r>
    </w:p>
    <w:p>
      <w:pPr>
        <w:pStyle w:val="Normal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звучит музыка, выходят сначала рассказчики, затем лодыри с коньками, затем кот в маске)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герой вам понравился и почему? А на кого вы похожи? Я желаю вам не стать лодырями и всё время хотеть учиться как кот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ассказ библиотекаря и выставка книг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, помимо стихотворений про первоклашек, он написал много стихотворений про природу: «Вьюга», «Дождь», «Радуга»; про окружающий мир и окружающих людей, а также много таких, которые отвечают на интересные вопросы: «Рассказ о неизвестном герое», «Отчего кошку назвали кошкой», «Дом который построил Джек»; о животных «Усатый полосатый», «Детки в клетке», «Кошкин дом», «Сказка об умном мышонке» и много другое.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верняка, вы знаете его сказку «12 месяцев». Давайте вспомним, о чём она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ещё он написал сказку «Про короля и солдата». За свои многолетние труды С.Я.Маршак получил много орденов, медалей и различных наград.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онтрольные вопросы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мы проверим, насколько хорошо вы слушали. Я буду задавать вопросы, а кто на них будет правильно отвечать, получит цветную букву, от имени автора, на памят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родился Маршак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х людей, а особенно детей он любил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ихотворение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>Кто из вас, кто из вас нынче в школе первый раз?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ab/>
        <w:tab/>
        <w:t xml:space="preserve">– </w:t>
      </w:r>
      <w:r>
        <w:rPr>
          <w:i/>
          <w:sz w:val="28"/>
          <w:szCs w:val="28"/>
        </w:rPr>
        <w:t>Наши все ученики в первом классе новички!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ab/>
        <w:tab/>
        <w:t xml:space="preserve">– </w:t>
      </w:r>
      <w:r>
        <w:rPr>
          <w:i/>
          <w:sz w:val="28"/>
          <w:szCs w:val="28"/>
        </w:rPr>
        <w:t>Кто из вас, кто из вас опоздал сегодня в класс?</w:t>
      </w:r>
    </w:p>
    <w:p>
      <w:pPr>
        <w:pStyle w:val="Normal"/>
        <w:tabs>
          <w:tab w:val="clear" w:pos="708"/>
        </w:tabs>
        <w:jc w:val="both"/>
        <w:rPr/>
      </w:pPr>
      <w:r>
        <w:rPr>
          <w:sz w:val="28"/>
          <w:szCs w:val="28"/>
        </w:rPr>
        <w:tab/>
        <w:tab/>
        <w:t xml:space="preserve">– </w:t>
      </w:r>
      <w:r>
        <w:rPr>
          <w:i/>
          <w:sz w:val="28"/>
          <w:szCs w:val="28"/>
        </w:rPr>
        <w:t>Тридцать три ученика в класс явились до звонка!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даётся мне буфет. Сколочу я табурет.</w:t>
      </w:r>
    </w:p>
    <w:p>
      <w:pPr>
        <w:pStyle w:val="Normal"/>
        <w:tabs>
          <w:tab w:val="clear" w:pos="708"/>
        </w:tabs>
        <w:ind w:left="12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хромой, не шаткий, чистенький и гладк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ие сказки написал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е стихотворение инсценировали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му учат стихотворения Маршака?</w:t>
      </w:r>
    </w:p>
    <w:p>
      <w:pPr>
        <w:pStyle w:val="Normal"/>
        <w:tabs>
          <w:tab w:val="clear" w:pos="708"/>
        </w:tabs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Подведение итогов</w:t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память о нашем мероприятии я хочу вам подарить книгу Маршака, которая займет достойное место в вашей классной библиотечке и которую каждый сможет почитать в свободное время.</w:t>
      </w:r>
    </w:p>
    <w:p>
      <w:pPr>
        <w:pStyle w:val="Normal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1"/>
        </w:tabs>
        <w:ind w:left="17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4:00Z</dcterms:created>
  <dc:creator>User</dc:creator>
  <dc:description/>
  <cp:keywords/>
  <dc:language>en-US</dc:language>
  <cp:lastModifiedBy>админ</cp:lastModifiedBy>
  <cp:lastPrinted>2014-10-09T17:52:00Z</cp:lastPrinted>
  <dcterms:modified xsi:type="dcterms:W3CDTF">2014-10-28T04:25:00Z</dcterms:modified>
  <cp:revision>4</cp:revision>
  <dc:subject/>
  <dc:title>Муниципальное общеобразовательное учреждение</dc:title>
</cp:coreProperties>
</file>