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й конспект уро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47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информация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ий алфавит, или Азбука. Использование алфавита при работе со словарями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р/ы урока (ФИО, должность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Людмила Михайл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1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округ России (или страна СНГ для участников ближнего зарубежья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/край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/поселени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ий район, посёлок Майски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информация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 урока (мероприятия, занятия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закрепления и развития знаний, умений, навыков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урока (мероприятия, занят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бразовательные, развивающие, воспитательные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: отрабатывать умения правильно называть буквы алфавита, определять место буквы в алфавите, записывать слова в алфавит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ющие: развивать речь учащихся, словесно-логическое мышление, прививать любовь к родному язы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ные: прививать детям старание, терпение, любовь к труду, чувство товарищества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чебные задачи</w:t>
            </w:r>
            <w:r>
              <w:rPr>
                <w:sz w:val="28"/>
                <w:szCs w:val="28"/>
              </w:rPr>
              <w:t xml:space="preserve"> урока, направленные на достижение личностных результатов обучения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иному мнению, иной точке зр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мостоятельности и личной ответственности за принятые реш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брожела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авыков сотрудничества со сверстниками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бные задачи</w:t>
            </w:r>
            <w:r>
              <w:rPr>
                <w:sz w:val="28"/>
                <w:szCs w:val="28"/>
              </w:rPr>
              <w:t xml:space="preserve"> урока, направленные на достижение метапредметных результа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аботать с информацие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оединять теоретический материал с практической деятельностью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особности решать проблемы поискового характер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пераций мышления: сравнения, сопоставления, анализа, синтеза, обобщения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планировать, координировать, контролировать и оценивать свою деятельность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лышать и слушать собеседника, вести диалог, излагать свою точку зрения и аргументировать её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взаимодействовать  в статичных группах, распределять роли и функции совместной деятельности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чебные задачи</w:t>
            </w:r>
            <w:r>
              <w:rPr>
                <w:sz w:val="28"/>
                <w:szCs w:val="28"/>
              </w:rPr>
              <w:t xml:space="preserve"> урока, направленные на достижение предметных результа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выражать собственное мнени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нормы речевого этикета и правила устного общ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именять знание алфавита при работе со словарями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уроке используются : словесный метод в сочетании с наглядным, самостоятельная работа, работа в группах, дифференцированная работа, фронтальный опрос, работа с учебником, беседа, обобщение, презентация, проблемная ситуация. 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емя реализации урока (мероприятия, занятия)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ия, умения, навыки и качества, которые актуализируют, приобретут /закрепят/ др. ученики в ходе урока (мероприятия, занятия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яются знания о звуках, их сходстве и различии; знания о буквах, правильном их назывании, знание словарных слов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ое оборудование и материал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ьютер, мультимедийный проектор, интерактивная доска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ru-RU"/>
              </w:rPr>
              <w:t>Дидактическое обеспечение урока (мероприятия, занятия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заданиями, рабочие тетради «Русский язык», цветные парашютики с написанными на них буквами, альбомные листы, фломастеры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 «Русский язык, 1класс» (авторы: В.П.Канакина, В.Г.Горецкий), «Поурочные разработки по русскому языку», 1 класс. О.Н.Крылова, изд-во «Экзамен», 2013г.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Дополнительная необходимая информация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мый урок может быть полезен учителям начальных классов, работающих по разным учебно-методическим комплексам. Подготовка и проведение урока требует от учителя знаний технологии АМО (активные методы обучения)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Ожидаемые / полученные результаты урок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ивные методы обучения позволили активизировать процесс развития у учащихся коммуникативных навыков, учебно-информационных и учебно-организационных уме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выступает в роли модератора. При организации работы в группе, дети учатся распределять действия между собой. Во время работы учащиеся смогли реализовать свои возможности в общении, в преодолении боязни, робости. Во время игры и решения проблемы дети получили положительные эмоции открытия нового зн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 содержание урока (мероприятия, занятия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ителя и уче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полагание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-ка, проверь, друж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 ли ты начать ур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ль на месте, всё ль в поряд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, книжка и тетрад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се ли правильно сидя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се ль внимательно глядя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аждый хочет полу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олько лишь оценку «пят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колько всего букв в русском алфав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нужны букв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е две буквы не обозначают зву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алфавит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деления на групп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научиться сотрудничать, развивать коммуникативные компетенц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Участники:</w:t>
            </w:r>
            <w:r>
              <w:rPr>
                <w:sz w:val="28"/>
                <w:szCs w:val="28"/>
              </w:rPr>
              <w:t xml:space="preserve"> все обучающие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еобходимые материалы:</w:t>
            </w:r>
            <w:r>
              <w:rPr>
                <w:sz w:val="28"/>
                <w:szCs w:val="28"/>
              </w:rPr>
              <w:t xml:space="preserve"> различные парашютики по количеству групп листы бумаги, фломастер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Проведение: </w:t>
            </w:r>
            <w:r>
              <w:rPr>
                <w:sz w:val="28"/>
                <w:szCs w:val="28"/>
              </w:rPr>
              <w:t>Деление на группы заранее планируется учителем. В группах по 4 челове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Я вижу, что у большинства из вас сегодня настроение отличное, а если кто-то чувствует себя неважно, пусть ему помогут наши улыбки и дружеское участ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мотрите на парашютики, которые находятся на ваших столах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чем мы сегодня на уроке будем занимат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вы будете закреплять умение правильно называть буквы алфавита, определять их последовательность, упражняться в расположении заданных слов в алфавитном поряд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чале урока дети разбиваются на группы. Учащиеся выбирают парашютики и определяются, в какую группу они попадают. Выбирается руководитель группы, спикер (выступающий). Недопустимо, чтобы образовывались группы «лучшие», «худшие».</w:t>
            </w:r>
          </w:p>
        </w:tc>
      </w:tr>
      <w:tr>
        <w:trPr>
          <w:trHeight w:val="8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ждение или погружение в те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помочь осознать каждому ребёнку, что он знает, а чему должен научитьс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Участники:</w:t>
            </w:r>
            <w:r>
              <w:rPr>
                <w:sz w:val="28"/>
                <w:szCs w:val="28"/>
              </w:rPr>
              <w:t xml:space="preserve"> все обучающиеся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ание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смотрите буквы, написанные на ваших парашютиках. Попробуйте догадаться, почему они оказались на вашем парашюте. Назовите их правильно. Запишите их в алфавитном порядке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пись в тетрадь: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1-я группа: 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Л, м, н, р, с, ф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-я группа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, в, г, д, ж, з, п, т, ц, ч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-я группа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, и, о, у, ы, э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-я группа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, ё, ю, я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-я группа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, х, ш, щ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 какому принципу разделили буквы? Почему буквы «спускаются» на разных парашютиках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чего нужно знание алфави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е внимание на оставшиеся парашютики. Почему на них так мало бук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проблемой вы столкнулись? Почему? (Мы ещё не запомнили хорошо  расположение букв по алфавиту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чебные задачи мы поставим перед собой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сталкиваются с проблемой. Они  должны догадаться, почему на их парашютиках записаны такие буквы. Учащиеся вспоминают, что они знают о буквах. Дети формулируют учебные зада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учиться правильно называть буквы русского алфавита, их последовательность и использовать знание алфавита в выполнении задания, будем учиться общаться, слушать и слышать друг друг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ичная проверка понима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усвоения способов деятельности путём воспроизведения информации и упражнений в её примен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ворческое применение и добывание знаний путём решения проблемных задач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общение изученного на уроке и введение его в систему ранее усвоенных знаний и ум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чебнику (стр.55, упр.6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ание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текст. Кто неправильно произнёс буквы? Почему? Как их надо произнест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пишите имена двух «учеников» по алфавиту.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пись в тетрад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рашек, Гусь.</w:t>
            </w:r>
          </w:p>
          <w:p>
            <w:pPr>
              <w:pStyle w:val="Normal"/>
              <w:ind w:firstLine="39"/>
              <w:rPr/>
            </w:pPr>
            <w:r>
              <w:rPr>
                <w:sz w:val="28"/>
                <w:szCs w:val="28"/>
              </w:rPr>
              <w:t>- Что же вы узнали сегодня о буквах?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работы в групп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научиться делиться своими идеями, развивать умение рассуждать, делать умозаключ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Участники:</w:t>
            </w:r>
            <w:r>
              <w:rPr>
                <w:sz w:val="28"/>
                <w:szCs w:val="28"/>
              </w:rPr>
              <w:t xml:space="preserve"> все обучающие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Необходимые материалы:</w:t>
            </w:r>
            <w:r>
              <w:rPr>
                <w:sz w:val="28"/>
                <w:szCs w:val="28"/>
              </w:rPr>
              <w:t xml:space="preserve"> учебник, карточки с кратким описанием алгоритма работы, тетради, ручки, листы бумаги, фломастер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оведение:</w:t>
            </w:r>
            <w:r>
              <w:rPr>
                <w:sz w:val="28"/>
                <w:szCs w:val="28"/>
              </w:rPr>
              <w:t xml:space="preserve"> Учитель предлагает учащимся исследовать пары слов и обосновать выполнение задания  в групп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бота в группах.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ание 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чебнику (стр.55, упр.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ая группа выбирает любую пару слов, записывает слова в алфавит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  – </w:t>
            </w:r>
            <w:r>
              <w:rPr>
                <w:sz w:val="28"/>
                <w:szCs w:val="28"/>
              </w:rPr>
              <w:t xml:space="preserve">Как вы догадались, какое слово надо записать первым, ведь они оба начинаются с одной и той же буквы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Какой можно сделать вывод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Чтобы написать слова в алфавитном порядке, надо сравнивать поочерёдно все буквы в этих словах.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руки разв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удиви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до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яс поклонилис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лись, выпрямили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ились, выпрямили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, ниже, не ленис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ись и улыбнис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 словарными с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ьзование П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адайтесь, о ком идёт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Мальчик, который учится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евочка, которая учится в шко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Человек, который преподаёт в школе какой-либо учебный предме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смотр на ПК «Словарная работ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ание 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пишите данные слова в алфавит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, ученица, уч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авьте предложение с этими словами и запишите его, подчеркните в словарных словах буквы, которые надо запомнить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ание 5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гра «Отгадай сл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пр.8 в учебнике на стр.5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г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формировать у учащихся умение находить буквы в алфавитном порядк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Участники:</w:t>
            </w:r>
            <w:r>
              <w:rPr>
                <w:sz w:val="28"/>
                <w:szCs w:val="28"/>
              </w:rPr>
              <w:t xml:space="preserve"> все обучающиес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Необходимые материалы:</w:t>
            </w:r>
            <w:r>
              <w:rPr>
                <w:sz w:val="28"/>
                <w:szCs w:val="28"/>
              </w:rPr>
              <w:t xml:space="preserve"> алфавит, альбомный лист, фломастеры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чебнику (стр.57, упр.11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ание 6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Расшифруйте слова, записав их в алфавит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ь, день, ёжик, косы, лос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оверки: ПК. Игра «Расшифров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удились – отдохн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ем, глубоко вздох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стороны, вперё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, вправо пов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наклона, прямо вс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низ и вверх под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лавно опуст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улыбки подарил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толковым словарём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ание 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(стр.56, упр.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делайте вывод, как расположены слова в словаре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нализируют текст, находят ответ на поставленный вопрос и выполняют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строят рассуждения о парах слов, выясняют, чем они отличаются, высказываются в устной форме. Затем делают запись в тет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имер: Ольга – Оля, хороший – хорош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в группах обсуждают варианты предложений, выбирают лучшее, прислушиваясь к мнению товарищ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загадку о буквах, из которых должно получиться сл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щиеся записывают ответ на листочках бумаги размером с альбомный лист, затем вывешивают на доску. Выбирается учениками от группы спикер, который будет защищать мнение своей групп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ждая группа по одному  зачитывает получившиеся слова и объясняет, что помогло им справиться с задан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сообщают о своих наблю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дискуссии высказывают своё мнение. Делают выводы, дискутирую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работка содержания темы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по учебнику (стр.56, упр.10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те любые 3 слова и запишите их в алфавитном поряд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тетради «Русский язык» (стр.28, упр.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тетради: воробей, лисица, петух, соба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ие проблемы у вас возник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вы учились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умайте, почему надо правильно называть буквы алфавит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де и когда вам может понадобиться знание алфавит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ворческое зад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йти или самим сочинить загадки, подобные той, что вы отгадывали на уроке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флексия деятельности на уроке (мероприятии, занятии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 какими проблемами вы столкнулись, работая в групп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помогло в решении этих пробл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ите предло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было интересно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было трудно 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аучились …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2:00Z</dcterms:created>
  <dc:creator>User</dc:creator>
  <dc:description/>
  <cp:keywords/>
  <dc:language>en-US</dc:language>
  <cp:lastModifiedBy>User</cp:lastModifiedBy>
  <dcterms:modified xsi:type="dcterms:W3CDTF">2014-04-23T16:08:00Z</dcterms:modified>
  <cp:revision>14</cp:revision>
  <dc:subject/>
  <dc:title>Подробный конспект урока</dc:title>
</cp:coreProperties>
</file>