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Экосистема озера»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знавать изученные объекты живой и неживой природы;</w:t>
      </w:r>
    </w:p>
    <w:p>
      <w:pPr>
        <w:pStyle w:val="C5"/>
        <w:spacing w:lineRule="atLeast" w:line="270" w:before="0" w:after="0"/>
        <w:rPr/>
      </w:pPr>
      <w:r>
        <w:rPr>
          <w:sz w:val="28"/>
          <w:szCs w:val="28"/>
        </w:rPr>
        <w:t>Развивать умения описывать на основе предложенного плана изученные объекты живой и неживой природы, выделять их основные существенные признаки;</w:t>
      </w:r>
      <w:r>
        <w:rPr>
          <w:rFonts w:cs="Arial" w:ascii="Arial" w:hAnsi="Arial"/>
          <w:color w:val="000000"/>
          <w:sz w:val="22"/>
          <w:szCs w:val="22"/>
        </w:rPr>
        <w:t xml:space="preserve">             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прослеживать причинно-следственные связи,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равнивать объекты живой и неживой природы на основе внешних признаков и проводить простейшую классификацию изученных объектов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использовать различные справочные издания  для поиска необходим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достиж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: понятий: экосистема озера, круговор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: отличать обитателей озера, выделять их существенные признаки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: деление обитателей на производителей, потребителей, разруш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самопров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амостоятельный поиск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и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бята, отгадав загадки, вы сможете понять, о чем сегодня пойдет речь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окой котловине лежит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 голубое, рама зеленая.</w:t>
      </w:r>
    </w:p>
    <w:p>
      <w:pPr>
        <w:pStyle w:val="C0"/>
        <w:spacing w:lineRule="atLeast" w:line="270" w:before="0" w:after="0"/>
        <w:jc w:val="both"/>
        <w:rPr/>
      </w:pPr>
      <w:r>
        <w:rPr>
          <w:sz w:val="28"/>
          <w:szCs w:val="28"/>
        </w:rPr>
        <w:t>А как это зеркало называется? (озеро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- Кто сформулирует тему урок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целью мы будем изучать эту тему?  (Больше узнать об обитателях озера; выяснить, как живет экосистема оз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выясним, как живет экосистема озер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озеро? (природные водоемы со стоячей водой в углублени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Мы с вами дадим научное определение понятия озеро. Озеро - это замкнутый водоем, образовавшийся на поверхности суши в природном углублен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Чем озера отличаются от других водоемов? (Озеро в отличие от моря не является частью океана. От реки отличается тем, что вода в нем не течет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Какие озера называются проточными, а какие – бессточными? (Бессточное - это озеро, не имеющее выхода вод, из него не вытекают реки и ручьи. Сточное - это озеро, имеющее выход вод, из него вытекают реки ручьи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озера вы знаете? (Байкал, Каспийское, Ладожское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можно ли считать озеро экосистемой? (Это природный водоем, это – экосис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адобится для доказательства этого предположения? (Надо узнать, есть ли в озере все части экосистем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эко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осистема - это единство живой и неживой природы, в котором сообщество живых организмов разных "профессий" способно совместными усилиями поддерживать круговорот вещ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тавные части эко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оцесс происходит внутри экосистемы? (круговорот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ганизмы живут в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 46. Наши друзья Лена и Миша отправились купаться на озеро. Давайте прочитаем диалог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зникает вопрос?</w:t>
      </w:r>
    </w:p>
    <w:p>
      <w:pPr>
        <w:pStyle w:val="Normal"/>
        <w:rPr/>
      </w:pPr>
      <w:r>
        <w:rPr>
          <w:sz w:val="28"/>
          <w:szCs w:val="28"/>
        </w:rPr>
        <w:t xml:space="preserve">(Почему озеро зарастает и превращается в болото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щиеся предлагают свои ве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иск решения проблемы.</w:t>
      </w:r>
    </w:p>
    <w:p>
      <w:pPr>
        <w:pStyle w:val="Normal"/>
        <w:rPr/>
      </w:pPr>
      <w:r>
        <w:rPr>
          <w:sz w:val="28"/>
          <w:szCs w:val="28"/>
        </w:rPr>
        <w:t>1.Подводящ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 вспомним, где располагаются озера? (Вода стекает в              углубления суши)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есет вода, которая стекает в озера? (Песок, почву с мелкими мертвыми  организмами с соседних экосис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Во что все это превращается в озере? (В и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работу должны выполнять разрушители? (Двойную работу:  перерабатывать отходы озера и соседних экосис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Что произойдет со временем с озером? (Превратится в 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м свой вывод с выводом в учебнике на стр.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амостоятельная работа учащихся  по группам с текстом учебника - с. 46-48. Задания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ознакомьтесь с некоторыми обитателями озера и отметьте в них особенности озерных обитателей. Рассказать о производителях озерной эко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Познакомьтесь с некоторыми обитателями озера и отметьте в них особенности озерных обитателей. Рассказать о потребителях озерной эко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Познакомьтесь с некоторыми обитателями озера и отметьте в них особенности озерных обитателей. Рассказать о разрушителях озерной экосистемы. </w:t>
      </w:r>
    </w:p>
    <w:p>
      <w:pPr>
        <w:pStyle w:val="Normal"/>
        <w:rPr/>
      </w:pPr>
      <w:r>
        <w:rPr>
          <w:sz w:val="28"/>
          <w:szCs w:val="28"/>
        </w:rPr>
        <w:t>4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мотрите рисунок на стр.47 и ответьте на вопрос:</w:t>
      </w:r>
    </w:p>
    <w:p>
      <w:pPr>
        <w:pStyle w:val="Normal"/>
        <w:rPr/>
      </w:pPr>
      <w:r>
        <w:rPr>
          <w:sz w:val="28"/>
          <w:szCs w:val="28"/>
        </w:rPr>
        <w:t>- Как связаны организмы в экосистеме озера? (Рачки питаются водорослями, уклейка есть рачков, окунь ест уклейку, мертвыми организмами кормятся раки, беззубки. Остатки перерабатывают бакте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соединены зелеными стрелками.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пи питания. Передачу органического вещества).</w:t>
      </w:r>
    </w:p>
    <w:p>
      <w:pPr>
        <w:pStyle w:val="Normal"/>
        <w:rPr/>
      </w:pPr>
      <w:r>
        <w:rPr>
          <w:sz w:val="28"/>
          <w:szCs w:val="28"/>
        </w:rPr>
        <w:t>Почему от бактерий к водорослям идет коричневая стрелка? Что она обозначает?</w:t>
      </w:r>
    </w:p>
    <w:p>
      <w:pPr>
        <w:pStyle w:val="Normal"/>
        <w:rPr/>
      </w:pPr>
      <w:r>
        <w:rPr>
          <w:sz w:val="28"/>
          <w:szCs w:val="28"/>
        </w:rPr>
        <w:t>(Передачу минерального вещества. Бактерии  перерабатывают остатки мертвых организмов до минеральных веществ, которые нужны водорослям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необычного вы заметили на схеме этого круговорота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стрелка.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а что она обозначает? (ответы детей). </w:t>
      </w:r>
    </w:p>
    <w:p>
      <w:pPr>
        <w:pStyle w:val="Normal"/>
        <w:rPr/>
      </w:pPr>
      <w:r>
        <w:rPr>
          <w:sz w:val="28"/>
          <w:szCs w:val="28"/>
        </w:rPr>
        <w:t>Разрушители не справляются со своей работой. Поэтому мёртвые организмы накапливаются на дне. Круговорот замкнут не полностью, часть веществ оседает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уговорот не замкнут, как вы думаете, повлияет ли это на условия в экосистеме? (Да, условия изменятся и экосистема может разрушитьс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ставить цепь питания:</w:t>
      </w:r>
    </w:p>
    <w:p>
      <w:pPr>
        <w:pStyle w:val="Normal"/>
        <w:rPr/>
      </w:pPr>
      <w:r>
        <w:rPr>
          <w:sz w:val="28"/>
          <w:szCs w:val="28"/>
        </w:rPr>
        <w:t>Н-р: водоросли -&gt; дафнии -&gt; уклейка -&gt;окунь -&gt;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амостоятельное применение 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 соответствия. Подбери к левой части подходящую по смыслу правую ча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фильтр озёр - э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- э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фнии и цикл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руговорот в экосистеме замкнут не полностью, 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ка, элодея, х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озера, которое часто называют камышом 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, беззубку, моты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ами озёр счита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 экосистеме постепенно мен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озёрах иногда имеет зелёный цвет, потому ч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живой и неживой природы, в котором поддерживают круговорот организмы разных професс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озера - э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воды в природном углублении на су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- э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 мельчайших зелёных водорослей (планкто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е задания из рабочей тетради – на выбор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3. Ответьте на вопросы на с.49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 фразу: " Я узнал: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льзя остановить этот естественный процесс. Но человек в силах продлить жизнь озера, замедлить его старение. Для этого нужно прежде всего следить за тем, чтобы в его воду поменьше попадало загрязняющих веществ. Периодические очистки озера и углубление дна также помогают продлить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есорванный цветок, не сломанная ветка, не пойманная стрекоза, бабочка, не брошенная бутылка – это ваш небольшой вклад в большое дело – сохранение природы для будущих поколений. Помните об этом, ребята!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машнее зад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тение текста учебника с. 46-49, выполнение заданий из рабочей тетради № 1, 4, 5</w:t>
      </w:r>
      <w:r>
        <w:rPr>
          <w:sz w:val="28"/>
          <w:szCs w:val="28"/>
          <w:vertAlign w:val="superscript"/>
        </w:rPr>
        <w:t>*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по желанию). По желанию - сообщения об обитателях оз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1c8">
    <w:name w:val="c0 c1 c8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1:00Z</dcterms:created>
  <dc:creator>user</dc:creator>
  <dc:description/>
  <cp:keywords/>
  <dc:language>en-US</dc:language>
  <cp:lastModifiedBy>user</cp:lastModifiedBy>
  <cp:lastPrinted>2013-06-17T10:05:00Z</cp:lastPrinted>
  <dcterms:modified xsi:type="dcterms:W3CDTF">2014-06-18T16:24:00Z</dcterms:modified>
  <cp:revision>9</cp:revision>
  <dc:subject/>
  <dc:title/>
</cp:coreProperties>
</file>