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 1: Родственные слова.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«родственные слова» на примере выделения двух признаков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 смыслу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корень как общая часть родственных слов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на основе отработки логических операций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– при установлении лингвистического наблюдения над словами (выделении признаков однокоренных слов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 выполнении упражнений продуктивного тип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процессе работы над определением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 и обобщения – при формулировании выво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– в процессе разделения слов на родственные и неродственны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диалогической  речи – в процессе формирования умения отвечать на вопросы и задавать и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обогащение словарного запаса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научным стилем - в процессе работы над формулировкой определения родственных сл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значением слова –в процессе формулирования лексического значения, нахождения связи по смыслу между словами, подбора родственных сл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языку на основе выполнения упражнений продуктивного тип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 уч-ся должны знать определение родственных слов и уметь определять родственные слова по двум признака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экран, презентация, выполне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R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толковый словарь С. И.  Ожегов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                   </w:t>
      </w:r>
      <w:bookmarkStart w:id="0" w:name="_1467567627"/>
      <w:bookmarkStart w:id="1" w:name="_129854594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PowerPoint.Show.12" ShapeID="ole_rId2" DrawAspect="Icon" ObjectID="_1245394809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, упражнения на внимани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га Ге ге Ги ги Г…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новой информ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Подготовка детей к восприятию новой информ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-шутку «Родственники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кто таки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гусь, это гусыня,  а это наши гусята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ы кто 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я ваша родственница – гусениц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гусеница является родственницей гуся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можем назвать родственником? (родственник – человек, который находится в родств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такое родство? (связь между людьми, основанная на происхождении одного лица от другого, или от различных лиц общего пред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является родственниками? (если люди происходят из одного рода, семьи и они часто похожи друг на друг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ывают ли родственники у сл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будем на уроке говаривать? (о родственных словах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лжны на уроке сегодня выяснить есть ли родственники у слов и если есть, то по каким признакам можно определить родствен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организация лингвистического наблюдения над языковым материа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ем над лексическим значением с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сь, гусыня, гусята, гусеница (сл 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какими словами существует связь, основанная на происхождении? (гусь, гусыня, гуся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слов появилось раньше? Докаж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ыня – самка гу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ята- детеныши гу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- крупная дикая и домашняя птица с длинной ше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слов? (гусь – общая часть) (сл №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лизки по смыслу и имеют общую часть. Общая часть таких слов  называется корнем. Корень выделяется знач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ь слова – значимая  часть.  (сл № 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д словами родственными держит в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между этими словами и словом гусеница существовать связь, основанная на происхождении? (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!!!- Слово гусеница произошло от какого-нибудь из этих слов? (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!!!- От него могли появиться слова гусь, …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у слов разные лексические значения, одно слово нельзя истолковать через друг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а- личинка бабочки, обычно червеобразная, с несколькими парами ног или у тракторов, танков, охватывающее колеса замкнутое полотно, состоящее из отдельных закрепленных звен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друг гусеница решила, что она им родственниц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слов? (слова начинаются одинаково,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так, какие слова оказались родственникам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работа над опре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их общего? (сл №7)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ны по значению, одно слово можно истолковать через другое, близки по смыслу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-корень- похожи друг на друг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такие слова, кто знает? (родственные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такие слова называют родственные. А так как общая часть родственных слов называется корнем, то по другому такие слова в русском языке называют однокоренны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определение, что такое родственные слов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организация работы над лингвистическим определением в школьном учебни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. Давайте сравним определение в учебнике с нашим определением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пределения  с. 155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 родственным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признаков родственных слов указано в формулировки определения? (2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ервый призна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торой призна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последовательности выделили признаки мы, сравните с формулировкой на экран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действовали, таким образом, и сначала отразили связь по смыслу? (мы наблюдали происхождение слов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йти корень? (найти общую часть родственных слов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ите примеры родственных слов в формулировк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они родственные. Что для этого надо сделать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связь по смыслу (узнать какое слово, от какого произошло и какое слово произошло раньше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адо сделать? (истолковать слово, узнать их лексическое значение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ре- </w:t>
      </w:r>
      <w:r>
        <w:rPr>
          <w:rFonts w:cs="Times New Roman" w:ascii="Times New Roman" w:hAnsi="Times New Roman"/>
          <w:sz w:val="28"/>
          <w:szCs w:val="28"/>
        </w:rPr>
        <w:t>водоем, часть океана - большое водное пространство с горько – соленой водой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ряк </w:t>
      </w:r>
      <w:r>
        <w:rPr>
          <w:rFonts w:cs="Times New Roman" w:ascii="Times New Roman" w:hAnsi="Times New Roman"/>
          <w:sz w:val="28"/>
          <w:szCs w:val="28"/>
        </w:rPr>
        <w:t>– профессия человека, который служит на мор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ите общую часть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 общая часть родственных слов? (корень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ще встречаемся с понятием корень? (корень дерева, растения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ще называются родственные слова? (однокоренные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одинаковый корень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Физ- к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ирование способа действ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пределение хода рассуждения по применению новых знани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ем составить алгоритм, как действовать, чтобы доказать, что данные слова являются однокоренными на примере упражн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сделать? Что делали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м лексическое значение, определяем какое слово от какого образовано? (сл № 9)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ник-</w:t>
      </w:r>
      <w:r>
        <w:rPr>
          <w:rFonts w:cs="Times New Roman" w:ascii="Times New Roman" w:hAnsi="Times New Roman"/>
          <w:sz w:val="28"/>
          <w:szCs w:val="28"/>
        </w:rPr>
        <w:t>любитель собирать грибы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</w:t>
      </w:r>
      <w:r>
        <w:rPr>
          <w:rFonts w:cs="Times New Roman" w:ascii="Times New Roman" w:hAnsi="Times New Roman"/>
          <w:sz w:val="28"/>
          <w:szCs w:val="28"/>
        </w:rPr>
        <w:t xml:space="preserve"> - особый организм, не образующий цветков и семян и размножается спорами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ной суп</w:t>
      </w:r>
      <w:r>
        <w:rPr>
          <w:rFonts w:cs="Times New Roman" w:ascii="Times New Roman" w:hAnsi="Times New Roman"/>
          <w:sz w:val="28"/>
          <w:szCs w:val="28"/>
        </w:rPr>
        <w:t xml:space="preserve">  - суп из гри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таточно этого признака? (нет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корень - общую часть . Назовите ее ? (гриб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 вывод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упражнения репродуктивного тип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 293 с. 156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упражнения продуктивного тип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лишнее слово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, осина, осин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ник, лестниц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ята, совушка, сове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, лиса, лисенок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, лоскут, лосенок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, песочный, песо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, моржи, морско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: слайд №1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у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е смог выделить корень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, рефлексия, выставление отмето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нового узнали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аучились делать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изучали родственные слова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Д.З. каждому алгоритм рассуждения и карточка с д.з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 вариан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Найдите родственные слова, выпишите и докажите. Подберите несколько еще однокоренных слов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лись у Воды родственник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ник с Водицей беседую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лаз с Водопадом на солнышке греютс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итель на гармошке играет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мерка с Водорослями заигрались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сам Водяной пожалова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се старуху Воду жду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родственные слова, выпишите и докаж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нашли больш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равейник под ел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ачала мы думал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это просто ку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а и старой хво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е муравьиный го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 одного муравь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е было в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47:00Z</dcterms:created>
  <dc:creator>Макеевы</dc:creator>
  <dc:description/>
  <cp:keywords/>
  <dc:language>en-US</dc:language>
  <cp:lastModifiedBy>Olga</cp:lastModifiedBy>
  <dcterms:modified xsi:type="dcterms:W3CDTF">2014-07-22T16:55:00Z</dcterms:modified>
  <cp:revision>6</cp:revision>
  <dc:subject/>
  <dc:title/>
</cp:coreProperties>
</file>