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лассе слабослышащих, обучающихся по программе 8 ви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ссказ В.Осеевой «Печ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цели: - закрепить понимание содержания расс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ц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учащихся к осознанию личностного отношения к описываемым событиям, к нравственно-этическим выводам быть добрыми, внимательными, заботлив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чтению,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речевой активности посредством наглядности, кроссворда, игр, дра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восприятие и контролировать произносительны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ыставка книг Осеевой, презентация, пособия (солнышко, где лучи – положительные качества человека; туча, где капли – отрицательные качества человека), таблички, инвентарь для драматизации, мебель, посуда, печенье, платок, бусы, вяз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оровайтесь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 нас много 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дьте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йте вним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е хорошо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стараться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>Вступительная беседа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экраном)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ейчас урок?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урок чтения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так решили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left="310" w:hanging="2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на партах лежат книги по чтению.</w:t>
            </w:r>
          </w:p>
          <w:p>
            <w:pPr>
              <w:pStyle w:val="Normal"/>
              <w:spacing w:lineRule="auto" w:line="240" w:before="0" w:after="0"/>
              <w:ind w:left="310" w:hanging="2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списанию.</w:t>
            </w:r>
          </w:p>
          <w:p>
            <w:pPr>
              <w:pStyle w:val="Normal"/>
              <w:spacing w:lineRule="auto" w:line="240" w:before="0" w:after="0"/>
              <w:ind w:left="310" w:hanging="2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писи на экране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сите у меня, что будем делать?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М., что будем делать?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экраном)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вторяют):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сл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гово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разгадывать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играть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будем делать?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думать и рассуждать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нём?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ы над дежурным звуком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журным звуко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дежурный звук?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».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удят в дудочку?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-ду-ду-…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отерялась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_ы, _аша, _енис, _евочка, ве_ро, за_ание, _ерево, _яте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:  д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лов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 дорого плод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ловек делами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з в тему нашего урока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ое начало урока – работа с кроссвордом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 экран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читаем? Сказку? Рассказ? Стихотворе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 этого рассказ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портр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3" w:hanging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ентина Осеева написала очень много интересных детских рассказов, которые учат детей быть добрыми, вним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ется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97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0"/>
              <w:gridCol w:w="426"/>
              <w:gridCol w:w="424"/>
              <w:gridCol w:w="426"/>
              <w:gridCol w:w="425"/>
              <w:gridCol w:w="42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63" w:hanging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?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разгадывали кроссворд.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ся вам рассказ?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й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содержанию рассказ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книги на стр.59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ткрыл(а) кни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 самые весёлые строчки в рассказ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читают. Начинает один, учитель останавливает, продолжает другой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а высыпала на тарелку печенье. Бабушка весело зазвенела чашками. Все уселись за сто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собрались пить ч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 за ч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было у мальчиков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 та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(какие?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, доволь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ни (что сделали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еченье, выпили (что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очень вкус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было у бабушки, у мамы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 та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у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и бабуш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очень (как?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о, стыд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всё печенье (что сделали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сделали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гости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и бабуш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что сделали?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дели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?) на все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ятся вам эти мальчик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называем таких людей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ы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ы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оист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йт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х у учителя пособие «тучка», из которой «капают» таблички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дный, невнимательный, эгоис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определим «тучку»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ицательные качества 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ились обыграть рассказ. Но сначала выполните ряд задани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задани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могите мне накрыть стол – разгадайте анаграмм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а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тавит на сто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та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ел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чл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же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епе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ен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то лишний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, папа, мама, мальч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а лиш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в рассказе о папе ничего не сказа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иллюстрация к рассказ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омните, как звали мальчик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правильный ответ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ов звали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и Петя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 Андр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и Ми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а и Миш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иделись?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ли!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физминут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ценировка рассказ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им роли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…  /повязываем платочек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(А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 …  /надеваем бусы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(К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(А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(К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за автора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занимают место за столом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ма высыпала на тарелку печень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ыпа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бушка весело зазвенела чашка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тавила всем чаш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а придвинул тарелку к себ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двину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а (строго):  - Дели по одному. Ровно. Бабушка, налей нам чаю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ва делит печенье на дво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бушка разливает ча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За столом было тих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 быстро съели печенье, запили чаем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: Сладкие! Вкусны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(с набитым ртом): Угу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Вова глубоко вздохнул, похлопал себя по животу и вылез из-за стола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а посмотрел на маму – она мешала ложечкой неначатый чай. Он посмотрел на бабушку – она опустила голов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ва ушё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ребята! А вы также поступаете дом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чется верить. Вы какие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едлагает пособие – «Солнышко», где лучи – таблич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, внимательные, заботливые, ласко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м на доске там, где «Положительные качества челове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ашнего задания  - моделирование реальных ситуаций нравственно-этического характера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ждым из вас мы подготовили маленькие сценки. Покажем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ем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: «Мама и сын»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Н.М. и К./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: Пришла с работы. Я так устала! А мне надо ещё идти в магазин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: Я схожу в магазин. А ты отдохни. Что купить?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й сын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тливый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то качества человека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е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экране «Бабушка и внуки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.М., К., А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яжет, уронила спицу, наклоняется, кряхтит. Рядом за столом сидят внуки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: Внучка, помоги мне. Внучка: Мне некогда. Я уроки делаю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ук молча встаёт, подаёт бабушке спицу.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: Спасибо, внучек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скажете о внуках? Внучка какая? А внук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экране: «Помощница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. и А./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: Ты почему гулять не выходила?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Я маме помогала. А ты помогаешь?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: Нет! Она не просит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девочка маме не помогает, потому что она не просит. Хорошая девочка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а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Вы всё знаете. Всё понимаете. Что значит любить своих родных?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титься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, ласковые, заботливые, внимательные. Фотографии детей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луш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гово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чи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г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твечали на вопросы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рабо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оценивает работу детей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такие молодцы, что мне захотелось вас отблагодарить сладостями. Дежурная, К., подойди ко мне, держи пак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рига: Как поступит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у раздаст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гостит ли присутствующих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:   СПАСИБО!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4 б с/с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з А.Осеевой «Пече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присутствовали учащиеся 4б класса, обучающие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цели: - закрепить понимание содержания расс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ц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учащихся к осознанию личностного отношения к описываемым событиям, к нравственно-этическим выводам быть добрыми, внимательными, заботлив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чтению,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речевой активности посредством наглядности, кроссворда, игр, дра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восприятие и контролировать произносительны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соответствует теме и целям урока, требованиям программы и возможностям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тепень сложности заданий подобран исходя из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 предусматривает специфические для школы слабослышащих структурные компон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правильное произно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журным зву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слухового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ы элементы охранительного режима, чередование разнообразных видов деятельности, мультипликационная физминутка, включающая в себя и двигательные упражнения, и зрительные упражнения для глаз. Все этапы занятия взаимосвязаны, плавно переходят один в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твечает специальным требованиям, предъявляемым к урокам чт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ыразительность достигалас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 интонационным оформлением речи учителя и учащихся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ю лиц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стетичного оформленной наглядности, яркие пособия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ей с эмоциональной передачей характеров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ая связь читаемого с жизненным опытом читателей реализовалась через личные впечатления, отношения к героям рассказа, сценок, к их поступ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творческой деятельности школьников достигнуто проведением самого урока, участием детей в инсценировках, участие их в разгадывании кроссворда, анаграмм, в выполнении различ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гадывание кроссворда, анаграмм, обсуждение героев сценок создавало условия для повышения речевой активности учащихся. Анализ ответов позволяет оценить уровень знаний, словарный запас, наблюдать уровень пам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чащихся были элементы новиз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физмину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: положительные и отрицательные качеств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ков персонажей рассказа, сценок, выражение собственного отношения к ним способствовали подведению детей к нравственно-этическим выводам. Всем хочется быть добрыми, заботливыми, внима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стигло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творчество» инсценирования помогло создать на занятии необычную эмоциональную атмосферу, стимулирующую интерес к чт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           Ивано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Админ</dc:creator>
  <dc:description/>
  <cp:keywords/>
  <dc:language>en-US</dc:language>
  <cp:lastModifiedBy>я</cp:lastModifiedBy>
  <cp:lastPrinted>2013-12-18T10:35:00Z</cp:lastPrinted>
  <dcterms:modified xsi:type="dcterms:W3CDTF">2014-07-23T19:40:00Z</dcterms:modified>
  <cp:revision>44</cp:revision>
  <dc:subject/>
  <dc:title/>
</cp:coreProperties>
</file>