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rPr/>
      </w:pPr>
      <w:r>
        <w:rPr>
          <w:sz w:val="28"/>
          <w:szCs w:val="28"/>
        </w:rPr>
        <w:t>Тема: Письменное вычитание в пределах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с алгоритмом вычитания трёхзначных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научиться выполнять вычитание трёхзначных чисел в столбик по алгоритму, решать задачи изученных видов, углублять знания детей о космосе, космических полетах, планетах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сширять кругозор учащихся, развивать память, внимание, мышление, математическую речь, умение пользоваться математической терми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ывать гордость за свою страну, уважительное отношение к партнер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команде, ответствен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Организационный момент. Постановка цели,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уроке присутствуют гости.  Поприветств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ти вам должен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полные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е не з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рок у нас не совсем обы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тетради, положили правильно, записали число 8 апреля</w:t>
      </w:r>
    </w:p>
    <w:p>
      <w:pPr>
        <w:pStyle w:val="Normal"/>
        <w:rPr/>
      </w:pPr>
      <w:r>
        <w:rPr>
          <w:sz w:val="28"/>
          <w:szCs w:val="28"/>
        </w:rPr>
        <w:t>- Увеличьте число 8 на 4. Какое число получится? (1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отмечаем  12 апреля?   (День космонав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первым человеком, полетевшим в космос? (Юрий 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того памятного полета 1961 года в космосе побывало 436 человек. Представьте это число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вы записали? (3-зн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3-значных числа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и состоят из трех разрядов: 1 – единицы, 2-десятки, 3 – сотни)</w:t>
      </w:r>
    </w:p>
    <w:p>
      <w:pPr>
        <w:pStyle w:val="Normal"/>
        <w:rPr/>
      </w:pPr>
      <w:r>
        <w:rPr>
          <w:sz w:val="28"/>
          <w:szCs w:val="28"/>
        </w:rPr>
        <w:t>- Что обозначает каждая цифра в записи числа 43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 – количество сотен или единиц 3-го разря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количество десятков или единиц 2 раз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– количество единиц или единиц первого разря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пишите еще 2 любых трехзначных числа и представьте их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нового для себя вы только что узнали о космосе? (В космос уже слетало 43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люди летают в космос? (изучают планеты, звезды; изучают, как космос влияет на людей, растения, животных, наблюдают за Землей)</w:t>
      </w:r>
    </w:p>
    <w:p>
      <w:pPr>
        <w:pStyle w:val="Normal"/>
        <w:rPr/>
      </w:pPr>
      <w:r>
        <w:rPr>
          <w:sz w:val="28"/>
          <w:szCs w:val="28"/>
        </w:rPr>
        <w:t>- Сегодня мы тоже на один урок станем космонавтами и совершим воображаемое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е космонавты проходят большую предполетную подготовку: тренируются на специальных аппаратах, изучают множество наук, и, конечно, им очень необходима математика. Поэтому сейчас мы проверим ваши знания в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проверим, как будущие космонавты умеют быстро считать в уме, в космосе разное может случиться, возможно, придется быстро принимать решение и делать срочные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читает примеры. Дети вычисляют и записывают только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уменьши на 75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уменьши в 25 раз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увеличь на 84 (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уменьши в 6 раз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–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напоминают эти числа? (12 апреля, 108 минут Гагарин был в космосе, 9 планет в Солнечной сис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2 апреля 1961 года в 9 часов 06 минут с космодрома Байконур стартовал первый космический корабль – спутник «Восток» с человеком на борту. Корабль пилотировал советский космонавт – майор Гагарин Юрий Алексе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08 минут корабль совершил один виток вокруг Земли и выполнил посадку на территории СССР в Саратовской области.</w:t>
      </w:r>
    </w:p>
    <w:p>
      <w:pPr>
        <w:pStyle w:val="Normal"/>
        <w:rPr/>
      </w:pPr>
      <w:r>
        <w:rPr>
          <w:sz w:val="28"/>
          <w:szCs w:val="28"/>
        </w:rPr>
        <w:t>- У вас на столах листы с изображением планет Солнечной системы и Солнца. Какую форму имеют планеты в космосе? (шарообразную).</w:t>
      </w:r>
    </w:p>
    <w:p>
      <w:pPr>
        <w:pStyle w:val="Normal"/>
        <w:rPr/>
      </w:pPr>
      <w:r>
        <w:rPr>
          <w:sz w:val="28"/>
          <w:szCs w:val="28"/>
        </w:rPr>
        <w:t xml:space="preserve">Проверка -  слайд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ечислит планеты Солнечной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рий, Венера, Земля, Марс, Юпитер, Сатурн, Уран, Нептун, Плутон (считался планетой до 24 апреля 2006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буду читать вам информацию о планетах, а вы слушайте и записывайте только числа, которые услышите:</w:t>
      </w:r>
    </w:p>
    <w:p>
      <w:pPr>
        <w:pStyle w:val="Normal"/>
        <w:rPr/>
      </w:pPr>
      <w:r>
        <w:rPr>
          <w:sz w:val="28"/>
          <w:szCs w:val="28"/>
        </w:rPr>
        <w:t>400 ° С – температура на Меркурии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путников имеет планета 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путников у планеты Ю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лет наблюдают на Юпитере красное пятно, это гигантская газовая бу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убине 100 км на Юпитере расположен океан из жидкого водорода.</w:t>
      </w:r>
    </w:p>
    <w:p>
      <w:pPr>
        <w:pStyle w:val="Normal"/>
        <w:rPr/>
      </w:pPr>
      <w:r>
        <w:rPr>
          <w:sz w:val="28"/>
          <w:szCs w:val="28"/>
        </w:rPr>
        <w:t>- Кто знает, что такое водород? (предпо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род - газ, который при определенной очень низкой температуре может становиться жидким, при соединении с кислородом образует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, 15, 16, 300, 100.</w:t>
      </w:r>
    </w:p>
    <w:p>
      <w:pPr>
        <w:pStyle w:val="Normal"/>
        <w:rPr/>
      </w:pPr>
      <w:r>
        <w:rPr>
          <w:sz w:val="28"/>
          <w:szCs w:val="28"/>
        </w:rPr>
        <w:t>Проверка –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интересного для себя узнали?</w:t>
      </w:r>
    </w:p>
    <w:p>
      <w:pPr>
        <w:pStyle w:val="Normal"/>
        <w:rPr/>
      </w:pPr>
      <w:r>
        <w:rPr>
          <w:sz w:val="28"/>
          <w:szCs w:val="28"/>
        </w:rPr>
        <w:t>- Попробуйте составить как можно больше примеров из записанных чисел таких, (Дети называют примеры и записывают их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+ 300</w:t>
        <w:tab/>
        <w:t>300 + 100</w:t>
        <w:tab/>
        <w:tab/>
        <w:t>400 – 300</w:t>
        <w:tab/>
        <w:tab/>
        <w:tab/>
        <w:t>400 + 15 +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+ 15</w:t>
        <w:tab/>
        <w:tab/>
        <w:t>300 + 15</w:t>
        <w:tab/>
        <w:tab/>
        <w:t>300 - 100</w:t>
        <w:tab/>
        <w:tab/>
        <w:tab/>
        <w:t xml:space="preserve">400 – 300 –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+ 16</w:t>
        <w:tab/>
        <w:tab/>
        <w:t>300 + 16</w:t>
        <w:tab/>
        <w:tab/>
        <w:t>400 – (16 – 15)</w:t>
        <w:tab/>
        <w:tab/>
        <w:t>300 – 100 + 15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космический устный счет.</w:t>
      </w:r>
    </w:p>
    <w:p>
      <w:pPr>
        <w:pStyle w:val="Normal"/>
        <w:rPr/>
      </w:pPr>
      <w:r>
        <w:rPr>
          <w:sz w:val="28"/>
          <w:szCs w:val="28"/>
        </w:rPr>
        <w:t>Ракета за 3 с пролетает 18 км.   Сколько километров она пролетит за 1 с? (6)</w:t>
      </w:r>
    </w:p>
    <w:p>
      <w:pPr>
        <w:pStyle w:val="Normal"/>
        <w:rPr/>
      </w:pPr>
      <w:r>
        <w:rPr>
          <w:sz w:val="28"/>
          <w:szCs w:val="28"/>
        </w:rPr>
        <w:t>В созвездии Большая Медведица 7 звезд, в созвездии Малая Медведица – столько же. Сколько всего звезд в двух созвездиях?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е все предметы становятся легче в 6 раз. Сколько весит камень на Земле, если на Луне он весит 2 кг? (12 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а теперь выберем капитанов космическ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ученик в группе, решивший правильно задачу, станет капитаном своего     космического корабля-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/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посадочного билета на космический корабль 10см, а ширина в 2 раза меньше. Найди Р и S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капитаны опреде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крепляет капитанам знак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лет каждого звездолета прошел благополучно, капитаны должны следить за тем, чтобы все члены его экипажа справлялись с работой, и по необходимости помогать им. А сейчас команда придумает название своему кора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взлетели, посмотрим, что происходит в космо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аем путешествие по стране трёхзнач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меете делать с трёхзначными чи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Читать, записывать, представлять в виде суммы разрядных слагаемых, сравнивать, выполнять устные приёмы сложения и выч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ли вы назвать себя знатоками трёхзначных или вам не хватает каких-то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хва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68         -584        -494             -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0          42             248               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8          164           256              6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шибки допущены в вычислениях?</w:t>
      </w:r>
    </w:p>
    <w:p>
      <w:pPr>
        <w:pStyle w:val="Normal"/>
        <w:rPr/>
      </w:pPr>
      <w:r>
        <w:rPr>
          <w:sz w:val="28"/>
          <w:szCs w:val="28"/>
        </w:rPr>
        <w:t>Что надо помнить при записи вычитания в столбик? (единицы должны быть под единицами, десятки – под десятками, сотни – под сот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, чтобы не ошибиться в подобных вычислениях? (Алгоритм вычитания трёхзначных 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Работа по теме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алгоритм вычитания трёхзначных чисел с.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(по 1 человеку по из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- 262 =44             635-283=352           162 – 81=81                    560-128=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движения разм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яем без запинк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й! Попрыгали на мес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х! Руками машем вмес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-хе-хе! Прогнули спинк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ели на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-ге-ге! Нагнулись ни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лонились к полу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телись на месте лов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нам нужна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, понравилось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йся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ходимся в стране трёхзначных чисел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            1 столб вместе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26-180=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46+354=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 - 2столб,                                                   2в- 3сто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-159=225                                                  505-465=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+93= 162                                                    560-128=43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корабля «Восток»                      Команда корабля «Вос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СЛАЙД   (работа в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тряде космонавтов было 96 мужчин, а женщин в 4 раза меньше. Сколько всего людей в отряде космонав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96ч                                              96:4=24(ч)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-? в 4раза меньше                      96+24= 120(ч) всег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апрасну не болтай</w:t>
        <w:br/>
        <w:t xml:space="preserve">                     Рассуждая  – убеждай </w:t>
        <w:br/>
        <w:t xml:space="preserve">                     Здесь не нужен шум и гам - </w:t>
        <w:br/>
        <w:t xml:space="preserve">                     Ты решай задачи сам. </w:t>
        <w:br/>
        <w:t xml:space="preserve">                     Если же не сможешь вдруг, </w:t>
        <w:br/>
        <w:t xml:space="preserve">                     Пусть придет на помощь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м, чей звездолет стартует первы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№4 (по 1 чел из команды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ток» 1 строка                        507              420         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ход» 2 строка                       112              440        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 помните правило настоящих космонав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 - 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сле решения примеров всеми командами –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 Гагарин пробыл в космосе 108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это часов и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у что же, Гагарин был в космосе 1 час 48 минут, а мы пробыли в космосе почти 45 минут. Кто может посчитать, на сколько больше в космосе пробыл Гагарин, чем мы? (на 63 минуты, или на 1 час 3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последнее задание для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логическое мышление –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положить числа 8 – 668 по возрастанию, определить закономерность (прибавляется по 6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получается слово «Приземля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е, мы возвращаемся на Землю. Осталось получить задание для работы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садки врачи проверяют состояние космонавтов. Я тоже хочу узнать, как вы чувствуете себя после космического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ам особенно понравилось выполнять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м задании было сл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оцените работу вашей команды цве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е, надеюсь, что в следующий раз вы будете работать еще более слаженно и с такими друзьями не то, что в космосе, в любой трудной ситуации ничего не будет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II. Итог урока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–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709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7:00Z</dcterms:created>
  <dc:creator>Лариса</dc:creator>
  <dc:description/>
  <cp:keywords/>
  <dc:language>en-US</dc:language>
  <cp:lastModifiedBy>я</cp:lastModifiedBy>
  <cp:lastPrinted>2013-04-08T02:33:00Z</cp:lastPrinted>
  <dcterms:modified xsi:type="dcterms:W3CDTF">2014-10-31T15:57:00Z</dcterms:modified>
  <cp:revision>7</cp:revision>
  <dc:subject/>
  <dc:title>87 – 75</dc:title>
</cp:coreProperties>
</file>