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 учреждение    средняя общеобразовательная школа № 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ткрытый у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о русскому языку в   3  Б 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Род и число имен существитель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авлова Светлана Владимировна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Род и число имен существительных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kern w:val="0"/>
          <w:sz w:val="40"/>
          <w:szCs w:val="40"/>
        </w:rPr>
      </w:r>
    </w:p>
    <w:p>
      <w:pPr>
        <w:pStyle w:val="Heading1"/>
        <w:rPr/>
      </w:pPr>
      <w:r>
        <w:rPr/>
        <w:t>Тип урока :   Урок – путешествие.</w:t>
      </w:r>
    </w:p>
    <w:p>
      <w:pPr>
        <w:pStyle w:val="Heading"/>
        <w:jc w:val="left"/>
        <w:rPr/>
      </w:pPr>
      <w:r>
        <w:rPr/>
        <w:t xml:space="preserve">Технологии: </w:t>
      </w:r>
      <w:r>
        <w:rPr>
          <w:b w:val="false"/>
        </w:rPr>
        <w:t>личностно-ориентированная, технология сотрудничества, информационная, коммуникативная, игровая.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Цель: </w:t>
      </w:r>
      <w:r>
        <w:rPr>
          <w:b w:val="false"/>
        </w:rPr>
        <w:t xml:space="preserve"> учить определять число и род имени существительных. Создать условия для усвоения способа определения числа и рода имен существительных через алгоритмизацию деятельности учащихся.</w:t>
      </w:r>
    </w:p>
    <w:p>
      <w:pPr>
        <w:pStyle w:val="Heading1"/>
        <w:rPr/>
      </w:pPr>
      <w:r>
        <w:rPr/>
        <w:t>Задачи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  тренировать умение изменять имена существительные по числам, распознавать род имен существительных;</w:t>
      </w:r>
    </w:p>
    <w:p>
      <w:pPr>
        <w:pStyle w:val="Heading1"/>
        <w:rPr/>
      </w:pPr>
      <w:r>
        <w:rPr>
          <w:b w:val="false"/>
        </w:rPr>
        <w:t>- развивать логическое  мышление ( анализ, синтез, обобщение, классификация ) через выполнение упражнений  и логические игры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 развивать умения выслушивать мнения одноклассников, предлагать и доказывать свою точку зрения;</w:t>
      </w:r>
    </w:p>
    <w:p>
      <w:pPr>
        <w:pStyle w:val="Heading1"/>
        <w:rPr/>
      </w:pPr>
      <w:r>
        <w:rPr/>
        <w:t>-</w:t>
      </w:r>
      <w:r>
        <w:rPr>
          <w:b w:val="false"/>
        </w:rPr>
        <w:t xml:space="preserve"> развивать коммуникативные навыки через работу в группах, оценку и самооценку деятельности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  воспитывать бережное отношение к своему здоровью, прививать любовь к природе, интерес  к предмету, самосто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Оборудование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резентация к уроку, карта путешествия, горка со словарными словами, снежки, цветные разно -  уровневые  карточки,  лист самооценки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Ход урок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Организационный  момент. Эмоциональный настр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К любой работе нужно приступать с хорошим настроением. Давайте пожелаем друг другу и гостям успе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Мы рады приветствовать Вас в нашем классе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ожно, есть классы и лучше и краше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пусть Вам и нам здесь будет светло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ь будет уютно, приятно, лег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у нас с Вами необычный урок. Мы отправимся в путешествие по станция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  <w:r>
        <w:rPr>
          <w:rFonts w:cs="Times New Roman" w:ascii="Times New Roman" w:hAnsi="Times New Roman"/>
          <w:b/>
          <w:sz w:val="32"/>
          <w:szCs w:val="32"/>
        </w:rPr>
        <w:t>1 – я остановка</w:t>
      </w:r>
      <w:r>
        <w:rPr>
          <w:rFonts w:cs="Times New Roman" w:ascii="Times New Roman" w:hAnsi="Times New Roman"/>
          <w:sz w:val="32"/>
          <w:szCs w:val="32"/>
        </w:rPr>
        <w:t xml:space="preserve"> -  </w:t>
      </w:r>
      <w:r>
        <w:rPr>
          <w:rFonts w:cs="Times New Roman" w:ascii="Times New Roman" w:hAnsi="Times New Roman"/>
          <w:b/>
          <w:sz w:val="32"/>
          <w:szCs w:val="32"/>
        </w:rPr>
        <w:t>Чистопис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ссаж пальцев, подготовка их к письменной работ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льчик к пальчику приходи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а он себе наход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ут пальчики дружит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в гости приходи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ень с заря.ки я н.чну, св.ё зд.ровье укр.пл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те предложение. Кто начинает день с заряд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Объясните написание орфограм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 безударные гласные в корне слова, проверяемые удар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 а о е ). Выпишите их, записывая заглавную вместе со строч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 –я остановка – Построй - ка (Словарная работа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дание: </w:t>
      </w:r>
      <w:r>
        <w:rPr>
          <w:rFonts w:cs="Times New Roman" w:ascii="Times New Roman" w:hAnsi="Times New Roman"/>
          <w:sz w:val="32"/>
          <w:szCs w:val="32"/>
        </w:rPr>
        <w:t>построим снежную горку (устн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доске нарисована горка, в которой находятся словарные слова, в них пропущены буквы. Рядом лежат снежки с буквами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..я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м…роз                   а                           о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р…бота                           я                                е                    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ф…вра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п…льто           о            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 какой части речи относятся эти слова? (правило дано в «Банке правил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их разб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формулируем тему урока. ( 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3 – я остановка – Определи – ка (слайд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должим учиться  распознавать род имен существительных, изменять их по числам. (слайд 2,3,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№1</w:t>
      </w:r>
      <w:r>
        <w:rPr>
          <w:rFonts w:cs="Times New Roman" w:ascii="Times New Roman" w:hAnsi="Times New Roman"/>
          <w:sz w:val="28"/>
          <w:szCs w:val="28"/>
        </w:rPr>
        <w:t>: распредели слова по родам, проверь и оцени себя .(слайд 5,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иней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(устно)</w:t>
      </w:r>
      <w:r>
        <w:rPr>
          <w:rFonts w:cs="Times New Roman" w:ascii="Times New Roman" w:hAnsi="Times New Roman"/>
          <w:sz w:val="28"/>
          <w:szCs w:val="28"/>
        </w:rPr>
        <w:t xml:space="preserve"> составить словосочетания со словами (слайд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4 – я остановка – Отдыхай-ка  (физкультминут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если я произнесу сущ. м. р. – надо присесть, ж. р. – хлопнуть в ладоши ,  ср. р. – поднять руки вверх.( Например: стол, окно, дверь, страх, ночь, озеро, ведро, машина, дневник, дело 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 5 – я остановка – Образуй- 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изменяются имена существи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уществительные изменяются по числам, в форме ед. ч. называют один предмет, а в форме мн. ч. несколько предметов. ( </w:t>
      </w:r>
      <w:r>
        <w:rPr>
          <w:rFonts w:cs="Times New Roman" w:ascii="Times New Roman" w:hAnsi="Times New Roman"/>
          <w:sz w:val="28"/>
          <w:szCs w:val="28"/>
        </w:rPr>
        <w:t>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ь от имен существительных мн. ч. имена существительные ед. ч. и записать 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нья, медведи, снежки, печки, деревья, сугробы, метели, сани, очки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имена существительные, которые имеют только форму множественного чи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жницы, брюки, сани, очки, качели, щипцы, дрожжи, каникулы).  (слайд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ядка для глаз. </w:t>
      </w:r>
      <w:r>
        <w:rPr>
          <w:rFonts w:cs="Times New Roman" w:ascii="Times New Roman" w:hAnsi="Times New Roman"/>
          <w:sz w:val="28"/>
          <w:szCs w:val="28"/>
        </w:rPr>
        <w:t>( 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6 –я остановка – Думай-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разноцветные карточки. Выберите ту карточку, которая, как вы считаете подходит вам. Задания на красных карточках наиболее сложные, на желтых – средней сложности. А на голубых – полег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роверка . </w:t>
      </w:r>
      <w:r>
        <w:rPr>
          <w:rFonts w:cs="Times New Roman" w:ascii="Times New Roman" w:hAnsi="Times New Roman"/>
          <w:sz w:val="28"/>
          <w:szCs w:val="28"/>
        </w:rPr>
        <w:t>Оценить себя и занести результат в лист само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ся ли вам наш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втори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ния были для вас наиболее интерес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е настроение на уроке, показав  соответствующий смай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даете листы самооценки ,а я выставлю вам общую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Спасибо за работу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3:00Z</dcterms:created>
  <dc:creator>Пользователь</dc:creator>
  <dc:description/>
  <cp:keywords/>
  <dc:language>en-US</dc:language>
  <cp:lastModifiedBy>Света</cp:lastModifiedBy>
  <dcterms:modified xsi:type="dcterms:W3CDTF">2013-02-11T07:22:00Z</dcterms:modified>
  <cp:revision>61</cp:revision>
  <dc:subject/>
  <dc:title>Здоров будешь - все добудешь</dc:title>
</cp:coreProperties>
</file>