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мет:</w:t>
      </w:r>
      <w:r>
        <w:rPr>
          <w:sz w:val="28"/>
          <w:szCs w:val="28"/>
        </w:rPr>
        <w:t xml:space="preserve"> ОРКС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:</w:t>
      </w:r>
      <w:r>
        <w:rPr>
          <w:sz w:val="28"/>
          <w:szCs w:val="28"/>
        </w:rPr>
        <w:t xml:space="preserve"> «Основы светской эт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>«Добро и зл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проектор, экран, кружки разного цвета для деления на группы, бумажная кукла, конверты с пословицами для груп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нравственных представлений учащихся о добре и зл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стремление совершать добрые поступ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крыть понятия «добро» и «зло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терпимое отношение друг к другу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рганизовать групповую рабо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учитель заранее готовит учащегося, который будет читать стихотворени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прослушивание песни «Если добрый ты…», показ презентации с изображениями, вызывающими положительные эмоц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Постановка учебной задач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Как вы думаете, о чем мы будем с вами говорить на сегодняшнем урок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 доброте и т.д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братите внимание на доску. Представьте что это наш мир без доброты, какой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белый, холодный, пустой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сегодня на уроке мы увидим, как будет изменяться этот мир, если его наполнить доброто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Основная ча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то такое добро? Это все хорошее, доброе, красивое, например, весна, солнце, улыбки…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 (дети продолжают ряд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А что такое зло? Это нечто, противоположное добру, например, дурное, плохое, беда, ненастье…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 (дети продолжают ряд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Какие слова вам нравятся больше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 о  доб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им образом, мы сделали первый шаг – наполнили наш мир светом.</w:t>
      </w:r>
      <w:r>
        <w:rPr>
          <w:sz w:val="28"/>
          <w:szCs w:val="28"/>
          <w:u w:val="single"/>
        </w:rPr>
        <w:t xml:space="preserve"> (Вывешиваем солнце на ватм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 живем с вами на планете Земля. Коль существует на нашей планете добро и зло, значит, люди могут творить и добрые, и злые дел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муникативная игра «Кук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годня на уроке я разрешу вам делать то, чего никогда не разрешала. Познакомьтесь, это Лиза </w:t>
      </w:r>
      <w:r>
        <w:rPr>
          <w:i/>
          <w:iCs/>
          <w:sz w:val="28"/>
          <w:szCs w:val="28"/>
        </w:rPr>
        <w:t xml:space="preserve">(учитель показывает куклу, вырезанную из бумаги). </w:t>
      </w:r>
      <w:r>
        <w:rPr>
          <w:sz w:val="28"/>
          <w:szCs w:val="28"/>
        </w:rPr>
        <w:t>Сейчас мы ее начнем обижать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Вспомните, как вы обижаете, друг друга на перемене, когда злитесь друг на друга. Ведь обижая, даже словом, мы причиняем боль. Поэтому, когда мы будем говорить Лизе что-то обидное, мы будем причинять ей боль, загибая край бума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(Ученики выполняют работу, и кукла по кругу доходит до учи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на Лизу, изменилась ли она? Такая ли она, как была в начале занятия? Что в ней изменилось и почему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Я думаю, что мы очень травмировали куклу. Можем ли мы что-то изменить? Как нам исправить положение</w:t>
      </w:r>
      <w:r>
        <w:rPr>
          <w:i/>
          <w:iCs/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(Ученики предлагают варианты решений: пожалеть куклу, сказать что-то приятно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пробуем сказать ей что-нибудь хорошее, сами тем временем будем разглаживать те шрамы, которые мы оставил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Ребята, а сейчас посмотрите на Лизу, ей уже лучше, но стала ли она такой, какая была в начале урока? Нет. Почему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вод: </w:t>
      </w:r>
      <w:r>
        <w:rPr>
          <w:sz w:val="28"/>
          <w:szCs w:val="28"/>
        </w:rPr>
        <w:t>боль остается в душе еще очень долго, и никакие комплименты не могут ее разгладить. Русский ученый Павлов сказал: «Словом можно убить, словом можно воскреси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мы долго помним оби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равиться ли нам, когда нас обиж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ы можем каждый день поднимать настроение друг другу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 Как быть добрее?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тог:</w:t>
      </w:r>
      <w:r>
        <w:rPr>
          <w:sz w:val="28"/>
          <w:szCs w:val="28"/>
        </w:rPr>
        <w:t xml:space="preserve"> не пытайтесь любить весь мир, любите тех, кто рядом с вами, и вы сами почувствуете, насколько вы стали счастливее.</w:t>
      </w:r>
      <w:r>
        <w:rPr>
          <w:sz w:val="28"/>
          <w:szCs w:val="28"/>
          <w:u w:val="single"/>
        </w:rPr>
        <w:t>(Вывешивает улыбающегося человечк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в группах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ейчас выберите любой кружок и разделитесь на группы по цвету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 (дети делятся на груп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ждая группа получила задание в конверте (в конвертах лежат разрезанные пословицы о добре и зле), вы должны восстановить текст пословиц и объяснить их смыс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дежда красит человека, а его добрые 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слово человеку, что дождь в засух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оту уносят годы, доброту не унес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обро творит, тому зло не вред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 творить – себя весел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слово и кошке прият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а плохим пойдет, тот добра не на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дана на добрые дел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(</w:t>
      </w:r>
      <w:r>
        <w:rPr>
          <w:i/>
          <w:sz w:val="28"/>
          <w:szCs w:val="28"/>
        </w:rPr>
        <w:t>Дети работают в группах, вывешивают готовые пословицы на доске и объясняют смысл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посмотрите, как нам удалось преобразить мир! </w:t>
      </w:r>
      <w:r>
        <w:rPr>
          <w:sz w:val="28"/>
          <w:szCs w:val="28"/>
          <w:u w:val="single"/>
        </w:rPr>
        <w:t>(вывешивает дерево на ватма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рассмотрели народные мудрости о добре и зле, а теперь давайте проверим умеете ли вы говорить добрые сло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в парах «Добрые слова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Скажите как можно больше добрых слов в адрес своего сосед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 (дети работают в пар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как от наших добрых слов расцвел мир (</w:t>
      </w:r>
      <w:r>
        <w:rPr>
          <w:sz w:val="28"/>
          <w:szCs w:val="28"/>
          <w:u w:val="single"/>
        </w:rPr>
        <w:t>вывешивает цветы на ватман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ронтальная работа (разбор ситуац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а только ли слова ваши должны быть добрыми? Нет, поступки должны быть такими, чтобы за них не пришлось краснеть. Никому не нравятся люди, совершающие плохие и злые поступки. Хорошие поступки человека говорят о том, что он хороший человек. Как бы вы </w:t>
      </w:r>
      <w:r>
        <w:rPr>
          <w:sz w:val="28"/>
          <w:szCs w:val="28"/>
          <w:u w:val="single"/>
        </w:rPr>
        <w:t>поступили</w:t>
      </w:r>
      <w:r>
        <w:rPr>
          <w:sz w:val="28"/>
          <w:szCs w:val="28"/>
        </w:rPr>
        <w:t xml:space="preserve"> в следующих ситуац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строенная подруга плач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ятель в компании беззастенчиво вр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одители несправедливо сердя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рат (сестра) надел (а) твою куртку, которой ты очень дорожиш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 наших поступков мир озарился радугой </w:t>
      </w:r>
      <w:r>
        <w:rPr>
          <w:sz w:val="28"/>
          <w:szCs w:val="28"/>
          <w:u w:val="single"/>
        </w:rPr>
        <w:t>(вывешивает радугу на ватм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 вами поговорили о добре и зле, так каким становится мир с появлением добра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как можно назвать нашу картину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 мир, как прекрасен этот мир, добро побеждает зло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какими вы хотите видеть себя и своих одноклассников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 дети высказываются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А теперь давайте улыбнемся друг другу, забудем все плохое и постараемся быть добр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Играет музыка «Если добрый ты…» Подготовленный ребенок читает стихотвор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понятия «Добро», «Зло» в свой сло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41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н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с этим слов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ция «Милость сердца»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13:00Z</dcterms:created>
  <dc:creator>User</dc:creator>
  <dc:description/>
  <dc:language>en-US</dc:language>
  <cp:lastModifiedBy>1</cp:lastModifiedBy>
  <cp:lastPrinted>2010-03-26T16:27:00Z</cp:lastPrinted>
  <dcterms:modified xsi:type="dcterms:W3CDTF">2010-03-27T03:29:00Z</dcterms:modified>
  <cp:revision>13</cp:revision>
  <dc:subject/>
  <dc:title>By Christine Grachyova</dc:title>
</cp:coreProperties>
</file>