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классное мероприятие по математик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чащихся 3 – х 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а – царица всех наук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вычислительные навык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ешать задачи в общем вид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умение сравнивать и обобщать;</w:t>
        <w:br/>
        <w:t xml:space="preserve">воспитывать культуру поведения на урок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ллективе,</w:t>
        <w:br/>
        <w:t>правильную организацию труда при самостоятельной раб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рточки с цифрами 0-9 (четыре набор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Магни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 Ведомости оценок для жюри</w:t>
      </w:r>
    </w:p>
    <w:p>
      <w:pPr>
        <w:pStyle w:val="Normal"/>
        <w:spacing w:lineRule="auto" w:line="240" w:before="0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абличка жю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Математические симв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Листы с заданиями 5 шт., 5 шт. фломастер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КВН.</w:t>
      </w:r>
    </w:p>
    <w:p>
      <w:pPr>
        <w:pStyle w:val="Normal"/>
        <w:spacing w:lineRule="auto" w:line="240" w:before="0" w:after="0"/>
        <w:ind w:left="8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ительное слово учите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ебята, уважаемые господа, члены жюри! Сегодня мы собрались для того, чтобы поговорить о самом необходимой, пожалуй, науке – математике, о ее роли в жизни каждого из на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все, что без точного счет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винется с места любая рабо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ета не будет на улице св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ета не может подняться рак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ета письмо не найдет адресат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в прятки сыграть не сумеют ребята.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идите, везде, в любой работе очень важна наука – математика. Сегодня мы приглашаем вас на  КВН «Математика – царица всех нау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жюр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ВН - это игра соревнований,  в которой конечно будут лучшие – победители. Победителей определит наше уважаемое жюри, которое за каждый конкурс будет выставлять оценки каждой команде. Наше жюри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чало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 игру. В добрый путь юные матема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Разминка.  Конкурс – разминка  для наших команд.</w:t>
      </w:r>
      <w:r>
        <w:rPr>
          <w:rFonts w:cs="Times New Roman" w:ascii="Times New Roman" w:hAnsi="Times New Roman"/>
          <w:sz w:val="28"/>
          <w:szCs w:val="28"/>
        </w:rPr>
        <w:t xml:space="preserve"> Команды слушают внимательно задание, совещаются, выстраивают  точный ответ, поднимают руку – если готовы отвечать.  Выкрики не принимаются за  ответ, если ни одна команда не сможет ответить на вопрос - будет приниматься помощь болельщиков, которая тоже будет оцениваться нашим жюри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анды готовы????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олельщики готовы????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ы начинаем!!!!!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Задача 1.  </w:t>
      </w:r>
      <w:r>
        <w:rPr>
          <w:rFonts w:cs="Times New Roman" w:ascii="Times New Roman" w:hAnsi="Times New Roman"/>
          <w:sz w:val="28"/>
          <w:szCs w:val="28"/>
        </w:rPr>
        <w:t>В корзине 4 яблока. Как разделить их между четырьмя девочками так, чтобы каждая   из них  получила по яблоку, и одно яблоко осталось в корзин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дной девочке достанется корзина с яблок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-шутка 2</w:t>
      </w:r>
      <w:r>
        <w:rPr>
          <w:rFonts w:cs="Times New Roman" w:ascii="Times New Roman" w:hAnsi="Times New Roman"/>
          <w:sz w:val="28"/>
          <w:szCs w:val="28"/>
        </w:rPr>
        <w:t>. Шла баба в Москву и повстречала трех мужиков. Сколько людей направлялось в Москву?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 Москву шла одна баб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-шутка 3. </w:t>
      </w:r>
      <w:r>
        <w:rPr>
          <w:rFonts w:cs="Times New Roman" w:ascii="Times New Roman" w:hAnsi="Times New Roman"/>
          <w:sz w:val="28"/>
          <w:szCs w:val="28"/>
        </w:rPr>
        <w:t xml:space="preserve"> Рядом стоят две курицы: одна – головой к северу, другая – головой к югу. Могут ли они увидеть друг друга, не поворачивая голов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, ведь они стоят головой друг к другу. (Показывает рисунок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Задача 4.</w:t>
      </w:r>
      <w:r>
        <w:rPr>
          <w:rFonts w:cs="Times New Roman" w:ascii="Times New Roman" w:hAnsi="Times New Roman"/>
          <w:sz w:val="28"/>
          <w:szCs w:val="28"/>
        </w:rPr>
        <w:t xml:space="preserve"> Два отца, два сына съели за завтраком 3 яйца. Причем каждому из них досталось по целому яйцу. Как это могло случится?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За завтраком три человека – дед, отец и сы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. </w:t>
      </w:r>
      <w:r>
        <w:rPr>
          <w:rFonts w:cs="Times New Roman" w:ascii="Times New Roman" w:hAnsi="Times New Roman"/>
          <w:sz w:val="28"/>
          <w:szCs w:val="28"/>
        </w:rPr>
        <w:t xml:space="preserve">Самосвал ехал в поселок. По дороге ему встретились три легковые машины и грузовик. Сколько всего машин ехало поселок?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В посёлок ехал самосвал оди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кая цифра, если перевернуть сверху вниз, уменьшается на 3? (9)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Сколько концов у двух палок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Когда мы смотрим на число 3, а говорим пятнадцать? (когда смотрим на часы)</w:t>
        <w:br/>
        <w:t>4. Одно яйцо варится 3 минуты. Сколько варятся 3 яйца? (3 минуты)</w:t>
        <w:br/>
        <w:t>5. .Сколько цветов у радуги? (7)</w:t>
        <w:br/>
        <w:t>6.</w:t>
      </w:r>
      <w:r>
        <w:rPr>
          <w:rFonts w:cs="Times New Roman" w:ascii="Times New Roman" w:hAnsi="Times New Roman"/>
          <w:sz w:val="28"/>
          <w:szCs w:val="28"/>
        </w:rPr>
        <w:t xml:space="preserve">  На столе лежала яблоко. Его разрезали на 4 части. Сколько яблок лежит </w:t>
        <w:br/>
        <w:t>на стол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Три человека ждали поезда 3 часа. Сколько времени ждал каждый из них? (3 часа)</w:t>
        <w:br/>
        <w:t xml:space="preserve">8.Три кошки купили сапожки – </w:t>
        <w:br/>
        <w:t>По паре на каждую кошку.</w:t>
        <w:br/>
        <w:t>Сколько у них ножек</w:t>
        <w:br/>
        <w:t xml:space="preserve">И сколько у них сапожек? (3 пары на 12 сапожек ) </w:t>
        <w:br/>
        <w:t>9. Сколько ушей у трех мышей? (6)</w:t>
        <w:br/>
        <w:t>10. Сколько лап у двух медвежат? (8)</w:t>
        <w:br/>
      </w:r>
      <w:r>
        <w:rPr>
          <w:rFonts w:cs="Times New Roman" w:ascii="Times New Roman" w:hAnsi="Times New Roman"/>
          <w:b/>
          <w:sz w:val="28"/>
          <w:szCs w:val="28"/>
        </w:rPr>
        <w:t>-Предлагаем жюри оценить смекалку  и мышление наших конкурсантов - ждем оценок, ведь разминка оконч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Конкурс «Думай, считай, отгадыва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авьте число в «окошки», чтобы получились верные равенст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17+8=17+(3+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                      24+6=(2+   )</w:t>
        <w:br/>
        <w:t>84+9=84+(6+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                     65+9=(5+    )</w:t>
        <w:br/>
        <w:t>72+9=72+(1+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                     73+8=(4+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на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фруйте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ЗАДА(задач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ТДАКВ(квадр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ИЛИ(ли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Конкурс «Математические загадки – пословицы»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предложенных поговорках встречаются пропущенные числа, которые вы должны вставить. Кто правильно вставит эти числа и затем сложит их, то в сумме получит 23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</w:t>
        <w:br/>
        <w:t>Наврал с … короба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</w:t>
        <w:br/>
        <w:t>У него … пятниц на неделе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</w:t>
        <w:br/>
        <w:t>… раз отмерь, … раз отрежь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</w:t>
        <w:br/>
        <w:t>Обещанного … года ждут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</w:t>
        <w:br/>
        <w:t>… сапога – пара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Ответ: 3 + 7 + 7+ 1 + 3 + 2 = 23)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.Конкурс «Числовые ребусы»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100 к               по 100 во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ница                   с 3 жи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уна                    по 2 л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100 чка             сви 100 к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 а                      100 лб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5. Конкурс: «Угадай знак»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ставьте пропущенные знаки действий «+» или  «-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? 4 ? 3 ? 2? 1= 3               (5 + 4 - 3 - 2 - 1 = 3)  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 (5 - 4 + 3 - 2 + 1 = 3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? 4 ? 3 ? 2? 1= 5             (5 + 4 - 3 - 2 +1 = 5)  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 (5 - 4 + 3 + 2 - 1 = 5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? 4 ? 3 ? 2? 1= 7               (5 + 4 - 3 + 2 - 1 = 7)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6.Конкурс “Замени число буквой”</w:t>
      </w:r>
    </w:p>
    <w:tbl>
      <w:tblPr>
        <w:tblW w:w="61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"/>
        <w:gridCol w:w="650"/>
        <w:gridCol w:w="4876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: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:9</w:t>
            </w:r>
          </w:p>
        </w:tc>
        <w:tc>
          <w:tcPr>
            <w:tcW w:w="4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2275" cy="28771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*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:2</w:t>
            </w:r>
          </w:p>
        </w:tc>
        <w:tc>
          <w:tcPr>
            <w:tcW w:w="4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*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*2</w:t>
            </w:r>
          </w:p>
        </w:tc>
        <w:tc>
          <w:tcPr>
            <w:tcW w:w="4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: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:9</w:t>
            </w:r>
          </w:p>
        </w:tc>
        <w:tc>
          <w:tcPr>
            <w:tcW w:w="4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: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:7</w:t>
            </w:r>
          </w:p>
        </w:tc>
        <w:tc>
          <w:tcPr>
            <w:tcW w:w="4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*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2</w:t>
            </w:r>
          </w:p>
        </w:tc>
        <w:tc>
          <w:tcPr>
            <w:tcW w:w="4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: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:7</w:t>
            </w:r>
          </w:p>
        </w:tc>
        <w:tc>
          <w:tcPr>
            <w:tcW w:w="4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, математика, зем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дись, прекрасная,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ы всем наукам мать род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дорожат они т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веках овеяна ты сла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тило всех земных све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бя царицей велича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даром Гаусс окрес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ога, логична, велич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ойна в полете, как стр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воя немеркнущая с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веках бессмертье обр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 славлю разум челов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ла его волшебных р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дежду нынешнего в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арицу всех земных нау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и соревнования веселых и находчивых  закончились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ка жюри  подводит окончательные итоги, я предлагаю вам спеть веселую песенку о математике, которую вы так старательно выучили к нашему празднику</w:t>
      </w:r>
      <w:r>
        <w:rPr>
          <w:rFonts w:cs="Times New Roman" w:ascii="Times New Roman" w:hAnsi="Times New Roman"/>
          <w:i/>
          <w:sz w:val="28"/>
          <w:szCs w:val="28"/>
        </w:rPr>
        <w:t>.                                    (звучит фонограмм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так, в веселых математических соревнованиях  наши команды  добились таких результатов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самое главное, что все мы должны помнить - знания всем нужны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ые знания очень важн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математика  нужна -  как сердца  стук,                                                      Ведь математика - царица всех нау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276"/>
        <w:gridCol w:w="1276"/>
        <w:gridCol w:w="1134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sz w:val="32"/>
                <w:szCs w:val="32"/>
              </w:rPr>
              <w:t>Размин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44"/>
                <w:szCs w:val="4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«Думай, считай, отгадыва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«Математические загадки – послов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 «</w:t>
            </w:r>
            <w:r>
              <w:rPr>
                <w:b/>
                <w:color w:val="333333"/>
                <w:sz w:val="36"/>
                <w:szCs w:val="36"/>
              </w:rPr>
              <w:t xml:space="preserve"> Числовые ребу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Конкурс: «Угадай зна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outlineLvl w:val="2"/>
              <w:rPr>
                <w:rFonts w:ascii="inherit;Times New Roman" w:hAnsi="inherit;Times New Roman" w:eastAsia="Times New Roman" w:cs="Helvetica"/>
                <w:b/>
                <w:b/>
                <w:bCs/>
                <w:color w:val="199043"/>
                <w:sz w:val="36"/>
                <w:szCs w:val="36"/>
                <w:shd w:fill="FFFFFF" w:val="clear"/>
                <w:lang w:eastAsia="ru-RU"/>
              </w:rPr>
            </w:pPr>
            <w:r>
              <w:rPr>
                <w:sz w:val="44"/>
                <w:szCs w:val="44"/>
              </w:rPr>
              <w:t>6.</w:t>
            </w:r>
            <w:r>
              <w:rPr>
                <w:rFonts w:eastAsia="Times New Roman" w:cs="Helvetica" w:ascii="inherit;Times New Roman" w:hAnsi="inherit;Times New Roman"/>
                <w:b/>
                <w:bCs/>
                <w:sz w:val="36"/>
                <w:szCs w:val="36"/>
                <w:shd w:fill="FFFFFF" w:val="clear"/>
                <w:lang w:eastAsia="ru-RU"/>
              </w:rPr>
              <w:t xml:space="preserve"> “Замени число буквой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Helvetica"/>
                <w:b/>
                <w:b/>
                <w:bCs/>
                <w:color w:val="199043"/>
                <w:sz w:val="36"/>
                <w:szCs w:val="36"/>
                <w:shd w:fill="FFFFFF" w:val="clear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99043"/>
                <w:sz w:val="36"/>
                <w:szCs w:val="36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.Вставьте число в «окошки», чтобы получились верные равенства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17+8=17+(3+…)                       24+6=(2+ …  )</w:t>
        <w:br/>
        <w:t>84+9=84+(6+…)                      65+9=(5+  …  )</w:t>
        <w:br/>
        <w:t>72+9=72+(1+…)                      73+8=(4+ …  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на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сшифруйте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АЗАДА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ТДАКВ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НИЛИ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Математические загадки – пословицы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color w:val="333333"/>
          <w:sz w:val="48"/>
          <w:szCs w:val="48"/>
        </w:rPr>
        <w:t>1.</w:t>
        <w:br/>
        <w:t>Наврал с … короба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2.</w:t>
        <w:br/>
        <w:t>У него … пятниц на неделе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3.</w:t>
        <w:br/>
        <w:t>… раз отмерь, … раз отрежь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4.</w:t>
        <w:br/>
        <w:t>Обещанного … года ждут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5.</w:t>
        <w:br/>
        <w:t>… сапога – пар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color w:val="333333"/>
          <w:sz w:val="36"/>
          <w:szCs w:val="36"/>
        </w:rPr>
        <w:t>4.Конкурс «Числовые ребусы»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и 100 к               по 100 в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 ница                   с 3 ж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буна                    по 2 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 100 чка             сви 100 к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40 а                      100 лб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>5.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 Конкурс: «Угадай знак»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5 ? 4 ? 3 ? 2? 1= 3               (5 + 4 - 3 - 2 - 1 = 3)                     </w:t>
      </w:r>
      <w:r>
        <w:rPr>
          <w:rStyle w:val="Appleconvertedspace"/>
          <w:rFonts w:cs="Verdana" w:ascii="Verdana" w:hAnsi="Verdana"/>
          <w:b/>
          <w:color w:val="000000"/>
          <w:sz w:val="24"/>
          <w:szCs w:val="24"/>
          <w:shd w:fill="FFFFFF" w:val="clear"/>
        </w:rPr>
        <w:t> </w:t>
      </w:r>
      <w:r>
        <w:rPr>
          <w:rFonts w:cs="Verdana" w:ascii="Verdana" w:hAnsi="Verdana"/>
          <w:b/>
          <w:color w:val="000000"/>
          <w:sz w:val="24"/>
          <w:szCs w:val="24"/>
        </w:rPr>
        <w:br/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                                            (5 - 4 + 3 - 2 + 1 = 3)</w:t>
      </w:r>
      <w:r>
        <w:rPr>
          <w:rFonts w:cs="Verdana" w:ascii="Verdana" w:hAnsi="Verdana"/>
          <w:b/>
          <w:color w:val="000000"/>
          <w:sz w:val="24"/>
          <w:szCs w:val="24"/>
        </w:rPr>
        <w:br/>
        <w:br/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5 ? 4 ? 3 ? 2? 1= 5             (5 + 4 - 3 - 2 +1 = 5)                     </w:t>
      </w:r>
      <w:r>
        <w:rPr>
          <w:rStyle w:val="Appleconvertedspace"/>
          <w:rFonts w:cs="Verdana" w:ascii="Verdana" w:hAnsi="Verdana"/>
          <w:b/>
          <w:color w:val="000000"/>
          <w:sz w:val="24"/>
          <w:szCs w:val="24"/>
          <w:shd w:fill="FFFFFF" w:val="clear"/>
        </w:rPr>
        <w:t> </w:t>
      </w:r>
      <w:r>
        <w:rPr>
          <w:rFonts w:cs="Verdana" w:ascii="Verdana" w:hAnsi="Verdana"/>
          <w:b/>
          <w:color w:val="000000"/>
          <w:sz w:val="24"/>
          <w:szCs w:val="24"/>
        </w:rPr>
        <w:br/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                                            (5 - 4 + 3 + 2 - 1 = 5)</w:t>
      </w:r>
      <w:r>
        <w:rPr>
          <w:rFonts w:cs="Verdana" w:ascii="Verdana" w:hAnsi="Verdana"/>
          <w:b/>
          <w:color w:val="000000"/>
          <w:sz w:val="24"/>
          <w:szCs w:val="24"/>
        </w:rPr>
        <w:br/>
        <w:br/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5 ? 4 ? 3 ? 2? 1= 7               (5 + 4 - 3 + 2 - 1 = 7)  </w:t>
      </w:r>
      <w:r>
        <w:rPr>
          <w:rStyle w:val="Appleconvertedspace"/>
          <w:rFonts w:cs="Verdana" w:ascii="Verdana" w:hAnsi="Verdana"/>
          <w:b/>
          <w:color w:val="000000"/>
          <w:sz w:val="24"/>
          <w:szCs w:val="24"/>
          <w:shd w:fill="FFFFFF" w:val="clear"/>
        </w:rPr>
        <w:t> </w:t>
      </w:r>
      <w:r>
        <w:rPr>
          <w:rFonts w:cs="Verdana" w:ascii="Verdana" w:hAnsi="Verdana"/>
          <w:b/>
          <w:color w:val="000000"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/>
        <w:t>6.Конкурс “Замени число буквой”</w:t>
      </w:r>
    </w:p>
    <w:tbl>
      <w:tblPr>
        <w:tblW w:w="61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7"/>
        <w:gridCol w:w="637"/>
        <w:gridCol w:w="4876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:6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:9</w:t>
            </w:r>
          </w:p>
        </w:tc>
        <w:tc>
          <w:tcPr>
            <w:tcW w:w="4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2275" cy="28771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3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2</w:t>
            </w:r>
          </w:p>
        </w:tc>
        <w:tc>
          <w:tcPr>
            <w:tcW w:w="4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*2</w:t>
            </w:r>
          </w:p>
        </w:tc>
        <w:tc>
          <w:tcPr>
            <w:tcW w:w="4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: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:9</w:t>
            </w:r>
          </w:p>
        </w:tc>
        <w:tc>
          <w:tcPr>
            <w:tcW w:w="4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7</w:t>
            </w:r>
          </w:p>
        </w:tc>
        <w:tc>
          <w:tcPr>
            <w:tcW w:w="4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2</w:t>
            </w:r>
          </w:p>
        </w:tc>
        <w:tc>
          <w:tcPr>
            <w:tcW w:w="4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:9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:7</w:t>
            </w:r>
          </w:p>
        </w:tc>
        <w:tc>
          <w:tcPr>
            <w:tcW w:w="4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eastAsia="Times New Roman" w:cs="Helvetica"/>
          <w:b/>
          <w:b/>
          <w:bCs/>
          <w:color w:val="19904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21"/>
          <w:szCs w:val="21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06:00Z</dcterms:created>
  <dc:creator>Asus</dc:creator>
  <dc:description/>
  <cp:keywords/>
  <dc:language>en-US</dc:language>
  <cp:lastModifiedBy>Asus</cp:lastModifiedBy>
  <dcterms:modified xsi:type="dcterms:W3CDTF">2015-03-12T06:45:00Z</dcterms:modified>
  <cp:revision>48</cp:revision>
  <dc:subject/>
  <dc:title/>
</cp:coreProperties>
</file>