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Ф. И. Тютчев «Весенняя гроза»</w:t>
      </w:r>
    </w:p>
    <w:p>
      <w:pPr>
        <w:pStyle w:val="Normal"/>
        <w:jc w:val="both"/>
        <w:rPr/>
      </w:pPr>
      <w:r>
        <w:rPr/>
        <w:t>Цели: 1. познакомить учащихся со стихотворением Ф.И.Тютчева «Весенняя гроз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крыть идею и смысл стихотвор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азвивать эмоционально-чувствительное отношение к действи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формировать личностное видение окружающего ми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оспитывать любовь к русской поэзии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ый наст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.</w:t>
      </w:r>
    </w:p>
    <w:p>
      <w:pPr>
        <w:pStyle w:val="Normal"/>
        <w:ind w:left="360" w:hanging="0"/>
        <w:jc w:val="both"/>
        <w:rPr/>
      </w:pPr>
      <w:r>
        <w:rPr/>
        <w:t xml:space="preserve">- Сегодня мы отправляемся в мир поэзии. Что же такое поэзия? </w:t>
      </w:r>
    </w:p>
    <w:p>
      <w:pPr>
        <w:pStyle w:val="Normal"/>
        <w:ind w:left="360" w:hanging="0"/>
        <w:jc w:val="both"/>
        <w:rPr/>
      </w:pPr>
      <w:r>
        <w:rPr/>
        <w:t>- Прочитайте предложения. Как вы их понимает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эзия летнего утр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эзия золотой осе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эзия родной природ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теперь вы скажете о поэзии? ( Поэзия- это красот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мените в предложениях слово «поэзия» словом «красота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i/>
        </w:rPr>
        <w:t>(уч-ся читают предложения)</w:t>
      </w:r>
    </w:p>
    <w:p>
      <w:pPr>
        <w:pStyle w:val="Normal"/>
        <w:ind w:left="360" w:hanging="0"/>
        <w:jc w:val="both"/>
        <w:rPr/>
      </w:pPr>
      <w:r>
        <w:rPr/>
        <w:t>- Сколько значений слова «поэзия» мы знаем? Какие?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</w:t>
      </w:r>
      <w:r>
        <w:rPr>
          <w:i/>
        </w:rPr>
        <w:t>(работа со словарём Ожегов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.</w:t>
      </w:r>
    </w:p>
    <w:p>
      <w:pPr>
        <w:pStyle w:val="Normal"/>
        <w:ind w:left="360" w:hanging="0"/>
        <w:jc w:val="both"/>
        <w:rPr/>
      </w:pPr>
      <w:r>
        <w:rPr/>
        <w:t>- Начнём наше путешествие в мир поэзии с повторения. Прочитайте слова на доске. (</w:t>
      </w:r>
      <w:r>
        <w:rPr>
          <w:i/>
        </w:rPr>
        <w:t>шум, лес, гам, всплеск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Похожи ли эти слова на стихотворение? Почему? (рифма-это один из признаков стихотворения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фм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 Как называется такая рифма? (перекрёстная)</w:t>
      </w:r>
    </w:p>
    <w:p>
      <w:pPr>
        <w:pStyle w:val="Normal"/>
        <w:ind w:left="360" w:hanging="0"/>
        <w:jc w:val="both"/>
        <w:rPr/>
      </w:pPr>
      <w:r>
        <w:rPr/>
        <w:t>- Все ли слова мы произносим одинаково?</w:t>
      </w:r>
    </w:p>
    <w:p>
      <w:pPr>
        <w:pStyle w:val="Normal"/>
        <w:ind w:left="360" w:hanging="0"/>
        <w:jc w:val="both"/>
        <w:rPr/>
      </w:pPr>
      <w:r>
        <w:rPr/>
        <w:t>- Что для этого используем?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нтонац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 Отгадайте загадку: «Не жужжу, когда сижу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Не жужжу, когда хожу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Не жужжу, когда тружусь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А жужжу, когда кружусь.»</w:t>
      </w:r>
    </w:p>
    <w:p>
      <w:pPr>
        <w:pStyle w:val="Normal"/>
        <w:ind w:left="360" w:hanging="0"/>
        <w:jc w:val="both"/>
        <w:rPr/>
      </w:pPr>
      <w:r>
        <w:rPr/>
        <w:t>- Какой звук помог отгадать загадку?</w:t>
      </w:r>
    </w:p>
    <w:p>
      <w:pPr>
        <w:pStyle w:val="Normal"/>
        <w:ind w:left="360" w:hanging="0"/>
        <w:jc w:val="both"/>
        <w:rPr/>
      </w:pPr>
      <w:r>
        <w:rPr/>
        <w:t>- Если в стихотворении часто повторяется один и тот же звук, то можно услышать, как воет ветер, шуршит камыш, кричат птицы, гремит гром и т.д. Как называется этот литературный приём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пис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полаг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 начале урока мы говорили, что поэзия-это красота. Сегодня на уроке мы будем говорить о весне, о тех явлениях природы, которые связаны с её приходом, о людях, которые слагали стихи об этом удивительном времени года; будем учиться видеть те красочные средства, которые помогают поэтам рассказать, как красива наша при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ое восприятие.</w:t>
      </w:r>
    </w:p>
    <w:p>
      <w:pPr>
        <w:pStyle w:val="Normal"/>
        <w:ind w:left="360" w:hanging="0"/>
        <w:jc w:val="both"/>
        <w:rPr/>
      </w:pPr>
      <w:r>
        <w:rPr/>
        <w:t>-  Сегодня нас ожидает встреча с замечательным русским поэтом Ф.И.Тютчевым. Детские годы Фёдора Ивановича протекли в Орловской губернии, родовом имении его отца, брянского помещика Тютчева. Первоначальное образование он получил дома. По окончании Московского университета Тютчев поступил на службу в Коллегию иностранных дел и был послан за границу. Там, в Германии и Италии, он прожил 22 года. Многолетнее пребывание за рубежом только внешне отдалило Тютчева от родины. Он неоднократно посылал в Россию свои стихотворения, и они появлялись на страницах различных журналов и сборников. Когда Тютчев вернулся в Россию, он поселился с семьёй в Петербурге, где прожил до конца жизни. «…Тютчев может сказать себе, что он …создал речи, которым не суждено умереть…»,- писал И.С. Тургенев в своей статье о поэт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ютчев вошёл в сознание читателей, прежде всего как вдохновенный певец природы. Он, как никто другой, умел улавливать в ней именно те черты, по которым в воображении читателя может возникнуть и дорисоваться сама собою данная картина. Так, например, одного точно найденного эпитета (день «как бы хрустальный») и зорко подмеченной детали («паутины тонкий волос») поэту достаточно, чтобы вызвать в нашем зрительном воображении картину ранней осен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итая стихи Тютчева, мы вновь и вновь поражаемся неисчерпаемому богатству русского языка. «Он не шутит с музой, - говорил о поэте Л.Н.Толстой, - и всё у него строго: и содержание, и форм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ейчас я вам прочитаю одно из его стихотворений, которое называется «Весенняя гроза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читаю наизусть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первичного восприятия.</w:t>
      </w:r>
    </w:p>
    <w:p>
      <w:pPr>
        <w:pStyle w:val="Normal"/>
        <w:ind w:left="360" w:hanging="0"/>
        <w:jc w:val="both"/>
        <w:rPr/>
      </w:pPr>
      <w:r>
        <w:rPr/>
        <w:t>- Какое настроение вызывает это стихотворение?</w:t>
      </w:r>
    </w:p>
    <w:p>
      <w:pPr>
        <w:pStyle w:val="Normal"/>
        <w:ind w:left="360" w:hanging="0"/>
        <w:jc w:val="both"/>
        <w:rPr/>
      </w:pPr>
      <w:r>
        <w:rPr/>
        <w:t>- Какие краски вы бы взяли, чтобы нарисовать подобную картину?</w:t>
      </w:r>
    </w:p>
    <w:p>
      <w:pPr>
        <w:pStyle w:val="Normal"/>
        <w:ind w:left="360" w:hanging="0"/>
        <w:jc w:val="both"/>
        <w:rPr/>
      </w:pPr>
      <w:r>
        <w:rPr/>
        <w:t>- Какие звуки живут в этом стихотворении? (громкие и тихие, звуки грома, весеннего ливня, птичьи голоса, …)</w:t>
      </w:r>
    </w:p>
    <w:p>
      <w:pPr>
        <w:pStyle w:val="Normal"/>
        <w:ind w:left="360" w:hanging="0"/>
        <w:jc w:val="both"/>
        <w:rPr/>
      </w:pPr>
      <w:r>
        <w:rPr/>
        <w:t>- Какие запахи живут в стихотворении? (веет прохладой, цветы хорошо пахнут, от зелени идёт приятный запах, 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варная работа. </w:t>
      </w:r>
    </w:p>
    <w:p>
      <w:pPr>
        <w:pStyle w:val="Normal"/>
        <w:ind w:left="360" w:hanging="0"/>
        <w:jc w:val="both"/>
        <w:rPr/>
      </w:pPr>
      <w:r>
        <w:rPr/>
        <w:t>- Поэты для создания художественных образов используют разнообразные образные слова и выражения, которые могут быть нам непонятны. Прочитайте самостоятельно стихотворение и выра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ЛЫ – жемчуг, нить жемчужная, в данном случае роса на растениях.</w:t>
      </w:r>
    </w:p>
    <w:p>
      <w:pPr>
        <w:pStyle w:val="Normal"/>
        <w:ind w:left="360" w:hanging="0"/>
        <w:jc w:val="both"/>
        <w:rPr/>
      </w:pPr>
      <w:r>
        <w:rPr/>
        <w:t>ГАМ – гул, гудение, крик птиц.</w:t>
      </w:r>
    </w:p>
    <w:p>
      <w:pPr>
        <w:pStyle w:val="Normal"/>
        <w:ind w:left="360" w:hanging="0"/>
        <w:jc w:val="both"/>
        <w:rPr/>
      </w:pPr>
      <w:r>
        <w:rPr/>
        <w:t>ШУМ НАГОРНЫЙ – гул, шум воды в горах.</w:t>
      </w:r>
    </w:p>
    <w:p>
      <w:pPr>
        <w:pStyle w:val="Normal"/>
        <w:ind w:left="360" w:hanging="0"/>
        <w:jc w:val="both"/>
        <w:rPr/>
      </w:pPr>
      <w:r>
        <w:rPr/>
        <w:t>КУБОК – питьевой сосуд из металла, стекла, известный в древности.</w:t>
      </w:r>
    </w:p>
    <w:p>
      <w:pPr>
        <w:pStyle w:val="Normal"/>
        <w:ind w:left="360" w:hanging="0"/>
        <w:jc w:val="both"/>
        <w:rPr/>
      </w:pPr>
      <w:r>
        <w:rPr/>
        <w:t>ЗЕВЕСОВ ОРЁЛ – любимая птица бога, которая во всём ему помогала.</w:t>
      </w:r>
    </w:p>
    <w:p>
      <w:pPr>
        <w:pStyle w:val="Normal"/>
        <w:ind w:left="360" w:hanging="0"/>
        <w:jc w:val="both"/>
        <w:rPr/>
      </w:pPr>
      <w:r>
        <w:rPr/>
        <w:t>- Люди Древней Греции верили в богов, которые, как им казалось, жили на высоких горах. Властвовал над ними верховный бог Зевс, податель дождя, грозы и молний. Одной из дочерей Зевса была Геба – богиня вечной юности. Она сама любит играть, веселиться, шутить и подшучивать над другими. Она подносила богам во время пиров напиток бессмер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тихотворен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Читаем первую строфу</w:t>
      </w:r>
      <w:r>
        <w:rPr/>
        <w:t>. Что хотел сказать автор? (что он любит первую грозу)</w:t>
      </w:r>
    </w:p>
    <w:p>
      <w:pPr>
        <w:pStyle w:val="Normal"/>
        <w:ind w:left="360" w:hanging="0"/>
        <w:jc w:val="both"/>
        <w:rPr/>
      </w:pPr>
      <w:r>
        <w:rPr/>
        <w:t>- Как вы думаете, почему? (Первая гроза-предвестник лета. Бурные потоки смывают всё с земли, умывают её, она становится чище, моложе. Природа обновляется, всё окончательно просыпается.)</w:t>
      </w:r>
    </w:p>
    <w:p>
      <w:pPr>
        <w:pStyle w:val="Normal"/>
        <w:ind w:left="360" w:hanging="0"/>
        <w:jc w:val="both"/>
        <w:rPr/>
      </w:pPr>
      <w:r>
        <w:rPr/>
        <w:t>- Как Тютчев описывает гром? Зачитать.</w:t>
      </w:r>
    </w:p>
    <w:p>
      <w:pPr>
        <w:pStyle w:val="Normal"/>
        <w:ind w:left="360" w:hanging="0"/>
        <w:jc w:val="both"/>
        <w:rPr/>
      </w:pPr>
      <w:r>
        <w:rPr/>
        <w:t>- Но ведь гром – явление природы и по-настоящему резвиться, играть не может. А кто может? (ребёнок) А если поэт наделяет этими качествами явление природы, что он, таким образом, делает? (одушевляет, гром становится героем стихотворения)</w:t>
      </w:r>
    </w:p>
    <w:p>
      <w:pPr>
        <w:pStyle w:val="Normal"/>
        <w:ind w:left="360" w:hanging="0"/>
        <w:jc w:val="both"/>
        <w:rPr/>
      </w:pPr>
      <w:r>
        <w:rPr/>
        <w:t>- Как называется такой литературный приём? (олицетвор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Читаем вторую строфу</w:t>
      </w:r>
      <w:r>
        <w:rPr/>
        <w:t>. Какие слова подтвердят наше мнение о том, что гром – маленький ребёнок? (раскаты молодые)</w:t>
      </w:r>
    </w:p>
    <w:p>
      <w:pPr>
        <w:pStyle w:val="Normal"/>
        <w:ind w:left="360" w:hanging="0"/>
        <w:jc w:val="both"/>
        <w:rPr/>
      </w:pPr>
      <w:r>
        <w:rPr/>
        <w:t>- Что это значит? (несильные, короткие, т.к. гром первый, молодой)</w:t>
      </w:r>
    </w:p>
    <w:p>
      <w:pPr>
        <w:pStyle w:val="Normal"/>
        <w:ind w:left="360" w:hanging="0"/>
        <w:jc w:val="both"/>
        <w:rPr/>
      </w:pPr>
      <w:r>
        <w:rPr/>
        <w:t xml:space="preserve">- Какие нити золотит солнце? </w:t>
      </w:r>
    </w:p>
    <w:p>
      <w:pPr>
        <w:pStyle w:val="Normal"/>
        <w:ind w:left="360" w:hanging="0"/>
        <w:jc w:val="both"/>
        <w:rPr/>
      </w:pPr>
      <w:r>
        <w:rPr/>
        <w:t>- Перлы – старое слово, оно и для поэта прошлого века было уже устаревшим. Давайте попробуем его заменить другим, близким по значению. Получается что-нибудь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итаем третью строфу. Как вы думаете, гроза закончилась или ещё продолжается? Как вы догадались?</w:t>
      </w:r>
    </w:p>
    <w:p>
      <w:pPr>
        <w:pStyle w:val="Normal"/>
        <w:ind w:left="360" w:hanging="0"/>
        <w:jc w:val="both"/>
        <w:rPr/>
      </w:pPr>
      <w:r>
        <w:rPr/>
        <w:t>- Какое слово показывает, что дождь был всё-таки сильный? (поток)</w:t>
      </w:r>
    </w:p>
    <w:p>
      <w:pPr>
        <w:pStyle w:val="Normal"/>
        <w:ind w:left="360" w:hanging="0"/>
        <w:jc w:val="both"/>
        <w:rPr/>
      </w:pPr>
      <w:r>
        <w:rPr/>
        <w:t>- Как природа реагировала на грозу? Какое слово поможет ответить? (весело)</w:t>
      </w:r>
    </w:p>
    <w:p>
      <w:pPr>
        <w:pStyle w:val="Normal"/>
        <w:ind w:left="360" w:hanging="0"/>
        <w:jc w:val="both"/>
        <w:rPr/>
      </w:pPr>
      <w:r>
        <w:rPr/>
        <w:t>- Давайте представим себе грозу и пение птиц в лесу, и шум бегущей воды. Что вы чувствуете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рослушивание грамзаписи «Гроза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аверное, поэтому Фёдор Иванович в последней строфе пишет о богине.</w:t>
      </w:r>
    </w:p>
    <w:p>
      <w:pPr>
        <w:pStyle w:val="Normal"/>
        <w:ind w:left="360" w:hanging="0"/>
        <w:jc w:val="both"/>
        <w:rPr/>
      </w:pPr>
      <w:r>
        <w:rPr/>
        <w:t>- Читаем четвёртую строфу. Как он её называет?</w:t>
      </w:r>
    </w:p>
    <w:p>
      <w:pPr>
        <w:pStyle w:val="Normal"/>
        <w:ind w:left="360" w:hanging="0"/>
        <w:jc w:val="both"/>
        <w:rPr/>
      </w:pPr>
      <w:r>
        <w:rPr/>
        <w:t>- Но разве она ветрами повелевает? (ветреная в этом случае у поэта означает «легкомысленная, шаловливая»)</w:t>
      </w:r>
    </w:p>
    <w:p>
      <w:pPr>
        <w:pStyle w:val="Normal"/>
        <w:ind w:left="360" w:hanging="0"/>
        <w:jc w:val="both"/>
        <w:rPr/>
      </w:pPr>
      <w:r>
        <w:rPr/>
        <w:t>- Есть ли здесь слово, которое доказывает это? (смеясь)</w:t>
      </w:r>
    </w:p>
    <w:p>
      <w:pPr>
        <w:pStyle w:val="Normal"/>
        <w:ind w:left="360" w:hanging="0"/>
        <w:jc w:val="both"/>
        <w:rPr/>
      </w:pPr>
      <w:r>
        <w:rPr/>
        <w:t>- А что это за громокипящий кубок, который Геба пролила на землю?</w:t>
      </w:r>
    </w:p>
    <w:p>
      <w:pPr>
        <w:pStyle w:val="Normal"/>
        <w:ind w:left="360" w:hanging="0"/>
        <w:jc w:val="both"/>
        <w:rPr/>
      </w:pPr>
      <w:r>
        <w:rPr/>
        <w:t>- Боги-люди были исполинами. Что это значит? (могучими великан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ой же кубок пролила Геба?</w:t>
      </w:r>
    </w:p>
    <w:p>
      <w:pPr>
        <w:pStyle w:val="Normal"/>
        <w:ind w:left="360" w:hanging="0"/>
        <w:jc w:val="both"/>
        <w:rPr/>
      </w:pPr>
      <w:r>
        <w:rPr/>
        <w:t>- Почему кубок громокипящий? (он с громом опрокинулся из рук Гебы, на земле сразу прогремел гром, вода с силой стала биться о зем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очитаем стихотворение целиком. Какое настроение у вас теперь создалось после чтения стихотворения?</w:t>
      </w:r>
    </w:p>
    <w:p>
      <w:pPr>
        <w:pStyle w:val="Normal"/>
        <w:ind w:left="360" w:hanging="0"/>
        <w:jc w:val="both"/>
        <w:rPr/>
      </w:pPr>
      <w:r>
        <w:rPr/>
        <w:t>- Какой звук повторяется чаще всего? Зачем? (резкий, грохочущий, такой же, как гро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картинами.</w:t>
      </w:r>
    </w:p>
    <w:p>
      <w:pPr>
        <w:pStyle w:val="Normal"/>
        <w:ind w:left="360" w:hanging="0"/>
        <w:jc w:val="both"/>
        <w:rPr/>
      </w:pPr>
      <w:r>
        <w:rPr/>
        <w:t>- Ребята, представьте, что вы – художники. Что нарисовали бы вы в качестве иллюстрации к этому стихотворению?</w:t>
      </w:r>
    </w:p>
    <w:p>
      <w:pPr>
        <w:pStyle w:val="Normal"/>
        <w:ind w:left="360" w:hanging="0"/>
        <w:jc w:val="both"/>
        <w:rPr/>
      </w:pPr>
      <w:r>
        <w:rPr/>
        <w:t>- Молодцы! Вы – мастера словесного пейзажа. А что такое пейзаж?</w:t>
      </w:r>
    </w:p>
    <w:p>
      <w:pPr>
        <w:pStyle w:val="Normal"/>
        <w:ind w:left="360" w:hanging="0"/>
        <w:jc w:val="both"/>
        <w:rPr/>
      </w:pPr>
      <w:r>
        <w:rPr/>
        <w:t>- Ваши ответы отличаются друг от друга. Как вы думаете,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теперь я предлагаю рассмотреть 3 картины. Какая из них больше подходит к стихотворению «Весенняя гроза»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выразительностью чтения.</w:t>
      </w:r>
    </w:p>
    <w:p>
      <w:pPr>
        <w:pStyle w:val="Normal"/>
        <w:ind w:left="360" w:hanging="0"/>
        <w:jc w:val="both"/>
        <w:rPr/>
      </w:pPr>
      <w:r>
        <w:rPr/>
        <w:t>- Приступим к работе над выразительностью чтения стихотворения. Какие правила вы знаете?</w:t>
      </w:r>
    </w:p>
    <w:p>
      <w:pPr>
        <w:pStyle w:val="Normal"/>
        <w:ind w:left="360" w:hanging="0"/>
        <w:jc w:val="both"/>
        <w:rPr/>
      </w:pPr>
      <w:r>
        <w:rPr/>
        <w:t>- Возьмите простые карандаши. Подчеркнём слова, которые будем выделять голосом при чтении. Там, где должны сделать паузу, ставим «/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азбираем каждую строфу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Уточним, в каком темпе будем читать стихотворение.</w:t>
      </w:r>
    </w:p>
    <w:p>
      <w:pPr>
        <w:pStyle w:val="Normal"/>
        <w:ind w:left="360" w:hanging="0"/>
        <w:jc w:val="both"/>
        <w:rPr/>
      </w:pPr>
      <w:r>
        <w:rPr/>
        <w:t>- Попробуйте прочитать выразительно сначала про себя.</w:t>
      </w:r>
    </w:p>
    <w:p>
      <w:pPr>
        <w:pStyle w:val="Normal"/>
        <w:ind w:left="360" w:hanging="0"/>
        <w:jc w:val="both"/>
        <w:rPr/>
      </w:pPr>
      <w:r>
        <w:rPr/>
        <w:t>- Читаем вслух. Что получилось? Над чем надо ещё поработать? На что обратить внима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 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машнее задание (по выбору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учить стихотворение наизу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и нарисовать иллюстр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ь своё небольшое стихотворение о весн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4:00Z</dcterms:created>
  <dc:creator>Евгений Понамарёв</dc:creator>
  <dc:description/>
  <cp:keywords/>
  <dc:language>en-US</dc:language>
  <cp:lastModifiedBy>Наталья</cp:lastModifiedBy>
  <cp:lastPrinted>2004-10-28T00:03:00Z</cp:lastPrinted>
  <dcterms:modified xsi:type="dcterms:W3CDTF">2014-10-07T15:37:00Z</dcterms:modified>
  <cp:revision>7</cp:revision>
  <dc:subject/>
  <dc:title>Урок литературы (4 класс)</dc:title>
</cp:coreProperties>
</file>