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 русского языка по программе «Начальная шко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>век»  4 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 начальных классов МБОУ  СОШ № 28 округа Муром Владим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 учимся ставить запятые между частями сложного предложения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оздание условий для формирования умения ставить знаки препинания в сложном предложении через алгоритмизацию деятельности учащихся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накомить с правилом постановки знаков препинания в сложном предложении; сравнить постановку знаков препинания между частями сложного предложения и между однородными членами, соединенными одиночным союзом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собствовать развитию учебно-информационных умений и коммуникативных навык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культуру умственного труда и аккуратность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28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ванов С.В. и др. Русский язык: 4 класс: учебник для учащихся общеобразовательных учреждений: 2 часть – М.: Вентана-Граф, 2009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узнецова М.И. Пишем грамотно: рабочая тетрадь №2 для учащихся 4 класса общеобразовательных учреждений. – М.: Вентана-Граф, 200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од урока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283"/>
        <w:gridCol w:w="3255"/>
        <w:gridCol w:w="46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взаимодействия с учащими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 обучающихся, проверяет их готовность к уроку</w:t>
              <w:br/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уют учителя, проверяют свою готовность к уро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ату.</w:t>
              <w:br/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целивание на успеш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ать положительное отношение к процессу познания, проявлять желание проявлять н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 умения слушать и слышат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тему, цель, учебные задачи в соавтор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мотрите на доску, продолжит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ая основ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предложени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 предложени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предложение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юз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, а,но, да, 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ят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тему уро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диалог с обучающимися,  формулирует некоторые задачи урока, составляет совместно с обучающимися план уро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т знания по теме «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работу выполняют сою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простое и сложн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ожение с однородными чле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жносочиненн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чинительные союзы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уют тему и задачу урока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становка учебной задачи на основе соотнесения того, что уже известно и усвоено учащимися и того, что еще не извест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ка и решение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познавательных интересов учебных моти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- умение ясно и четко излагать свое мнение, выстраивать речевые конструк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мой, первичное закрепление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предложения, дайте характеристику, составьте схему, объясните расстановку знаков препина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ка песенки поёт да орешки всё грызё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тер на море гуляет и кораблик подгоня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одводящий диалог, уточняет правило</w:t>
              <w:b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предложения, дают характеристику, составляют схему предложения, объясняют расстановку знаков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план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тое, однородные члены, как соедин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жное, между частями ставим запяты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вижение гипотез, их обсуждение, доказ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е плана и последовательности действий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ражать положительное отношение к процессу познания; проявлять внимание, желание узнать боль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ние основных моральных норм работы в паре (справедливого распределения, взаимопомощи, ответственност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в па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in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исать предложения, объяснить расстановку знаков препинания</w:t>
            </w:r>
          </w:p>
          <w:p>
            <w:pPr>
              <w:pStyle w:val="Normal"/>
              <w:spacing w:lineRule="auto" w:line="240" w:before="0" w:after="0"/>
              <w:rPr>
                <w:rStyle w:val="Lin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ine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Царь Салтан гостей сажает за свой стол и вопрошает.</w:t>
            </w:r>
          </w:p>
          <w:p>
            <w:pPr>
              <w:pStyle w:val="Normal"/>
              <w:spacing w:lineRule="auto" w:line="240" w:before="0" w:after="0"/>
              <w:rPr>
                <w:rStyle w:val="Line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ine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Царь Салтан зовет их в гости и за ними во дворец полетел наш удалец.</w:t>
            </w:r>
          </w:p>
          <w:p>
            <w:pPr>
              <w:pStyle w:val="Normal"/>
              <w:spacing w:lineRule="auto" w:line="240" w:before="0" w:after="0"/>
              <w:rPr>
                <w:rStyle w:val="Line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ine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нязь Гвидон зовет их в гости их он кормит и поит и ответ держать велит.</w:t>
            </w:r>
          </w:p>
          <w:p>
            <w:pPr>
              <w:pStyle w:val="Normal"/>
              <w:spacing w:lineRule="auto" w:line="240" w:before="0" w:after="0"/>
              <w:rPr>
                <w:rStyle w:val="Line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 инструктаж обучающихся. Организует выступление пар,  обмен мнениями</w:t>
              <w:br/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парах  по плану, дают характеристику предложению, находят грамматическую основу, объясняют расстановку знаков препи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мение действовать по плану и планировать свою деятельнос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контролировать процесс и результаты своей деятельности, включая осуществление предвосхищающего контроля в сотрудничестве с учителем и сверстник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ность к сотрудничеству, оказанию помощи, распределение ро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ние усваиваемого содержания, обеспечивающие личностный моральный выбо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 учебного сотрудничества с учителем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in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Lin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рок 126 упражнение 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 инструктаж обучающихся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самостоятельно работу, проводят взаимопроверк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и выделение необходимой информации, применение методов информационного пои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мение действовать по плану и планировать свою деятельнос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контролировать процесс и результаты своей деятельности, включая осуществление предвосхищающего контроля в сотрудничестве с учителем и сверстник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in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Lin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полни предложения так, чтобы они соответствовали схемам. (урок 126, упр 2).</w:t>
            </w:r>
          </w:p>
          <w:p>
            <w:pPr>
              <w:pStyle w:val="Normal"/>
              <w:spacing w:lineRule="auto" w:line="240" w:before="0" w:after="0"/>
              <w:rPr>
                <w:rStyle w:val="Lin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, обмен мнениям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работу коллективно, читают схему, составляют предложения, находят верное решени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мение работать в статичных и мигрирующих группах, делегировать полномочия, распределять роли, владение монологической и диалогической формами ре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разъяснения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26 упр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in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йди ошиб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in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хемах</w:t>
            </w:r>
          </w:p>
          <w:p>
            <w:pPr>
              <w:pStyle w:val="Normal"/>
              <w:spacing w:lineRule="auto" w:line="240" w:before="0" w:after="0"/>
              <w:rPr>
                <w:rStyle w:val="Lin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разбор домашнего задания, проводит  пояснения к упражнению, дает конструктивные зада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задание на дом, задают вопросы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ыделение и осознание учащимися того, что уже усвоено и что еще нужно усвоить, осознания качества и уровня усво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образование модели в соответствии с содержанием учебного материала и поставленной учебной цел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е формулирование познавательной цел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логической цепи рассужд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слушать и вступать в диалог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426" w:gutter="0" w:header="0" w:top="4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10:00Z</dcterms:created>
  <dc:creator>SamLab.ws</dc:creator>
  <dc:description/>
  <cp:keywords/>
  <dc:language>en-US</dc:language>
  <cp:lastModifiedBy>Admin</cp:lastModifiedBy>
  <cp:lastPrinted>2014-05-05T21:34:00Z</cp:lastPrinted>
  <dcterms:modified xsi:type="dcterms:W3CDTF">2014-05-05T17:39:00Z</dcterms:modified>
  <cp:revision>4</cp:revision>
  <dc:subject/>
  <dc:title/>
</cp:coreProperties>
</file>