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русскому языку в 3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учитель ГБОУ СОШ № 418 Кульбацкая С.Ю.     03.04.14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русский язы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имён прилагательных по родам и числ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ля учителя: </w:t>
      </w:r>
      <w:r>
        <w:rPr>
          <w:rFonts w:cs="Times New Roman" w:ascii="Times New Roman" w:hAnsi="Times New Roman"/>
          <w:sz w:val="24"/>
          <w:szCs w:val="24"/>
        </w:rPr>
        <w:t>сформировать способ  согласования имени существительного и имени прилагательного в 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ля учащихся: </w:t>
      </w:r>
      <w:r>
        <w:rPr>
          <w:rFonts w:cs="Times New Roman" w:ascii="Times New Roman" w:hAnsi="Times New Roman"/>
          <w:sz w:val="24"/>
          <w:szCs w:val="24"/>
        </w:rPr>
        <w:t>научиться  сравнивать окончания имен прилагательных между собой и определять родовые оконч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уметь согласовывать  прилагательные   с существительными в  роде,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представления о словах, словосочетаниях, предложениях и их смысловой связи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очнять  и обогащать  словарный запас,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правильно и чётко произносить окончания прилагательн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формированию и развитию исследовательских навыков учащих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вать  правильную речь, мыслительные процессы обобщения, сравнения, классифика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воспитывать культуру общения, умение работать коллективно и самостоят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3 клас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 изучения нового материа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1.Мультимедийный  проектор, компьютер, экр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Сигнальные карточки к рефлекси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Учебник для 3 класса 2 часть В.П. Канакина  М Просвещение 2013;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. Презентация к у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од урока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рганизационный момент</w:t>
      </w:r>
      <w:r>
        <w:rPr>
          <w:rFonts w:cs="Times New Roman" w:ascii="Times New Roman" w:hAnsi="Times New Roman"/>
          <w:b/>
          <w:sz w:val="24"/>
          <w:szCs w:val="24"/>
        </w:rPr>
        <w:t>.  (Слайд №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ироде есть солнце. Оно светит и всех нас любит и греет. Так пусть же каждый его лучик заглянет к нам в класс и не только обогреет вас своим теплом, но и придаст сил и  уверенности в знаниях. </w:t>
      </w:r>
      <w:r>
        <w:rPr>
          <w:rFonts w:cs="Times New Roman" w:ascii="Times New Roman" w:hAnsi="Times New Roman"/>
          <w:b/>
          <w:sz w:val="24"/>
          <w:szCs w:val="24"/>
        </w:rPr>
        <w:t>(Слайд №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этого нужно сесть красиво, правильно положить тетрадь и взять ру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Минутка чистописания. </w:t>
      </w:r>
      <w:r>
        <w:rPr>
          <w:rFonts w:cs="Times New Roman" w:ascii="Times New Roman" w:hAnsi="Times New Roman"/>
          <w:b/>
          <w:sz w:val="24"/>
          <w:szCs w:val="24"/>
        </w:rPr>
        <w:t>(Слайд №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ш сегодняшний урок начнём с минутки  чистописания. Сегодня мы повторим написание заглавной и строчной букв Цц. Напишите их соединение 3 раза. А теперь запишите красиво слово «цирк», запомните,  как оно пишется. Какой частью речи является данное слово? (Имя существительное).  А теперь запишем слово «театр». Не ошибитесь в его напис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 каким учреждениям относятся театр и цирк? ( К учреждениям культуры). Какие ещё учреждения культуры вы знает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Актуализация знаний и подготовка к изучению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я загадаю вам загадку, а вы попробуйте её отгадать. Слушайте внимате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№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, кругл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, слад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сатой кожей глад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зрежешь - посмотр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красный он внутри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(Арбуз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№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лова помогли догадаться, что это арбуз?  (Круглый, сладкий, красный, с полосатой кожей гладк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акой стороны характеризует арбуз слово круглый?  (Указывает на форм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лово сладкий?  (Указывает на вку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лово полосатый, красный?  (Указывает на цв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в тетрад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з (какой?) круглый, сладкий, крас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ебята,  посмотрите на экран, что вы видите?  (Яблок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№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блоко по форме, какое?  (Круглое, маленько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Яблоко по цвету, какое?   (Жёлтое, зелёное, красное)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ля, чего необходимо уметь видеть  признаки и правильно называть их?  (Это поможет отличить один предмет от другого, точно его описа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дним словом назвать слова: круглый, красный, полосатый, маленькое, жёлт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на прилагательны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вторение о прилагательно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йте определение прилагательному.  Как изменяются имена прилагательны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№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рилагательное -  это изменяемая часть речи, обозначает признак предмета и отвечает на вопрос  какой?  какая?   какое? . Имя прилагательное изменяется по родам, числам и падежам, имя прилагательное связано в предложении с именем существительны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Словарная рабо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егодня повторим написание словарных слов по теме «Животны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ись под диктовку – 2 ученика у доски,  остальные в тетрадях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бака, медведь, ворона, заяц, лисица,  - Какое из слов лишнее? Почему?  Устно  подберите подходящие по смыслу прилагательные. Образовать от слов собака и медведь прилагательные женского и мужского р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 для гла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Работа по теме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ы поговорим об изменении имён прилагательных по родам.  Научимся  правильно писать родовые оконч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процесса изменения имён прилагательных по ро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56 упр. 4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загадку. Отгад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в тексте имена прилагательные. Назовите окончания имён прилага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ожно сказать об окончаниях имён прилагательных?  (Окончания разны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шите загадку, напишите отгадку. Выделите окончания прилага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окончания разные и отчего это зависит, вы узнаете, когда прочитаете правило на стр. 56 в учебни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Работа с правилом.  (с.5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прав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изменяются имена прилагательные в единственном числе?  (По род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пределить род имени прилагательного?  (По роду имени существительного,  с которым оно связано). Если существительное мужского рода, то и прилагательное мужского рода и.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правило ещё раз. Закройте учебники и расскажите правило соседу по пар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над таблицей. (упр.49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. Рассмотрите табл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уясь правилом и таблицей, ответьте на вопросы, данные в учебн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ение словосочетаний.  (упр.49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словосоче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пределить род имён прилагательных?  (по роду имён существительны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шите словосочетания. Обозначьте род имён существительных и прилагательных. Выделите окончания прилагатель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рка. Учащиеся по цепочке читают словосочетания и называют род имён существительных и прилагательных и окончания имён прилагательн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, два - выше голов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, четыре - руки шир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, шесть – тихо сес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, восемь – лень отброс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Запишите словосочетания прилагательное + существительное: </w:t>
      </w:r>
      <w:r>
        <w:rPr>
          <w:rFonts w:cs="Times New Roman" w:ascii="Times New Roman" w:hAnsi="Times New Roman"/>
          <w:b/>
          <w:sz w:val="24"/>
          <w:szCs w:val="24"/>
        </w:rPr>
        <w:t>(Слайд №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ый, карий (глаз, платье, костю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той, дремучий (лес, туман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й, знойный (лето, вода, привет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глый, тёмный (волосы, лицо, неб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, пожилой (человек, учебн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окончания имён прилагательных, определите р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Закрепление изуч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давайте выясним, какие родовые окончания бывают у прилага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блюдения предлагаю вам имена существительные мужского, женского  и среднего р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аны такие имена существительные, которые сочетаются с одним и тем же прилагательным. Вы видите 3 столбика слов.  </w:t>
      </w:r>
      <w:r>
        <w:rPr>
          <w:rFonts w:cs="Times New Roman" w:ascii="Times New Roman" w:hAnsi="Times New Roman"/>
          <w:b/>
          <w:sz w:val="24"/>
          <w:szCs w:val="24"/>
        </w:rPr>
        <w:t>(Слайд №10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олбик – для детей первого ря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олбик – для детей второго ря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олбик – для детей третьего 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 свой столбик слов, допишите окончания имён прилагательных и выделите окончания. Определите род имён существительных и имён прилагательных и сделайте вы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(какой?) тёпл…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какой?) родн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ф (какой?) син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(какая?) тёпл…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(какая?) родн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(какая?) син…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(какое?) тёпл…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(какое?) родн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(какое?) син…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ебята, почему разные окончания прилагательных, от чего это зависит? (Зависит от рода имён существительных,  прилагательные в мужском, женском и среднем роде имеют свои оконч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окончания имеют прилагательные м.р.?  (-ый, -ий, -ой и отвечают на вопрос какой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окончания имеют прилагательные ж.р?  (-ая, -я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окончания имеют прилагательные ср.р? (-ое, -е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ется таблица.  </w:t>
      </w:r>
      <w:r>
        <w:rPr>
          <w:rFonts w:cs="Times New Roman" w:ascii="Times New Roman" w:hAnsi="Times New Roman"/>
          <w:b/>
          <w:sz w:val="24"/>
          <w:szCs w:val="24"/>
        </w:rPr>
        <w:t>(Слайд №1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р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р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ый-, -ий-, -ой-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я-, -яя-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е-, -ее-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, после твёрдых согласных пишутся окончания  –ый-, -ая-, -ое-, -ые-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Итог урока. Рефлекс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ежливый, старатель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ый и внимат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, ласковый и смир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й, вежливый и мир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, сердитый и криклив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нивый, и драчли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ачеств есть на с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те себе, де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как ещё изменяется имя прилагательное? (</w:t>
      </w:r>
      <w:r>
        <w:rPr>
          <w:rFonts w:cs="Times New Roman" w:ascii="Times New Roman" w:hAnsi="Times New Roman"/>
          <w:b/>
          <w:sz w:val="24"/>
          <w:szCs w:val="24"/>
        </w:rPr>
        <w:t>Слайд №1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узнал</w:t>
      </w:r>
      <w:r>
        <w:rPr>
          <w:rFonts w:cs="Times New Roman" w:ascii="Times New Roman" w:hAnsi="Times New Roman"/>
          <w:b/>
          <w:sz w:val="24"/>
          <w:szCs w:val="24"/>
        </w:rPr>
        <w:t>… (Слайд №1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вторил</w:t>
      </w:r>
      <w:r>
        <w:rPr>
          <w:rFonts w:cs="Times New Roman" w:ascii="Times New Roman" w:hAnsi="Times New Roman"/>
          <w:b/>
          <w:sz w:val="24"/>
          <w:szCs w:val="24"/>
        </w:rPr>
        <w:t>…(Слайд №1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Я запомнил</w:t>
      </w:r>
      <w:r>
        <w:rPr>
          <w:rFonts w:cs="Times New Roman" w:ascii="Times New Roman" w:hAnsi="Times New Roman"/>
          <w:b/>
          <w:sz w:val="24"/>
          <w:szCs w:val="24"/>
        </w:rPr>
        <w:t>…(Слайд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гнальные карточ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л в полную силу – красный кружо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 хорошо – синий кружо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г работать лучше – зелёный круж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Домашнее задание. </w:t>
      </w:r>
      <w:r>
        <w:rPr>
          <w:rFonts w:cs="Times New Roman" w:ascii="Times New Roman" w:hAnsi="Times New Roman"/>
          <w:b/>
          <w:sz w:val="24"/>
          <w:szCs w:val="24"/>
        </w:rPr>
        <w:t>(Слайд №1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56 правило выучить, повторить таблиц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57 упр.4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– 10 с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Оценивание  работы  учащихся, выставление отметок. </w:t>
      </w:r>
      <w:r>
        <w:rPr>
          <w:rFonts w:cs="Times New Roman" w:ascii="Times New Roman" w:hAnsi="Times New Roman"/>
          <w:b/>
          <w:sz w:val="24"/>
          <w:szCs w:val="24"/>
        </w:rPr>
        <w:t>(Слайд №17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39:00Z</dcterms:created>
  <dc:creator>Светланка</dc:creator>
  <dc:description/>
  <cp:keywords/>
  <dc:language>en-US</dc:language>
  <cp:lastModifiedBy>Пользователь</cp:lastModifiedBy>
  <cp:lastPrinted>2010-02-28T11:22:00Z</cp:lastPrinted>
  <dcterms:modified xsi:type="dcterms:W3CDTF">2014-08-18T05:16:00Z</dcterms:modified>
  <cp:revision>10</cp:revision>
  <dc:subject/>
  <dc:title>записка к мультимедийному продукту</dc:title>
</cp:coreProperties>
</file>