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52"/>
          <w:szCs w:val="28"/>
        </w:rPr>
      </w:pPr>
      <w:r>
        <w:rPr>
          <w:b/>
          <w:color w:val="1F497D"/>
          <w:sz w:val="52"/>
          <w:szCs w:val="28"/>
        </w:rPr>
        <w:t>Урок - проект</w:t>
      </w:r>
    </w:p>
    <w:p>
      <w:pPr>
        <w:pStyle w:val="Normal"/>
        <w:jc w:val="center"/>
        <w:rPr/>
      </w:pPr>
      <w:r>
        <w:rPr>
          <w:b/>
          <w:color w:val="1F497D"/>
          <w:sz w:val="52"/>
          <w:szCs w:val="28"/>
        </w:rPr>
        <w:t>Тема: Римская  нумерация</w:t>
      </w:r>
    </w:p>
    <w:p>
      <w:pPr>
        <w:pStyle w:val="Normal"/>
        <w:rPr>
          <w:b/>
          <w:b/>
          <w:color w:val="1F497D"/>
          <w:sz w:val="44"/>
          <w:szCs w:val="28"/>
        </w:rPr>
      </w:pPr>
      <w:r>
        <w:rPr>
          <w:b/>
          <w:color w:val="1F497D"/>
          <w:sz w:val="4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явина Н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Римская  нумерац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применение учащимися знаний в записи римских чисел разными цифр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овать деятельность учеников по самостоятельному применению знаний в разных ситуаци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звитию у учеников умения анализировать и делать выво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звитию у учеников умения осуществлять самоконтроль, самооцен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умения об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записью римских цифр, карточки с заданием для самостоятельной работы, ордена Умники и умницы, плакат с правилами игры, карточки с правильными ответами.</w:t>
      </w:r>
    </w:p>
    <w:p>
      <w:pPr>
        <w:pStyle w:val="Normal"/>
        <w:ind w:left="14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 урок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авил посадки за партой при письм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числа в тетрадях. (Какое сегодня число, день недели?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выполнения домашнего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и ли затруднения  при выполнении домашнего задан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машнего задания я проверю в ваших тетрад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мы проведем урок-игру «Умники и умниц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, смекалка, умение мыслить логически и нестандартно помогут вам получить особые знаки – орд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лучить орде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ошибаться нельзя в течение всего урока. Для получения орде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допускаются неточности или 1-2 ошибки за урок. Вы должны быть внимательными, слушать и слышать друг друга и уч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 какая тема урока вы должны будете догадаться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равила и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й честно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лорадствуй, когда проигрывают други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играл – радуйся, но не зазнавайс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 стойким, не унывай при неудачах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ейчас мы проведем математическую разминку. В тетрадях пишем только одни ответы.</w:t>
      </w:r>
    </w:p>
    <w:p>
      <w:pPr>
        <w:pStyle w:val="Normal"/>
        <w:jc w:val="both"/>
        <w:rPr/>
      </w:pPr>
      <w:r>
        <w:rPr>
          <w:sz w:val="28"/>
          <w:szCs w:val="28"/>
        </w:rPr>
        <w:t>Найдите произведение чисел 6 и 8;</w:t>
      </w:r>
    </w:p>
    <w:p>
      <w:pPr>
        <w:pStyle w:val="Normal"/>
        <w:ind w:left="680" w:hanging="0"/>
        <w:jc w:val="both"/>
        <w:rPr/>
      </w:pPr>
      <w:r>
        <w:rPr>
          <w:sz w:val="28"/>
          <w:szCs w:val="28"/>
        </w:rPr>
        <w:t>- 9 увеличьте на 7;</w:t>
      </w:r>
    </w:p>
    <w:p>
      <w:pPr>
        <w:pStyle w:val="Normal"/>
        <w:ind w:left="680" w:hanging="0"/>
        <w:jc w:val="both"/>
        <w:rPr/>
      </w:pPr>
      <w:r>
        <w:rPr>
          <w:sz w:val="28"/>
          <w:szCs w:val="28"/>
        </w:rPr>
        <w:t>- Саша прочитал 7 страниц, а Миша в 3 раза больше.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страниц прочитал Миша?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32 уменьшите в 4 раза;</w:t>
      </w:r>
    </w:p>
    <w:p>
      <w:pPr>
        <w:pStyle w:val="Normal"/>
        <w:ind w:left="680" w:hanging="0"/>
        <w:jc w:val="both"/>
        <w:rPr/>
      </w:pPr>
      <w:r>
        <w:rPr>
          <w:sz w:val="28"/>
          <w:szCs w:val="28"/>
        </w:rPr>
        <w:t>- Выразите в дециметрах 70 см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1 час 15 минут выразите в минутах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шите число, в котором 7 единиц и 5 десятков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рона квадрата 6 см. Найдите его периме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проверка. (Дети обмениваются тетрадями.)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Если нет ошибок, нарисуйте на полях солнышко. Если есть 1-2 ошибки – кружочек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меняйтесь тетрадями. Поднимите руки у кого на полях солнышко? У кого кружочек?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олодцы! Как много солнышек в нашем класс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бота с выражения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называются эти записи?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спомним порядок выполнения действий в  выражениях, найдем значения этих выражений, на карточках есть правильные ответы. Ребята, вы можете выполнять самостоятель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96 – ( 25+23)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8 – 30 = … 60 ц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4</w:t>
      </w:r>
      <w:r>
        <w:rPr>
          <w:sz w:val="28"/>
          <w:szCs w:val="28"/>
          <w:lang w:val="en-US"/>
        </w:rPr>
        <w:t xml:space="preserve"> : 6 + 81 : </w:t>
      </w:r>
      <w:r>
        <w:rPr>
          <w:sz w:val="28"/>
          <w:szCs w:val="28"/>
        </w:rPr>
        <w:t>9 = … 18 р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(48 – 24) 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 xml:space="preserve">6 + 54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9 = …10 ы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2 + ( 25-10) = … 24 ф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(36</w:t>
      </w:r>
      <w:r>
        <w:rPr>
          <w:sz w:val="28"/>
          <w:szCs w:val="28"/>
          <w:lang w:val="en-US"/>
        </w:rPr>
        <w:t xml:space="preserve"> + 4) * (25 – 24) = </w:t>
      </w:r>
      <w:r>
        <w:rPr>
          <w:sz w:val="28"/>
          <w:szCs w:val="28"/>
        </w:rPr>
        <w:t>… 40 и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авните свои записи с записями на доске. (Если значения такие – нарисуйте на полях солнышко, если нет – кружочек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бята, в какую группу можно объединить значения выражений? (Двузначные, четные числа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асположив в порядке убывания двузначные числа, вы узнаете о чем пойдет речь дальш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ЦИФРЫ.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бота с цифр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ие цифры используют для записи чисел? (Арабские и римские цифры используют для записи числа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акие цифры используют чаще? Почему?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Где используют римские цифры?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(При решении задач, на циферблатах часов, на обложках книг, обозначают век.)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С какими римскими цифрами вы знакомы (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может вы уже догадались какая тема урока? ( Ответы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Римская письменная нумерац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акие римские цифры используем для записи чисел, запишите выражением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ряд</w:t>
      </w:r>
      <w:r>
        <w:rPr>
          <w:sz w:val="28"/>
          <w:szCs w:val="28"/>
          <w:lang w:val="en-US"/>
        </w:rPr>
        <w:t xml:space="preserve"> 27     XXVII = X+X+V+I+I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ряд 15     </w:t>
      </w:r>
      <w:r>
        <w:rPr>
          <w:sz w:val="28"/>
          <w:szCs w:val="28"/>
          <w:lang w:val="en-US"/>
        </w:rPr>
        <w:t xml:space="preserve">XV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ряд</w:t>
      </w:r>
      <w:r>
        <w:rPr>
          <w:sz w:val="28"/>
          <w:szCs w:val="28"/>
          <w:lang w:val="en-US"/>
        </w:rPr>
        <w:t xml:space="preserve"> 8     VIII = V+I+I+I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 каждого ряда по 1 человеку выполняют задания у доск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верка. Если вы согласны с записью, на полях нарисуйте солнышко. Если есть ошибки – кружочек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Физ.минутка. (Для глаз)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шли из-за парт. Поднялись на носочки, потянулись к солнышк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мотрели в верхний правый угол, в верхний левый угол, на кружки по цвет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Изучение  нового  материал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бята, вы уже умеете записывать римскими цифрами числа до 39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римские числа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XXV</w:t>
      </w:r>
      <w:r>
        <w:rPr>
          <w:sz w:val="28"/>
          <w:szCs w:val="28"/>
        </w:rPr>
        <w:t xml:space="preserve"> 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Запишите под ними арабские (у доски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   10   20   35      ?      ?      ?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е закономерность в арабских числах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кое будет следующее число? Запишите!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(Каждое последующее число увеличивается на 5, 10, 15, 20 …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ак записать эти числа римскими цифрами?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( Ответы учащихся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ебята, чтобы записать большие числа римляне использовали другие цифры ( С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гадайтесь, что обозначают эти цифр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40 = С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   150 = С</w:t>
      </w:r>
      <w:r>
        <w:rPr>
          <w:sz w:val="28"/>
          <w:szCs w:val="28"/>
          <w:lang w:val="en-US"/>
        </w:rPr>
        <w:t>L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, как получили числ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С – 100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50  Как определили? ( Ответы нескольких учащихся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ьзуясь новыми цифрами, запишите римские числа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0,  60,    80,     90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LXX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C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 теперь самостоятельно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00- С   200 – СС    250- СС</w:t>
      </w:r>
      <w:r>
        <w:rPr>
          <w:sz w:val="28"/>
          <w:szCs w:val="28"/>
          <w:lang w:val="en-US"/>
        </w:rPr>
        <w:t xml:space="preserve"> L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( 1 ученик выполняет у доски, остальные в тетрадях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ы с этой записью? У кого так, на полях нарисуйте солнышко, есть ошибка – круж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Самый  вниматель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сленно переставьте местами одинаковые фигуры. Прочитайте написанное. ( Чертеж.)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85800" cy="800100"/>
                <wp:effectExtent l="7620" t="1270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0.15pt;width:53.95pt;height:6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.1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16205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.1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16205</wp:posOffset>
                </wp:positionV>
                <wp:extent cx="685800" cy="800100"/>
                <wp:effectExtent l="7620" t="1270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9.15pt;width:53.95pt;height:6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2475</wp:posOffset>
                </wp:positionH>
                <wp:positionV relativeFrom="paragraph">
                  <wp:posOffset>16510</wp:posOffset>
                </wp:positionV>
                <wp:extent cx="819150" cy="704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1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-466725</wp:posOffset>
                </wp:positionV>
                <wp:extent cx="819150" cy="704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-36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мы встречаемся с этим термино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и построении геометрических  фигу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метры неизвестных многоугольников равны значениям выр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эти многоуголь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*4                      5 *2 + 3 * 2               3 + 4 * 2                 3 *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вадрат)          (прямоугольник)    (треугольник)        (пятиуголь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Вы были очень вниматель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</w:rPr>
        <w:t>Самостоя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, ребята, вам нужно проявить свою самостоятельность и выполнять зад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вас на партах лежат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кие группы можно разделить эти выражения (Деление без остатка, деление с остатко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1 :  9  =</w:t>
        <w:tab/>
        <w:tab/>
        <w:tab/>
        <w:t>69 : 8 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 :  8 =</w:t>
        <w:tab/>
        <w:tab/>
        <w:tab/>
        <w:t>39 : 6 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:  6 =</w:t>
        <w:tab/>
        <w:tab/>
        <w:tab/>
        <w:t>70 : 8 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0 :  8 =</w:t>
        <w:tab/>
        <w:tab/>
        <w:tab/>
        <w:t>52 : 5 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2 :  9 =</w:t>
        <w:tab/>
        <w:tab/>
        <w:tab/>
        <w:t>23 : 4 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м выполнить задание по желанию в течение 2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то хочет, находит значения выражений с остатко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кто хочет – без оста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 запишите римскими цифрами 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Самостоятельную работу я проверю позже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</w:rPr>
        <w:t>Итог ур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мы сегодня  занимались на урок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теперь я предлагаю продолжить любое предлож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нял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я зна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понравилось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трудно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ого на полях  солныш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 кого есть солнышко и кружочки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учение орд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/з. Запись на до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167 №375, р.т. с.8 №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писи больших римских чисел  есть еще и другие цифры : 500 и 1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заинтересуетесь, то можете самостоятельно узнать обозначение этих чис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42:00Z</dcterms:created>
  <dc:creator>user</dc:creator>
  <dc:description/>
  <cp:keywords/>
  <dc:language>en-US</dc:language>
  <cp:lastModifiedBy>Дмитрий</cp:lastModifiedBy>
  <cp:lastPrinted>2006-09-06T20:14:00Z</cp:lastPrinted>
  <dcterms:modified xsi:type="dcterms:W3CDTF">2014-08-22T20:51:00Z</dcterms:modified>
  <cp:revision>3</cp:revision>
  <dc:subject/>
  <dc:title/>
</cp:coreProperties>
</file>