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ртемьева Светлана Александров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итель начальных класс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КОУ Высокогорская СОШ № 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«Решение задач на движение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.Закрепить умение  анализировать и решать  простые задачи на движение. Повторение взаимосвязи между компонентами и результатами арифметическ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2.Развивать внимание, логическое мышление, воспитывать дружеское, уважительное отношение к мнениям своих товарищей, формировать навык самостоятельной работы через дифференциацию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ь интерес к предмету, любознательность, самооценку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нтерактивная доска, презентация </w:t>
      </w:r>
      <w:r>
        <w:rPr/>
        <w:t xml:space="preserve">Microsoft Office Power Point, </w:t>
      </w:r>
      <w:r>
        <w:rPr>
          <w:sz w:val="28"/>
          <w:szCs w:val="28"/>
        </w:rPr>
        <w:t>зачетные лис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Математика пришла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Занимай свои мест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Найди для головы полезное занятие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Чтоб от безделья не зевать,</w:t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езно голову ломать! </w:t>
      </w:r>
      <w:r>
        <w:rPr>
          <w:b/>
          <w:bCs/>
          <w:sz w:val="28"/>
          <w:szCs w:val="28"/>
        </w:rPr>
        <w:t>(слайд № 1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наш урок пройдет в форме деловой игры. В игре примут участия 4 СТО. Они будут бороться за главный приз – почетное звание «Лучшее СТО -2010». И так, разрешите представить.</w:t>
      </w:r>
    </w:p>
    <w:p>
      <w:pPr>
        <w:pStyle w:val="Style15"/>
        <w:rPr/>
      </w:pPr>
      <w:r>
        <w:rPr>
          <w:sz w:val="28"/>
          <w:szCs w:val="28"/>
        </w:rPr>
        <w:t>СТО «</w:t>
      </w:r>
      <w:r>
        <w:rPr>
          <w:sz w:val="28"/>
          <w:szCs w:val="28"/>
          <w:lang w:val="en-US"/>
        </w:rPr>
        <w:t>Avtostyle</w:t>
      </w:r>
      <w:r>
        <w:rPr>
          <w:sz w:val="28"/>
          <w:szCs w:val="28"/>
        </w:rPr>
        <w:t>»- директор Пономаренко Данил, СТО «</w:t>
      </w:r>
      <w:r>
        <w:rPr>
          <w:sz w:val="28"/>
          <w:szCs w:val="28"/>
          <w:lang w:val="en-US"/>
        </w:rPr>
        <w:t>Avtomaster</w:t>
      </w:r>
      <w:r>
        <w:rPr>
          <w:sz w:val="28"/>
          <w:szCs w:val="28"/>
        </w:rPr>
        <w:t>» - директор Нефедов Юрий, СТО «</w:t>
      </w:r>
      <w:r>
        <w:rPr>
          <w:sz w:val="28"/>
          <w:szCs w:val="28"/>
          <w:lang w:val="en-US"/>
        </w:rPr>
        <w:t>Avtolux</w:t>
      </w:r>
      <w:r>
        <w:rPr>
          <w:sz w:val="28"/>
          <w:szCs w:val="28"/>
        </w:rPr>
        <w:t>» - Мелах Кристина. Вы будете работать с листом ответов, в котором фиксируете правильное выполнение задания и количество выполненных заданий. Полученное количество баллов  и определит, какой из СТО  достанется звание «Лучшее СТО -2011года». Так же каждый из игроков команды может стать обладателем поощрительного приза и получить звание «Лучший работник СТО». Кто его получит, будет решать вся коман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мы с вами закрепим  свои умения решать простые задачи, ну а с чем связаны эти задачи вы узнаете чуть позже, выполнив задания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матический кроссворд.</w:t>
      </w:r>
      <w:r>
        <w:rPr>
          <w:b/>
          <w:sz w:val="28"/>
          <w:szCs w:val="28"/>
        </w:rPr>
        <w:t xml:space="preserve"> (слайд № 2)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 очереди учащиеся каждой команды решают примеры на табличное умножение. (отметить лучшее СТО)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ческая разминка. (слайд № 3)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Расставить скобки так, чтобы равенство было верным. (отметить лучшее СТО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й диктант. (слайд № 4)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Ответить на 8 вопросов. (отметить лучшее СТО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темы урока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ить дроби в порядке возрастания. (слайд № 5)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(отметить лучшее СТО)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Ответить на вопрос: «Что такое движение?» (слайд № 6)</w:t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отметить лучшее СТО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величины не используются в задачах на движение?  По  каким признакам можно разделить данные величины на  группы (слайд № 7) </w:t>
      </w:r>
      <w:r>
        <w:rPr>
          <w:sz w:val="28"/>
          <w:szCs w:val="28"/>
        </w:rPr>
        <w:t>(отметить лучшее СТО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буквами обозначаются: скорость, время, расстояние? (слайд № 8)  </w:t>
      </w:r>
      <w:r>
        <w:rPr>
          <w:sz w:val="28"/>
          <w:szCs w:val="28"/>
        </w:rPr>
        <w:t>(отметить лучшее СТО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йти скорость, время, расстояние? (слайд № 9)</w:t>
      </w:r>
      <w:r>
        <w:rPr>
          <w:sz w:val="28"/>
          <w:szCs w:val="28"/>
        </w:rPr>
        <w:t xml:space="preserve"> (отметить лучшее СТО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картинку со значением скорости. (слайд № 10)</w:t>
      </w:r>
      <w:r>
        <w:rPr>
          <w:sz w:val="28"/>
          <w:szCs w:val="28"/>
        </w:rPr>
        <w:t xml:space="preserve"> (отметить лучшее СТО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. (слайд № 11)</w:t>
      </w:r>
      <w:r>
        <w:rPr>
          <w:sz w:val="28"/>
          <w:szCs w:val="28"/>
        </w:rPr>
        <w:t xml:space="preserve"> (отметить лучшее СТО)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Черепаха прошла расстояние 15м за 3 мин? 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какой скоростью она двигалась?</w:t>
      </w:r>
      <w:r>
        <w:rPr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для глаз по тренажёру.</w:t>
      </w:r>
      <w:r>
        <w:rPr>
          <w:b/>
          <w:sz w:val="28"/>
          <w:szCs w:val="28"/>
        </w:rPr>
        <w:t xml:space="preserve"> (слайд № 12- 23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 повторение.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. (слайд № 24)</w:t>
      </w:r>
      <w:r>
        <w:rPr>
          <w:sz w:val="28"/>
          <w:szCs w:val="28"/>
        </w:rPr>
        <w:t xml:space="preserve"> (отметить лучшее СТО)</w:t>
      </w:r>
    </w:p>
    <w:p>
      <w:pPr>
        <w:pStyle w:val="Style15"/>
        <w:ind w:left="1440" w:hanging="0"/>
        <w:rPr/>
      </w:pPr>
      <w:r>
        <w:rPr>
          <w:bCs/>
          <w:sz w:val="28"/>
          <w:szCs w:val="28"/>
        </w:rPr>
        <w:t>«Лыжник прошёл за 4 часа дистанцию в 48 км. С какой средней скоростью он двигался по дистанции?»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е всем СТО.</w:t>
      </w:r>
      <w:r>
        <w:rPr>
          <w:b/>
          <w:sz w:val="28"/>
          <w:szCs w:val="28"/>
        </w:rPr>
        <w:t xml:space="preserve"> (слайд № 25)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«Какой столбик лишний? (отметить лучшее СТО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Дифференцированное задание. (слайд № 26)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Выполнить действия с многозначными числами. (отметить лучшее СТО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(слайд № 2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яснить какое СТО считается лучшим СТО 2011 года. А так же кто лучший работник СТО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ыбери правильное утвержд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28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оедини части правила-формулы. (слайд № 29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Какую оценку вы бы поставили себе в работе вашего СТО сегодня на уроке? И  работе СТО ?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Беседа по  соблюдению ПД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00Z</dcterms:created>
  <dc:creator>FuckYouBill</dc:creator>
  <dc:description/>
  <cp:keywords/>
  <dc:language>en-US</dc:language>
  <cp:lastModifiedBy>Школа №7</cp:lastModifiedBy>
  <cp:lastPrinted>2011-11-24T23:15:00Z</cp:lastPrinted>
  <dcterms:modified xsi:type="dcterms:W3CDTF">2014-10-14T05:52:00Z</dcterms:modified>
  <cp:revision>5</cp:revision>
  <dc:subject/>
  <dc:title/>
</cp:coreProperties>
</file>