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firstLine="36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spacing w:lineRule="auto" w:line="360"/>
        <w:ind w:left="360" w:firstLine="36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spacing w:lineRule="auto" w:line="360"/>
        <w:ind w:left="360" w:firstLine="36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урок  в технологии РКТМ</w:t>
      </w:r>
    </w:p>
    <w:p>
      <w:pPr>
        <w:pStyle w:val="Normal"/>
        <w:tabs>
          <w:tab w:val="clear" w:pos="708"/>
          <w:tab w:val="center" w:pos="5109" w:leader="none"/>
        </w:tabs>
        <w:spacing w:lineRule="auto" w:line="360"/>
        <w:ind w:left="360" w:firstLine="360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Тема: Грибы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spacing w:lineRule="auto" w:line="360"/>
        <w:ind w:left="360" w:firstLine="360"/>
        <w:rPr>
          <w:b/>
          <w:b/>
          <w:sz w:val="40"/>
          <w:szCs w:val="40"/>
          <w:lang w:val="ru-RU"/>
        </w:rPr>
      </w:pPr>
      <w:r>
        <w:rPr>
          <w:rFonts w:eastAsia="Calibri" w:cs="Calibri"/>
          <w:b/>
          <w:sz w:val="56"/>
          <w:szCs w:val="56"/>
          <w:lang w:val="ru-RU"/>
        </w:rPr>
        <w:t xml:space="preserve">                            </w:t>
      </w:r>
      <w:r>
        <w:rPr>
          <w:b/>
          <w:sz w:val="40"/>
          <w:szCs w:val="40"/>
          <w:lang w:val="ru-RU"/>
        </w:rPr>
        <w:t>учитель начальных классов</w:t>
      </w:r>
    </w:p>
    <w:p>
      <w:pPr>
        <w:pStyle w:val="Normal"/>
        <w:spacing w:lineRule="auto" w:line="360"/>
        <w:ind w:left="360" w:firstLine="360"/>
        <w:rPr>
          <w:b/>
          <w:b/>
          <w:sz w:val="40"/>
          <w:szCs w:val="40"/>
          <w:lang w:val="ru-RU"/>
        </w:rPr>
      </w:pPr>
      <w:r>
        <w:rPr>
          <w:rFonts w:eastAsia="Calibri" w:cs="Calibri"/>
          <w:b/>
          <w:sz w:val="40"/>
          <w:szCs w:val="40"/>
          <w:lang w:val="ru-RU"/>
        </w:rPr>
        <w:t xml:space="preserve">                                        </w:t>
      </w:r>
      <w:r>
        <w:rPr>
          <w:b/>
          <w:sz w:val="40"/>
          <w:szCs w:val="40"/>
          <w:lang w:val="ru-RU"/>
        </w:rPr>
        <w:t xml:space="preserve">МСОШ №8 </w:t>
      </w:r>
    </w:p>
    <w:p>
      <w:pPr>
        <w:pStyle w:val="Normal"/>
        <w:spacing w:lineRule="auto" w:line="360"/>
        <w:ind w:left="360" w:firstLine="360"/>
        <w:rPr>
          <w:b/>
          <w:b/>
          <w:sz w:val="40"/>
          <w:szCs w:val="40"/>
          <w:lang w:val="ru-RU"/>
        </w:rPr>
      </w:pPr>
      <w:r>
        <w:rPr>
          <w:rFonts w:eastAsia="Calibri" w:cs="Calibri"/>
          <w:b/>
          <w:sz w:val="40"/>
          <w:szCs w:val="40"/>
          <w:lang w:val="ru-RU"/>
        </w:rPr>
        <w:t xml:space="preserve">                                        </w:t>
      </w:r>
      <w:r>
        <w:rPr>
          <w:b/>
          <w:sz w:val="40"/>
          <w:szCs w:val="40"/>
          <w:lang w:val="ru-RU"/>
        </w:rPr>
        <w:t>Курылева Елена Николаевна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Грибы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3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 урок изучения  новых знаний </w:t>
      </w:r>
    </w:p>
    <w:p>
      <w:pPr>
        <w:pStyle w:val="Normal"/>
        <w:shd w:fill="FFFFFF" w:val="clear"/>
        <w:spacing w:lineRule="exact" w:line="355" w:before="14" w:after="240"/>
        <w:ind w:left="58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сформировать преставления о грибах как об особом царстве живой </w:t>
      </w:r>
      <w:r>
        <w:rPr>
          <w:color w:val="000000"/>
          <w:spacing w:val="-3"/>
          <w:sz w:val="28"/>
          <w:szCs w:val="28"/>
        </w:rPr>
        <w:t>приро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многообразием грибов: съедобные, несъедобные, плесневые,  шляпочные,  с особенностями строения шляпочных гриб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грибах, как части живой природы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значение грибов для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 развивать умение устанавливать связи между природными объектами, развивать экологическое мышление, воображение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воспитывать навыки экологически грамотного поведения в природе, бережное отношение к хлебу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  Оргмомент.</w:t>
      </w:r>
    </w:p>
    <w:p>
      <w:pPr>
        <w:pStyle w:val="Normal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II  Стадия вызова.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. Меня зовут Елена Николаевна. Сегодня я проведу у вас урок  окружающего мира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то, что находится у меня на столе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- Как вы думаете, что объединяет все эти организмы?</w:t>
      </w:r>
    </w:p>
    <w:p>
      <w:pPr>
        <w:pStyle w:val="Normal"/>
        <w:spacing w:lineRule="auto" w:line="360"/>
        <w:ind w:left="36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- Назовите тему нашего уро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грибы)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лайд</w:t>
        <w:br/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ём ТРКМ таблица «Знаю. Хочу узнать. Узнал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еред вами на столах лежат  таблицы «ЗХУ». Вспомните все, что вам уже известно о грибах и запишите это кратко в первую колонку таблицы. Обменяйтесь в парах таблицами и допишите то, чего нет у сос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м, что у вас получи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ся, вы много знаете о грибах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ём ТРКМ «Верю - не верю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А верите ли вы, что грибы могут передвигаться? (слизевики, в виде   лепёшек - жёлтого, белого и оранжевого цвета могут передвигаться и даже забираться на пни)   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А верите ли вы, что бледная поганка – самый ядовитый гриб  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* А верите ли вы, что есть грибы «подснежники», которые можно собирать в апреле- ма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сморчки)   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А верите ли вы, что  есть грибы, которые с помощью запаха привлекают животных (трюфели)   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думайте, что бы вы ещё хотели узнать, и запишите это во вторую колонку. </w:t>
      </w:r>
    </w:p>
    <w:tbl>
      <w:tblPr>
        <w:tblW w:w="6340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чу узна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 ваших высказываний  я поняла, что вы хотите  узнать как можно больше о грибах. А также  выяснить,  почему столь непохожие организмы объединены в одно царство, чем грибы отличаются от всех и как они устроены. Это и будет целью нашего урока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тадия Осмысления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360"/>
        <w:ind w:left="19" w:firstLine="36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Я приглашаю вас  за грибами. 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Итак в путь  </w:t>
      </w:r>
      <w:r>
        <w:rPr>
          <w:b/>
          <w:sz w:val="28"/>
          <w:szCs w:val="28"/>
        </w:rPr>
        <w:t>слайд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36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е  грибы, которые вы видели на экране, можно встретить в лесах Красновишерского района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- Скажите, а где  ещё можно найти грибы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36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 одним словом, назвать все то, что вы сейчас перечислили? (природа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-Что такое природа? </w:t>
      </w:r>
      <w:r>
        <w:rPr>
          <w:sz w:val="28"/>
          <w:szCs w:val="28"/>
        </w:rPr>
        <w:t>(это то, что нас окружает, но не создано руками челове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бывает прир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какие группы делится природа?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230505</wp:posOffset>
                </wp:positionV>
                <wp:extent cx="685800" cy="299720"/>
                <wp:effectExtent l="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8.15pt" to="219.55pt,4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230505</wp:posOffset>
                </wp:positionV>
                <wp:extent cx="571500" cy="299720"/>
                <wp:effectExtent l="2540" t="444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18.15pt" to="302.05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exact" w:line="370"/>
        <w:ind w:left="19" w:firstLine="36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exact" w:line="370"/>
        <w:ind w:left="19" w:first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еживая                             живая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exact" w:line="370"/>
        <w:ind w:left="1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exact" w:line="370"/>
        <w:jc w:val="both"/>
        <w:rPr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овите признаки живой природы.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37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грибы это «живая» или «неживая» природа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- Почему?</w:t>
      </w:r>
      <w:r>
        <w:rPr>
          <w:sz w:val="28"/>
          <w:szCs w:val="28"/>
        </w:rPr>
        <w:t xml:space="preserve">  (рождается, питается, растёт, размножается, дышит, умира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царства живой природы вы знаете?</w:t>
      </w:r>
    </w:p>
    <w:p>
      <w:pPr>
        <w:pStyle w:val="Normal"/>
        <w:spacing w:lineRule="auto" w:line="360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230505</wp:posOffset>
                </wp:positionV>
                <wp:extent cx="685800" cy="299720"/>
                <wp:effectExtent l="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8.15pt" to="219.55pt,4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170</wp:posOffset>
                </wp:positionH>
                <wp:positionV relativeFrom="paragraph">
                  <wp:posOffset>230505</wp:posOffset>
                </wp:positionV>
                <wp:extent cx="571500" cy="299720"/>
                <wp:effectExtent l="2540" t="444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18.15pt" to="302.05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>При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exact" w:line="370"/>
        <w:ind w:left="19" w:firstLine="360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exact" w:line="370"/>
        <w:ind w:left="19" w:first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неживая                             живая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exact" w:line="370"/>
        <w:ind w:left="19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065</wp:posOffset>
                </wp:positionH>
                <wp:positionV relativeFrom="paragraph">
                  <wp:posOffset>46355</wp:posOffset>
                </wp:positionV>
                <wp:extent cx="430530" cy="65532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3.65pt" to="284.8pt,5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6035</wp:posOffset>
                </wp:positionH>
                <wp:positionV relativeFrom="paragraph">
                  <wp:posOffset>-1270</wp:posOffset>
                </wp:positionV>
                <wp:extent cx="112395" cy="958850"/>
                <wp:effectExtent l="2921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9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-0.1pt" to="310.85pt,7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46355</wp:posOffset>
                </wp:positionV>
                <wp:extent cx="262890" cy="655320"/>
                <wp:effectExtent l="4445" t="1905" r="76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3.65pt" to="351.4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6265</wp:posOffset>
                </wp:positionH>
                <wp:positionV relativeFrom="paragraph">
                  <wp:posOffset>-1270</wp:posOffset>
                </wp:positionV>
                <wp:extent cx="828675" cy="702945"/>
                <wp:effectExtent l="3175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-0.1pt" to="412.1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exact" w:line="37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exact" w:line="37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стения          животные     грибы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exact" w:line="37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актер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370"/>
        <w:ind w:left="19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Долгое время грибы считали растениями. А теперь пришли к мнению, </w:t>
      </w:r>
      <w:r>
        <w:rPr>
          <w:color w:val="000000"/>
          <w:sz w:val="28"/>
          <w:szCs w:val="28"/>
        </w:rPr>
        <w:t>что грибы - это особое царство живой приро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370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чему нельзя отнести грибы ни к царству животных ни к царству растений?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exact" w:line="370"/>
        <w:ind w:left="19" w:firstLine="36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иём ТРКМ «Инсерт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370"/>
        <w:ind w:left="19" w:hanging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им строение гриба. Для этого прочитаем текст на с. 126 и сделаем карандашом следующие поме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spacing w:lineRule="exact" w:line="370"/>
        <w:ind w:left="1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- уже знал     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+  - новое           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думал иначе          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? – есть вопросы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акие новые сведения для себя вы отметили? (Каждый называет то, что новым является для него)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у вас возникли вопросы?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работайте в парах и ответьте на них своему соседу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акие грибы вы знаете? Почему подберезовик и подосиновик получили такое название? </w:t>
      </w:r>
      <w:r>
        <w:rPr>
          <w:b/>
          <w:sz w:val="28"/>
          <w:szCs w:val="28"/>
        </w:rPr>
        <w:t>(разбор по составу)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чему многие грибы растут под деревья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- Все грибы, которые вы назвали,   называются шляпочными. А почему?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ластер (добавить шляпочные)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удя по названию грибов, что играет  важную роль в жизни гриба? (шляпка)    </w:t>
      </w:r>
      <w:r>
        <w:rPr>
          <w:b/>
          <w:sz w:val="28"/>
          <w:szCs w:val="28"/>
        </w:rPr>
        <w:t>слайд 2 раза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-Что вы о ней узнали? (в шляпке созревают грибные споры, которые разносятся ветром, попадают на землю и прорастают, образуя новые грибы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Из чего еще состоит надземная часть? (ножка)  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-А для чего нужна ножка? (по ней к шляпке  продвигаются питательные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ещества, которые гриб берёт из почвы)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А вместе  ножка и шляпка, т.е надземная часть, имеют название «плодовое тело».   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А теперь давайте более внимательно рассмотрим подземную часть гриба. Из чего она состоит? На что похожа? (Состоит из нитей, похожа на паутинку)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Как она называется? (грибница)  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 Посмотрите на слайд, сколько грибов вы видите? На самом деле здесь только один гриб, потому что одна грибница, а на ней несколько плодовых тел. Грибы растут группами, семейками, их можно собрать несколько в одном 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- Как вы думаете почему? (нити грибницы образуют сложную подземну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аутину, а на её сплетениях пробивается вверх новое плодовое тело)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этому, очень важно не повредить грибницу, грибы нужно собирать аккуратн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акие правила сбора грибов вы знаете?  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спомнили правила,  а сейчас пойдём собирать грибы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sz w:val="28"/>
          <w:szCs w:val="28"/>
        </w:rPr>
        <w:t>IV. Физминутка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жий воздух мы вдохнем –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грибами все пойдем: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ом по тропинке,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в руках у нас корзинки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болотце впереди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же нам его пройти?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танем на носочки,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ыгнем мы на кочку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 полянке у реки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увидели грибы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в корзинку соберем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 обратный путь  пойдем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Все ли грибы можно собирать?  Почему? </w:t>
      </w:r>
      <w:r>
        <w:rPr>
          <w:b/>
          <w:sz w:val="28"/>
          <w:szCs w:val="28"/>
        </w:rPr>
        <w:t>кластер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Шляпочные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12065</wp:posOffset>
                </wp:positionV>
                <wp:extent cx="914400" cy="228600"/>
                <wp:effectExtent l="635" t="5080" r="127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.95pt" to="138.55pt,1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12065</wp:posOffset>
                </wp:positionV>
                <wp:extent cx="493395" cy="228600"/>
                <wp:effectExtent l="2540" t="4445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95pt" to="204.4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ъедобные                          несъедобные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ядовитые)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ъедобное-несъедобное»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ыжик, мухомор, белый гриб, бледная поганка, сморчок, ложный опёнок, лисички, сатанинский гриб, сыроеж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-А можно ли грибы найти на кухне? А я наш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- Работаем в парах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мотрите на кусочки хлеба у вас на партах.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Что это? (</w:t>
      </w:r>
      <w:r>
        <w:rPr>
          <w:b/>
          <w:sz w:val="28"/>
          <w:szCs w:val="28"/>
        </w:rPr>
        <w:t>плесень</w:t>
      </w:r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есень тоже относится к царству грибов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- Рассмотрите плесень под лупой и докажите, что я права. Из каких частей состоит плесень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есть грибница и плодовое тело)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Можно назвать её грибом?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чего нет у плесени? (шляпки)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Можно её в таком случае назвать шляпочным грибом? А как бы вы назвали этот вид грибов? Этот вид грибов называют «плесневые» 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ластер (плесневые)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А плесневые грибы человек как-нибудь использует? (из них получают лекарства) слышали  такое слово – антибиотики? Пенициллин? Эти лекарства как раз изготавливают из плесневых грибов.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ru-RU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кухне мы встречаем ещё один вид грибов – </w:t>
      </w:r>
      <w:r>
        <w:rPr>
          <w:b/>
          <w:sz w:val="28"/>
          <w:szCs w:val="28"/>
        </w:rPr>
        <w:t>дрожжи.</w:t>
      </w:r>
      <w:r>
        <w:rPr>
          <w:sz w:val="28"/>
          <w:szCs w:val="28"/>
        </w:rPr>
        <w:t xml:space="preserve"> Посмотрите какие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они? (не образуют нитей грибницы).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ни образуют отдельный вид гриб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- Об их строении вы узнаете на уроках биологии в старших классах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ластер (дрожжи)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- Как человек использует дрожжи? (тесто, вино, пи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- У вас на столах они сухие, чтобы было удобнее использовать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  много можно сказать о самых, казалось бы, обыкновенных грибах!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казывается, их на Земле очень много: 100 тысяч видов! И все они разные. </w:t>
      </w:r>
      <w:r>
        <w:rPr>
          <w:b/>
          <w:sz w:val="28"/>
          <w:szCs w:val="28"/>
        </w:rPr>
        <w:t xml:space="preserve">слайд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-Организмы, которые мы  рассматривали вначале урока – это все грибы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чайный гриб, кефирный гриб, рисовый, трутовик) 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-Есть грибы, занесённые в Красную книгу.  Это исчезающие виды.</w:t>
      </w:r>
      <w:r>
        <w:rPr>
          <w:b/>
          <w:sz w:val="28"/>
          <w:szCs w:val="28"/>
        </w:rPr>
        <w:t xml:space="preserve"> слайд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ествует даже целая наука, посвященная их изучению. Она называется микология (мико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гриб, логос- наука)  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ефлек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доску, перед вами кластер – схема основных понятий по теме урока.  Используя кластер, заполните 3 столбик таблицы «Что нового вы узнали о грибах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грибы выделили в отдельное царств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нания, открытые вами на уроке как могут пригодиться в жизни?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Домашнее задание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необычный гриб и нарисуйте его в рабочей тетради 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ность – аплодисменты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left="360"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3:37:00Z</dcterms:created>
  <dc:creator>Admin</dc:creator>
  <dc:description/>
  <cp:keywords/>
  <dc:language>en-US</dc:language>
  <cp:lastModifiedBy>Дмитрий</cp:lastModifiedBy>
  <dcterms:modified xsi:type="dcterms:W3CDTF">2014-10-08T14:30:00Z</dcterms:modified>
  <cp:revision>16</cp:revision>
  <dc:subject/>
  <dc:title>1</dc:title>
</cp:coreProperties>
</file>