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раздела                    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9" w:type="dxa"/>
        <w:jc w:val="left"/>
        <w:tblInd w:w="-13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30"/>
        <w:gridCol w:w="12"/>
        <w:gridCol w:w="3942"/>
        <w:gridCol w:w="4792"/>
        <w:gridCol w:w="5183"/>
      </w:tblGrid>
      <w:tr>
        <w:trPr>
          <w:tblHeader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, класс, УМК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, 1 класс, УМК «Перспектива»</w:t>
            </w:r>
          </w:p>
        </w:tc>
      </w:tr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обственно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 урока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Научить детей видеть имена собственные и писать их с большой буквы.</w:t>
            </w:r>
          </w:p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учебный результа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учебные действия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научатся: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- отличать имена собственные от других слов</w:t>
            </w:r>
          </w:p>
          <w:p>
            <w:pPr>
              <w:pStyle w:val="TextBody"/>
              <w:rPr/>
            </w:pPr>
            <w:r>
              <w:rPr/>
              <w:t xml:space="preserve">- оформлять имена собственные на письме,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280"/>
              <w:rPr/>
            </w:pPr>
            <w:r>
              <w:rPr>
                <w:rStyle w:val="C2"/>
                <w:b/>
              </w:rPr>
              <w:t>Личностные умения: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- проявлять готовность и способность к саморазвитию;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 xml:space="preserve">- формировать принятие социальной роли обучающегося; 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- развивать мотивы учебной деятельности и личностного смысла учения;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- проявлять этические чувства, доброжелательность и эмоционально нравственную отзывчивость.</w:t>
            </w:r>
          </w:p>
          <w:p>
            <w:pPr>
              <w:pStyle w:val="C4"/>
              <w:rPr/>
            </w:pPr>
            <w:r>
              <w:rPr>
                <w:rStyle w:val="C2"/>
                <w:b/>
              </w:rPr>
              <w:t>Познавательные умения: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- использовать общие приёмы решения задач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 xml:space="preserve">- преобразовывать практическую задачу в познавательную; 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 xml:space="preserve">- самостоятельно выделять и формулировать познавательную цель; </w:t>
            </w:r>
          </w:p>
          <w:p>
            <w:pPr>
              <w:pStyle w:val="C4"/>
              <w:rPr/>
            </w:pPr>
            <w:r>
              <w:rPr>
                <w:rStyle w:val="C2"/>
                <w:b/>
              </w:rPr>
              <w:t xml:space="preserve">Регулятивные умения: 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- сличать способ действия;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 xml:space="preserve">- выполнять задание в соответствии с поставленной целью, отвечать на конкретный вопрос; 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 xml:space="preserve">- проговаривать вслух последовательность производимых действий, составляющих основу осваиваемой деятельности. 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- развивать умение правильно строить предложения;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 xml:space="preserve">- учитывать выделенные учителем ориентиры действия в учебном материале в сотрудничестве с учителем. </w:t>
            </w:r>
          </w:p>
          <w:p>
            <w:pPr>
              <w:pStyle w:val="C4"/>
              <w:rPr/>
            </w:pPr>
            <w:r>
              <w:rPr>
                <w:rStyle w:val="C2"/>
                <w:b/>
              </w:rPr>
              <w:t xml:space="preserve">Коммуникативные умения: 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- формулировать свои затруднения;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 xml:space="preserve">- формулировать собственное мнение и позицию, задавать вопросы; 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- формировать умения делать самостоятельно выводы, обобщения;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 xml:space="preserve">- адекватно оценивать собственное поведение и поведение окружающих. </w:t>
            </w:r>
          </w:p>
        </w:tc>
      </w:tr>
      <w:tr>
        <w:trPr>
          <w:trHeight w:val="65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C2"/>
              </w:rPr>
            </w:pPr>
            <w:r>
              <w:rPr/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материал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педагога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</w:tc>
      </w:tr>
      <w:tr>
        <w:trPr>
          <w:trHeight w:val="95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. Ф. Климанова. Русский язык. Методическое пособие. 1 класс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Электронное приложение к учебнику Л.Ф. Климановой, С.Г. Макеевой «Русский язык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р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иманова Л.Ф., Макеева С.Г. </w:t>
            </w:r>
            <w:r>
              <w:rPr>
                <w:rStyle w:val="StrongEmphasis"/>
                <w:b w:val="false"/>
              </w:rPr>
              <w:t>Русский язык. Учебник. 1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иманова Л.Ф. Русский язык. </w:t>
            </w:r>
            <w:r>
              <w:rPr>
                <w:rStyle w:val="StrongEmphasis"/>
                <w:b w:val="false"/>
              </w:rPr>
              <w:t>Рабоча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тетрадь. 1 класс</w:t>
            </w:r>
          </w:p>
        </w:tc>
      </w:tr>
      <w:tr>
        <w:trPr>
          <w:trHeight w:val="9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блемный  диалог, здоровьесберегающие, ИКТ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ые этапы и виды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551"/>
        <w:gridCol w:w="2562"/>
        <w:gridCol w:w="27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-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(страницы учебных пособий, номера учебных заданий, медиаресур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и контроль</w:t>
            </w:r>
          </w:p>
        </w:tc>
      </w:tr>
      <w:tr>
        <w:trPr>
          <w:trHeight w:val="30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тивация.</w:t>
            </w:r>
          </w:p>
          <w:p>
            <w:pPr>
              <w:pStyle w:val="Normal"/>
              <w:rPr/>
            </w:pPr>
            <w:r>
              <w:rPr/>
              <w:t xml:space="preserve">(эмоциональный настрой, создание ситуации успеха, интеллектуальная разминка, самоопределение к деятельности, возможность сочетать с проверкой домашнего задания и т.д.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2"/>
              </w:rPr>
              <w:t>Цель –  создание условий для возникновения у учеников внутренней потребности включения в учебну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ет эмоциональный настро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риветствовать  учителя и друг друга. Настроиться на работу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уют своё настроение на рабочих листах. (солнышко, тучка, радуг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ведение в тему урока. Постановка учебной задачи</w:t>
            </w:r>
            <w:r>
              <w:rPr/>
              <w:t xml:space="preserve"> (создание условий для определения темы, формулирования цели и учебных задач урока: использование коллизий, проблемных ситуаций, эмпирических наблюдений и т.д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вариантов работы над выявленными и  возможными  затруд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2"/>
              </w:rPr>
              <w:t>Цель –  мотивировать учащихся на изучение темы «Имя собственно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>. Обсуждение сообщения Ивана Самоварова о том, как по-разному слова называют предм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ёт проблемную ситуаци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одит обучающихся к формулированию цели урок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Участвуют  в обсуждении проблемных вопросов, формулируют собственное мнение и аргументируют е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оценк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крытие нового</w:t>
            </w:r>
            <w:r>
              <w:rPr/>
              <w:t xml:space="preserve"> </w:t>
            </w:r>
            <w:r>
              <w:rPr>
                <w:b/>
              </w:rPr>
              <w:t>(знания, способа действи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по учебнику Практическая работа, в том числе с использованием ИКТ</w:t>
            </w:r>
          </w:p>
          <w:p>
            <w:pPr>
              <w:pStyle w:val="Normal"/>
              <w:rPr/>
            </w:pPr>
            <w:r>
              <w:rPr/>
              <w:t xml:space="preserve">Обсуждение (возможно в парах, группах ) Формулирование вариантов выводов. Обоб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Style w:val="C2"/>
              </w:rPr>
              <w:t>Цель – познакомить учащихся с видами имён собственных; учить различать и правильно писать имена собственные разных в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38, стр.21  учебника. Письменная работа с комментирование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пр. 1, стр.12 в рабочей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ит обсуждение задания к упр. 38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водит обучающихся к формулированию вывод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ют письменную работу с комментирование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полняют выборочное списывание.</w:t>
            </w:r>
          </w:p>
          <w:p>
            <w:pPr>
              <w:pStyle w:val="Normal"/>
              <w:snapToGrid w:val="false"/>
              <w:rPr/>
            </w:pPr>
            <w:r>
              <w:rPr/>
              <w:t>Делают вывод о написании имён собственны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провер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о образцу на дос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ключение нового в активное использование в сочетании с ранее изученным, освоен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е задания на осознание и понимание нового</w:t>
            </w:r>
          </w:p>
          <w:p>
            <w:pPr>
              <w:pStyle w:val="Normal"/>
              <w:jc w:val="both"/>
              <w:rPr/>
            </w:pPr>
            <w:r>
              <w:rPr/>
              <w:t>Включение будущего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C2"/>
              </w:rPr>
              <w:t xml:space="preserve">Цель – </w:t>
            </w:r>
            <w:r>
              <w:rPr>
                <w:bCs/>
                <w:color w:val="000000"/>
              </w:rPr>
              <w:t>создать условия для освоения способа действия с полученными знаниями о правописании имён собственных в практической деятельности.</w:t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39, стр.21 учебника. Самостояте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.4, стр. 14 в рабочей тетрад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ёт условия для выполнения упражнени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ют творческое зада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ют в пар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лективная провер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рефлексия учебной деятельност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C2"/>
              </w:rPr>
              <w:t>Цель</w:t>
            </w:r>
            <w:r>
              <w:rPr>
                <w:bCs/>
                <w:color w:val="000000"/>
              </w:rPr>
              <w:t xml:space="preserve"> - организовать рефлексию и самооценку учениками собственной учебной деятельности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рисовать домашних животных и подписать рису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ует работу детей  с электронным приложением к урок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ует беседу по вопроса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ют с </w:t>
            </w:r>
            <w:r>
              <w:rPr>
                <w:lang w:val="en-US"/>
              </w:rPr>
              <w:t>CD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Соотносят полученный результат с поставленной целью; 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/>
              <w:t>оценивают результат учебн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вечают на вопросы учител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провер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оценк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C2">
    <w:name w:val="c2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7:29:00Z</dcterms:created>
  <dc:creator>user</dc:creator>
  <dc:description/>
  <dc:language>en-US</dc:language>
  <cp:lastModifiedBy>Нина</cp:lastModifiedBy>
  <cp:lastPrinted>2013-02-12T13:24:00Z</cp:lastPrinted>
  <dcterms:modified xsi:type="dcterms:W3CDTF">2013-06-16T17:29:00Z</dcterms:modified>
  <cp:revision>2</cp:revision>
  <dc:subject/>
  <dc:title>Технологическая карта урока</dc:title>
</cp:coreProperties>
</file>