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тегрированны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кружающий м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рудовое обуч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класс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-ль: СапроноваЖ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rPr>
          <w:b/>
          <w:sz w:val="36"/>
          <w:szCs w:val="36"/>
        </w:rPr>
        <w:t>Труд чело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: - сформировать представление детей о необходимости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трудиться, чтобы жить;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развивать творческий потенциал каждого ребёнк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желание учиться самостоятельно, создавать что-то свои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ук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рививать аккуратность в исполнении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запись музыки, герой Снеговик, словарь Да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ёмкость со снегом, доска, учебник, цв. картон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заготовки, клей, фломастеры, ватные ди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 Орг, момент: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Прозвенел уже звонок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Позвал детей всех на урок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Вы друг другу улыбнитес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И тихонечко садитес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. Беседа с учащими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: - </w:t>
      </w:r>
      <w:r>
        <w:rPr>
          <w:i/>
          <w:sz w:val="32"/>
          <w:szCs w:val="32"/>
        </w:rPr>
        <w:t>Отгадайте загадк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Вился, вилс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Белый ро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Сел на землю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Стал горой</w:t>
      </w:r>
      <w:r>
        <w:rPr>
          <w:sz w:val="32"/>
          <w:szCs w:val="32"/>
        </w:rPr>
        <w:t xml:space="preserve">.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сне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Что такое снег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ответы детей, словарь  Даля: </w:t>
      </w:r>
      <w:r>
        <w:rPr>
          <w:i/>
          <w:sz w:val="32"/>
          <w:szCs w:val="32"/>
        </w:rPr>
        <w:t xml:space="preserve">природный  материал,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вода..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со снегом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(тарелка  со  снег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- Что можно сделать из снега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 xml:space="preserve">- Давайте попробуем слепить снеговик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Раз рука, два рук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Лепим мы снегов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3-4, 3-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Нарисуем рот пошире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5- Найдем морковь для нос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Угольки найдем для глаз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6- Наденем мы ведро кос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>Пусть смеется он у на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7 и8 ,7 и 8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Мы сплясать его попросим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9,10 получился  снег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звучит музыка, входит Снеговик, обходит  ряд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неговик:   </w:t>
      </w:r>
      <w:r>
        <w:rPr>
          <w:i/>
          <w:sz w:val="32"/>
          <w:szCs w:val="32"/>
        </w:rPr>
        <w:t xml:space="preserve">Здравствуйте  ребятки:  девчонки  и  мальчишки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и  взрослым  всем  привет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:    </w:t>
      </w:r>
      <w:r>
        <w:rPr>
          <w:i/>
          <w:sz w:val="32"/>
          <w:szCs w:val="32"/>
        </w:rPr>
        <w:t>Присаживайся  снеговик,  будь  нашим  госте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бота с  доской  и  учебником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:    </w:t>
      </w:r>
      <w:r>
        <w:rPr>
          <w:i/>
          <w:sz w:val="32"/>
          <w:szCs w:val="32"/>
        </w:rPr>
        <w:t xml:space="preserve">В жизни  ничего не  делается  само. Человек,  чтобы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жить, должен  трудиться. А  трудятся - по  разному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одни -  </w:t>
      </w:r>
      <w:r>
        <w:rPr>
          <w:b/>
          <w:i/>
          <w:sz w:val="32"/>
          <w:szCs w:val="32"/>
        </w:rPr>
        <w:t>работники</w:t>
      </w:r>
      <w:r>
        <w:rPr>
          <w:i/>
          <w:sz w:val="32"/>
          <w:szCs w:val="32"/>
        </w:rPr>
        <w:t xml:space="preserve">,  а  другие  </w:t>
      </w:r>
      <w:r>
        <w:rPr>
          <w:b/>
          <w:i/>
          <w:sz w:val="32"/>
          <w:szCs w:val="32"/>
        </w:rPr>
        <w:t>работни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(открывается доска)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ь:  </w:t>
      </w:r>
      <w:r>
        <w:rPr>
          <w:i/>
          <w:sz w:val="32"/>
          <w:szCs w:val="32"/>
        </w:rPr>
        <w:t>Объясните  значение  сл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tbl>
      <w:tblPr>
        <w:tblW w:w="3000" w:type="pct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8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чк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жен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совест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ло качественн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дельник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нтяи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мех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: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- Народ  о работниках  и  работничках  сложил  немал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пословиц  и  поговорок.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</w:t>
      </w:r>
      <w:r>
        <w:rPr>
          <w:sz w:val="28"/>
          <w:szCs w:val="28"/>
        </w:rPr>
        <w:t>(применение знаний,  навыков  в  предлагаемой  ситуаци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- Откройте  учебники на  странице 31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- Рассмотрите  рисунки,  прочитайте  пословицы о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« работниках», объясните,  используя рисун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- Когда  вы  бываете работниками  или  работнич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проблемная  ситуац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вод:  Где  бы  человек  ни  трудился, он добросовестно  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качественно должен  выполнять  работу,  бы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аботни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Физкульт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1, 2, 3, 4, 5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 прогимназии  опя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Чтобы  многого  добить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 готовы  потрудить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 готовы  поучиться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1, 2, 3, 4, 5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1, 2, 3, 4, 5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 готовы  побежда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Мы  готовы  всё  узнат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Пусть  трудна  у  нас  работ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о  работать  нам  охот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1, 2, 3, 4,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ктическая 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Следующая  работа – это  изготовление  снеговика  свои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ами  из  материала,  который  лежит  на  парте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 этого  понадобятс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ые  карандаш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готовки (три  круга, ведро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е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ломастеры</w:t>
      </w:r>
    </w:p>
    <w:p>
      <w:pPr>
        <w:pStyle w:val="Normal"/>
        <w:rPr/>
      </w:pPr>
      <w:r>
        <w:rPr>
          <w:sz w:val="32"/>
          <w:szCs w:val="32"/>
        </w:rPr>
        <w:t>2.  Положите  перед  собой  цветной  картон, разложите  прави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гот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Каких  деталей  не  хва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достающие  детали  нарисуйте  фломасте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Есть  вопро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ритесь друзья  за  работу, трудитесь усердно -  успех  впе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дети  выполняют  работу  под  песенку  снегов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  Подборка  рабочего 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з  работ</w:t>
      </w:r>
    </w:p>
    <w:p>
      <w:pPr>
        <w:pStyle w:val="Normal"/>
        <w:rPr/>
      </w:pPr>
      <w:r>
        <w:rPr>
          <w:sz w:val="32"/>
          <w:szCs w:val="32"/>
        </w:rPr>
        <w:t xml:space="preserve">.  Покажи  свою  работу: кто сделал  как  «работнички», а  кто 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 работ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 итогов:  Рефлекс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Кто  порадовал  или  удивил  на  уроке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Опыт:  снег  растаял  и  превратился  в  воду – опыт  удался.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неговик:  </w:t>
      </w:r>
      <w:r>
        <w:rPr>
          <w:i/>
          <w:sz w:val="32"/>
          <w:szCs w:val="32"/>
        </w:rPr>
        <w:t xml:space="preserve">Я  очень  рад  за  вас,  вы  добросовестно  трудились,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как  настоящие  работник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читель:  </w:t>
      </w:r>
      <w:r>
        <w:rPr>
          <w:i/>
          <w:sz w:val="32"/>
          <w:szCs w:val="32"/>
        </w:rPr>
        <w:t>Посмотрите  все  в  окно –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сё  вокруг  белым -  бело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ы  урок  отвел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И в снежки играть  пошл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Делу  время,  а  потехе  час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( дети  под  музыку  за  снеговиком уходят в игровую)</w:t>
      </w:r>
    </w:p>
    <w:p>
      <w:pPr>
        <w:pStyle w:val="Normal"/>
        <w:ind w:left="1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/>
    <w:rPr>
      <w:b/>
      <w:color w:val="808080"/>
      <w:sz w:val="4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7:00Z</dcterms:created>
  <dc:creator>Кирилл</dc:creator>
  <dc:description/>
  <cp:keywords/>
  <dc:language>en-US</dc:language>
  <cp:lastModifiedBy>WORK</cp:lastModifiedBy>
  <dcterms:modified xsi:type="dcterms:W3CDTF">2014-10-26T13:16:00Z</dcterms:modified>
  <cp:revision>12</cp:revision>
  <dc:subject/>
  <dc:title>Интегрированный </dc:title>
</cp:coreProperties>
</file>