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ающий мир . 1 класс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чебнику А.А.Плешакова.</w:t>
      </w:r>
    </w:p>
    <w:p>
      <w:pPr>
        <w:pStyle w:val="Style16"/>
        <w:tabs>
          <w:tab w:val="clear" w:pos="708"/>
          <w:tab w:val="left" w:pos="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Кто такие насекомые. </w:t>
      </w:r>
    </w:p>
    <w:p>
      <w:pPr>
        <w:pStyle w:val="Style16"/>
        <w:tabs>
          <w:tab w:val="clear" w:pos="708"/>
          <w:tab w:val="left" w:pos="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Style16"/>
        <w:tabs>
          <w:tab w:val="clear" w:pos="708"/>
          <w:tab w:val="left" w:pos="0" w:leader="none"/>
        </w:tabs>
        <w:ind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>-формировать представления у детей о классе насекомых, их разнообразии и значении для природы; выделить их существенные и отличительные признаки;</w:t>
      </w:r>
    </w:p>
    <w:p>
      <w:pPr>
        <w:pStyle w:val="Style16"/>
        <w:tabs>
          <w:tab w:val="clear" w:pos="708"/>
          <w:tab w:val="left" w:pos="0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6"/>
        <w:tabs>
          <w:tab w:val="clear" w:pos="708"/>
          <w:tab w:val="left" w:pos="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–</w:t>
      </w:r>
      <w:r>
        <w:rPr>
          <w:sz w:val="28"/>
          <w:szCs w:val="28"/>
        </w:rPr>
        <w:t>развивать логическое мышление ( синтез, анализ, классификация, обобщение);</w:t>
      </w:r>
    </w:p>
    <w:p>
      <w:pPr>
        <w:pStyle w:val="Style16"/>
        <w:tabs>
          <w:tab w:val="clear" w:pos="708"/>
          <w:tab w:val="left" w:pos="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- развивать коммуникативные качества речи; </w:t>
      </w:r>
    </w:p>
    <w:p>
      <w:pPr>
        <w:pStyle w:val="Style16"/>
        <w:tabs>
          <w:tab w:val="clear" w:pos="708"/>
          <w:tab w:val="left" w:pos="0" w:leader="none"/>
        </w:tabs>
        <w:ind w:firstLine="426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резентация, картинка с изображением насекомых, карточки для индивидуальной работ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Ход урока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I. Организационный момент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день – всегда, везде,</w:t>
        <w:br/>
        <w:t xml:space="preserve">На занятиях, в игре. </w:t>
        <w:br/>
        <w:t>Смело, четко говорим</w:t>
        <w:br/>
        <w:t>И тихонечко сиди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II. Проверка домашнего задания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 чем мы говорили на прошлом уроке?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то такие рыбы?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их речных рыб вы знаете?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едите примеры морских рыб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годня на уроке мы продолжим наше знакомство с животным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III. Новый материал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ш Муравьишка пригласил мудрую Черепаху в гости к своим друзьям. Давайте отгадаем, кто это?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 лугу живёт скрипач, носит фрак и ходит вскачь (кузнечик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 одной ноге стоит, в воду пристально глядит. </w:t>
        <w:br/>
        <w:t>Тычет клювом наугад, ищет в речке лягушат (цапля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д прудом гибкая лоза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ней повисла …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трекоза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омовитая хозяйка полетела над лужайкой,</w:t>
        <w:br/>
        <w:t>Похлопочет над цветком и поделится медком (пчела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Летит, пищит, ножки длинные тащит,</w:t>
        <w:br/>
        <w:t>Случай не упустит, сядет и укусит (комар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л цветок и вдруг проснулся –</w:t>
        <w:br/>
        <w:t>Больше спать не захотел.</w:t>
        <w:br/>
        <w:t xml:space="preserve">Шевельнулся, встрепенулся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звился вверх и улетел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бабочка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Ростом мал, но работящий и охотник настоящий,</w:t>
        <w:br/>
        <w:t>Дом из хвои собирает, лес от гусениц спасает (муравей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Зима ушла за тридевять земель, над лугом загудел лохматый :(шмель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то здесь лишний? (цапля) Почему? (птица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картинка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как вы думаете, о ком мы сегодня будем говорить на уроке? (о насекомых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. Сообщение тем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Как вы уже догадались тема нашего сегодняшнего урока: Кто такие насекомые!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вот какие задачи мы сегодня будем решать на уроке, давайте прочтем в учебнике на стр.32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вут эти животные везде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оде и под водо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емле и под земле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устой траве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 старом пн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как же узнать нам насекомое?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) Работа с учебником стр.32 рисунок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мотрите внимательно и скажите кто изображен на рисунке?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вы думаете,  кто здесь насекомое?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что бы убедиться, кто был прав, давайте разберемся, кто же такие насекомые?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знать это нам помогут  основные признаки, которые есть только у насекомых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) Определение признаков насекомых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посмотрите внимательно на доску, вам старшеклассники, приготовили материал, который поможет нам выделить основные признаки насекомых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авайте назовем, кто здесь нарисован  (дети называют и показывают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мотрите, внимательно и скажите, какие одинаковые части есть у всех насекомых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о мере определения признаков на доску выставляются таблички с надписью признак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 признак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6 ног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 разных видов насекомых лапки служат для различных целей. Например, пчелы и шмели с помощью лапок собирают цветочную пыльцу в «корзиночки» на задних лапках. Богомолы используют передние лапки для охоты, зажимая ими свою жертву. Кузнечики и блохи совершают мощные прыжки, спасаясь от врага, а водяные жуки используют их для плава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Так чем же отличаются насекомые, от других групп животных?( наличием ног)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вайте с вами внимательно посмотрим и посчитаем сколько ног у насекомых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читаем совместно с детьми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сколько же ног мы насчитали? (6 ног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призна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о не только этим отличаются насекомые от других животных. Давайте попробуем назвать части тела насекомы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кие части тела насекомого вы видите? (голова, грудь, брюшко…)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ыставляются таблич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голов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груд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брюшк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чём же вы видите особенность строения тела насекомых? (тело разделено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тело насекомого состоит из 3 част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 признак насекомых (наличие усико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авайте внимательно посмотрим что есть на голове у насекомых, но нет у других животных? (Усики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Как вы думаете, зачем насекомым нужны усики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 чем питаются ночные бабочки? (нектаром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 как они ночью находят нужный цветок? Ведь ночные цветы неяркие. Они распускаются в сумерки, когда цвет плохо виден. ( Им помогает запах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о ведь носа у насекомых нет, они улавливают запахи с помощью усик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ики характерный признак многих насекомых, который помогает им питаться (появляется табличка на доске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сики- характерный признак многих насекомы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 чем питаются насекомые? (растениями, личинками других насекомых, пыльцой)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мотрите, у меня в руках губка, шприц, кусачки. Как вы думаете, какое отношение имеют эти предметы к питанию насекомых?(похожи на то, как питаются насекомые)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сейчас давайте проверим ваши предположения и определим какое отношение эти предметы имеют к насекомым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( Рассказ сопровождается показом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Челюсти кузнечика, которыми он откусывает траву, действуют как кусачк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амка комара хоботком, словно шприцем, протыкает кожу и высасывает кровь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отовые органы мухи впитывают жидкость, как губк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так разнообразно питаются насекомы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 признак (наличие двух пар крылье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Рассмотрите еще раз насекомых и ответьте на вопрос, чем еще отличаются насекомые от других  животных?(6 ног, две пары , есть усики, строение тела другое)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Что помогает их передвижению?(крылья)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 животных, какой группы тоже есть крылья?(у птиц) Сколько их?(пара)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читайте, сколько крыльев у насекомых?(4 крылышка)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является табличка «две пары крыльев»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о у всех ли насекомых есть крылья? Есть и такие, у которых их нет( муравьи, тараканы и другие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 теперь перечислите все признаки животных, которые относятся к группе «насекомые» </w:t>
      </w:r>
      <w:r>
        <w:rPr>
          <w:rFonts w:cs="Times New Roman" w:ascii="Times New Roman" w:hAnsi="Times New Roman"/>
          <w:sz w:val="28"/>
          <w:szCs w:val="28"/>
        </w:rPr>
        <w:t>(голова, грудь, брюшко, 6 ног, усики, 2пары крыльев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Физминутка «Кузнечик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Поднимаем плечики, </w:t>
        <w:br/>
        <w:t xml:space="preserve">Прыгают кузнечики </w:t>
        <w:br/>
        <w:t>1,2 сели,</w:t>
        <w:br/>
        <w:t xml:space="preserve">Травушку поели </w:t>
        <w:br/>
        <w:t xml:space="preserve">Тихо, тихо высоко </w:t>
        <w:br/>
        <w:t xml:space="preserve">Прыгаем на носках легк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Работа по теме урок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) Работа с учебником стр.32 рисуно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вайте вернемся, к картинке в учебнике и посмотрим, уже зная основные признаки насекомых, кто же здесь насекомое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чему другие животные не являются насекомыми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426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а  у доск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вайте посмотрим, все ли насекомые имеют признаки которые мы с вами выделили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 у нескольких насекомых определяем эти признаки у доски, дети выходят и показывают)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426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дивидуальная работа по карточкам. Игра «Чего не хватает»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left="0" w:firstLine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те внимательно, у вас на столах лежат карточки, на которых нарисовано насекомое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left="0" w:firstLine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то скажет, как называется это насекомое?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left="0" w:firstLine="426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мотрите внимательно, у вашего насекомого не хватает какой то части, определите эту часть и карандашом дорисуйте ее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ыполнение задания)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left="0" w:firstLine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 сейчас отдайте свою работу соседу и проверьте, как вы справились с заданием. Если необходимо, карандашиком исправьте ошибку соседа. 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ФИЗМИНУТКА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тали, я сейчас проверю кто у нас внимательный, я буду называть животных. Если это насекомое, то вы показываете, что оно делает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чела, муравей, карась, кузнечик, бабочка, воробей, стрекоза, таракан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лодцы, вы были очень внимательны, а сейчас тихо садимся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left="0" w:firstLine="426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left="0" w:firstLine="426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Работа по теме урока. 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left="0" w:firstLine="426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) Работа у доски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left="0" w:firstLine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каких вы еще знаете насекомых, которые обитают в нашей области?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left="0" w:firstLine="426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Да, мир насекомых в нашей области разнообразен, давайте посмотрим,  на картинке на доске и скажем, какие насекомые у нас обитают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) Обобщени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так, мы познакомились с новым классом животных – классом «Насекомые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о насекомого покрыто полосками, будто бы насечено. Поэтому они и называются «насекомые», от слова «насечка», «насекать».</w:t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ind w:firstLine="426"/>
        <w:rPr/>
      </w:pPr>
      <w:r>
        <w:rPr>
          <w:bCs/>
          <w:sz w:val="28"/>
          <w:szCs w:val="28"/>
        </w:rPr>
        <w:t>Их  называют хозяевами  планеты Земля.</w:t>
      </w:r>
      <w:r>
        <w:rPr>
          <w:sz w:val="28"/>
          <w:szCs w:val="28"/>
        </w:rPr>
        <w:t xml:space="preserve"> Это самая многочисленная группа живых организмов на Земле. Насекомые живут поодиночке и большими семьями. Насекомые питаются по-разному. Среди них есть любители растений и хищники, кровососущие и поедатели шерсти и ткани.</w:t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>Насекомые имеют прекрасный слух, зрение и обоняние. Они  могут защищаться, кусаться, жалить, прокалывать кожу.</w:t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>- Среди насекомых есть как полезные насекомые, так и вредные.</w:t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-Назовите вредных насекомых (колорадский жук, комары, муха цеце, бабочка капустница, тля, моль) </w:t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- Назовите полезных насекомых. ( пчела, муравьи, жуки, бабочки). 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left="0" w:firstLine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вы знаете об этих насекомых?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left="0" w:firstLine="426"/>
        <w:contextualSpacing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Рассказ детей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left="0" w:firstLine="426"/>
        <w:contextualSpacing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ольза:</w:t>
      </w:r>
    </w:p>
    <w:p>
      <w:pPr>
        <w:pStyle w:val="Style17"/>
        <w:tabs>
          <w:tab w:val="clear" w:pos="708"/>
          <w:tab w:val="left" w:pos="0" w:leader="none"/>
        </w:tabs>
        <w:spacing w:lineRule="auto" w:line="276" w:before="0" w:after="0"/>
        <w:ind w:left="0" w:right="200" w:firstLine="426"/>
        <w:rPr/>
      </w:pPr>
      <w:r>
        <w:rPr>
          <w:b/>
          <w:i/>
          <w:iCs/>
          <w:sz w:val="28"/>
          <w:szCs w:val="28"/>
        </w:rPr>
        <w:t>Пчёлы</w:t>
      </w:r>
      <w:r>
        <w:rPr>
          <w:i/>
          <w:iCs/>
          <w:sz w:val="28"/>
          <w:szCs w:val="28"/>
        </w:rPr>
        <w:t xml:space="preserve"> - основные опылители почти всех цветковых растений.</w:t>
      </w:r>
      <w:r>
        <w:rPr>
          <w:sz w:val="28"/>
          <w:szCs w:val="28"/>
        </w:rPr>
        <w:t xml:space="preserve"> Но они также польза, приносимая пчелами в борьбе с различными вредными насекомыми в полях, фруктовых садах и т. д. Дело в том, что выбирая из цветов весь нектар, которым могли бы питаться и вредные насекомые, пчелы лишают последних возможности существования.</w:t>
      </w:r>
    </w:p>
    <w:p>
      <w:pPr>
        <w:pStyle w:val="Style17"/>
        <w:tabs>
          <w:tab w:val="clear" w:pos="708"/>
          <w:tab w:val="left" w:pos="0" w:leader="none"/>
        </w:tabs>
        <w:spacing w:lineRule="auto" w:line="276" w:before="0" w:after="0"/>
        <w:ind w:left="0" w:right="200" w:firstLine="426"/>
        <w:rPr/>
      </w:pPr>
      <w:r>
        <w:rPr>
          <w:sz w:val="28"/>
          <w:szCs w:val="28"/>
        </w:rPr>
        <w:t xml:space="preserve">Лидером по истреблению вредных насекомых считается рыжий </w:t>
      </w:r>
      <w:r>
        <w:rPr>
          <w:b/>
          <w:sz w:val="28"/>
          <w:szCs w:val="28"/>
        </w:rPr>
        <w:t>муравей.</w:t>
      </w:r>
      <w:r>
        <w:rPr>
          <w:sz w:val="28"/>
          <w:szCs w:val="28"/>
        </w:rPr>
        <w:t xml:space="preserve"> Когда они роют подземные ходы, то при этом рыхлят почву, обогащают органическими удобрениями, перемешивая землю и разносят семена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left="0" w:firstLine="426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Божьи коровки</w:t>
      </w:r>
      <w:r>
        <w:rPr>
          <w:rFonts w:cs="Times New Roman" w:ascii="Times New Roman" w:hAnsi="Times New Roman"/>
          <w:sz w:val="28"/>
          <w:szCs w:val="28"/>
        </w:rPr>
        <w:t xml:space="preserve"> и их личинки питаются тлёй. Жуки-навозники и их личинки, поедая навоз, являются своеобразными санитарами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left="0" w:firstLine="426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ьз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абоче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 том, что они являются пищей для птиц. Среди бабочек есть и одомашненные формы. Это дубовый и тутовый шелкопряды. Которые человек использует как сырьем для получения шелка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left="0" w:firstLine="426"/>
        <w:contextualSpacing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ре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left="0" w:firstLine="426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орадский жук </w:t>
      </w:r>
      <w:r>
        <w:rPr>
          <w:rFonts w:cs="Times New Roman" w:ascii="Times New Roman" w:hAnsi="Times New Roman"/>
          <w:sz w:val="28"/>
          <w:szCs w:val="28"/>
        </w:rPr>
        <w:t xml:space="preserve">нападает </w:t>
      </w:r>
      <w:r>
        <w:rPr>
          <w:rFonts w:cs="Times New Roman" w:ascii="Times New Roman" w:hAnsi="Times New Roman"/>
          <w:b/>
          <w:bCs/>
          <w:sz w:val="28"/>
          <w:szCs w:val="28"/>
        </w:rPr>
        <w:t>на кусты картофеля и томатов, съедая листья</w:t>
      </w:r>
      <w:r>
        <w:rPr>
          <w:rFonts w:cs="Times New Roman" w:ascii="Times New Roman" w:hAnsi="Times New Roman"/>
          <w:sz w:val="28"/>
          <w:szCs w:val="28"/>
        </w:rPr>
        <w:t xml:space="preserve">. В результате не образуются плоды, и </w:t>
      </w:r>
      <w:r>
        <w:rPr>
          <w:rFonts w:cs="Times New Roman" w:ascii="Times New Roman" w:hAnsi="Times New Roman"/>
          <w:b/>
          <w:bCs/>
          <w:sz w:val="28"/>
          <w:szCs w:val="28"/>
        </w:rPr>
        <w:t>куст погибает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left="0" w:firstLine="426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екоторые </w:t>
      </w:r>
      <w:r>
        <w:rPr>
          <w:rFonts w:cs="Times New Roman" w:ascii="Times New Roman" w:hAnsi="Times New Roman"/>
          <w:b/>
          <w:bCs/>
          <w:sz w:val="28"/>
          <w:szCs w:val="28"/>
        </w:rPr>
        <w:t>комары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реносят такие заболевания, как: малярия, москитная лихорадка, 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хи — возбудителей желудочно-кишечных заболеваний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left="0" w:firstLine="426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оль</w:t>
      </w:r>
      <w:r>
        <w:rPr>
          <w:rFonts w:cs="Times New Roman" w:ascii="Times New Roman" w:hAnsi="Times New Roman"/>
          <w:sz w:val="28"/>
          <w:szCs w:val="28"/>
        </w:rPr>
        <w:t>, а особенно ее гусеницы, являются главным сельскохозяйственным вредителем: она ест яблони и капусту. Но нам больше всего знакома домашняя моль, которая ест ткань и мех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, несмотря на это все насекомые важны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left="0" w:firstLine="42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left="0" w:firstLine="426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Рефлексия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же такие насекомые?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left="0" w:firstLine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жите, вам понравился наш сегодняшний урок. Если да, то у наших смайликов нарисуйте улыбку, если, нет, то грустное лицо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left="0" w:firstLine="426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ind w:left="0" w:firstLine="426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Итог урок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охлопаем себе. Какие мы молодцы сегодня. Со всем справились. И на память о нашем уроке вы получаете наклейку с насекомы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Всем спасибо. Урок окончен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993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288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left="200" w:right="2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8:14:00Z</dcterms:created>
  <dc:creator>SergeyHome</dc:creator>
  <dc:description/>
  <cp:keywords/>
  <dc:language>en-US</dc:language>
  <cp:lastModifiedBy>SergeyHome</cp:lastModifiedBy>
  <dcterms:modified xsi:type="dcterms:W3CDTF">2014-06-29T18:17:00Z</dcterms:modified>
  <cp:revision>1</cp:revision>
  <dc:subject/>
  <dc:title/>
</cp:coreProperties>
</file>