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</w:t>
      </w:r>
      <w:r>
        <w:rPr>
          <w:sz w:val="28"/>
          <w:szCs w:val="28"/>
        </w:rPr>
        <w:t>: табличное сложение и вычитание( закреп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: 1</w:t>
      </w:r>
      <w:r>
        <w:rPr>
          <w:sz w:val="28"/>
          <w:szCs w:val="28"/>
        </w:rPr>
        <w:t>. Закрепить навык табличного сложения и вычитания с переходом через десяток; отрабатывать навыки устного и письменного счёта, умения сравнивать, читать математические выражения, умение решать задачу, составлять к ней обратную; отрабатывать решение уравнени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2.</w:t>
      </w:r>
      <w:r>
        <w:rPr/>
        <w:t xml:space="preserve"> </w:t>
      </w:r>
      <w:r>
        <w:rPr>
          <w:sz w:val="28"/>
          <w:szCs w:val="28"/>
        </w:rPr>
        <w:t>Развивать логическое мышление, творческое воображение, активность, внимательность, интерес к математик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спитывать чувства взаимопомощи, аккуратность в раб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тоды</w:t>
      </w:r>
      <w:r>
        <w:rPr>
          <w:sz w:val="28"/>
          <w:szCs w:val="28"/>
        </w:rPr>
        <w:t>:           словесный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глядный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актический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суждения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ворческая работа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32"/>
          <w:szCs w:val="32"/>
        </w:rPr>
        <w:t>Тип урока:</w:t>
      </w:r>
      <w:r>
        <w:rPr/>
        <w:t xml:space="preserve"> </w:t>
      </w:r>
      <w:r>
        <w:rPr>
          <w:sz w:val="28"/>
          <w:szCs w:val="28"/>
        </w:rPr>
        <w:t>закрепление изученного материала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32"/>
          <w:szCs w:val="32"/>
        </w:rPr>
        <w:t>Вид урока</w:t>
      </w:r>
      <w:r>
        <w:rPr/>
        <w:t xml:space="preserve">: </w:t>
      </w:r>
      <w:r>
        <w:rPr>
          <w:sz w:val="28"/>
          <w:szCs w:val="28"/>
        </w:rPr>
        <w:t>путешествие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32"/>
          <w:szCs w:val="32"/>
        </w:rPr>
        <w:t>Оборудование</w:t>
      </w:r>
      <w:r>
        <w:rPr/>
        <w:t xml:space="preserve">: </w:t>
      </w:r>
      <w:r>
        <w:rPr>
          <w:sz w:val="28"/>
          <w:szCs w:val="28"/>
        </w:rPr>
        <w:t>индивидуальные карточки – цифры, сказочные герои; картинки с изображением дождевых туч, корабля, якоря, дидактический материал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р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ей ур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й выражен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лассная, практиче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сравнение двух выражен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логическое мышле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поиск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оценка деятельности учащихся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момент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ематику, друзья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любить никак нельзя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чень строгая наука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чень точная наука –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математика!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32"/>
          <w:szCs w:val="32"/>
        </w:rPr>
        <w:t>2. Сообщение темы урока</w:t>
      </w:r>
      <w:r>
        <w:rPr/>
        <w:t>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сегодня мы с вами отправимся в далёкое, интересное, но опасное путешествие. Поэтому с собой берём самых смелых, дружных, сообразительных и находчивых математиков. А на чём отправимся, вы узнаете если угадаете мою загадку. Поставьте числа в порядке возрастания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</w:t>
      </w:r>
      <w:r>
        <w:rPr>
          <w:b/>
          <w:sz w:val="28"/>
          <w:szCs w:val="28"/>
        </w:rPr>
        <w:t>17      38       9      50     23       11        4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       Б        К     Ь        А        О        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 Закрепление изученного материа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- Итак, располагаемся поудобнее, дышите свежим воздухом. Вперёд!</w:t>
      </w:r>
    </w:p>
    <w:p>
      <w:pPr>
        <w:pStyle w:val="Normal"/>
        <w:rPr/>
      </w:pPr>
      <w:r>
        <w:rPr>
          <w:sz w:val="28"/>
          <w:szCs w:val="28"/>
        </w:rPr>
        <w:t>- Но в чём же дело, почему корабль не трогается с ме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необходимо поднять якорь. А чтобы его поднять нужно найти провильную кнопку. Для этого найдите  лишне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7            11            9             23            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9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жимаем кнопку с цифрой 9. Якорь поднят, в путь. Мы с вами плывём по бескрайнему м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Но что это, вдруг подул ветер (дети изображают ветер) и нагнал дождевые тучи, которые закрыли наше солнышко. Давайте разгоним эти тучи, чтобы день был я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6                      12                     15                      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                    5                                          6        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8                         8         8                                     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ш корабль подходит к острову попугаев. Нас встречает говорящий попугай Гоша. Он интересуется, сможете ли вы расставить в приведённых примерах знаки, скобки и прочит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36  *   4  *  8  = 32 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5  *  2  *  3  =  24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2  *  6  *  40 = 38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Дети решают примеры устно, при помощи карточек – цифр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8                           9+5                      12-8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+6                           16-8                      14-9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>Гоша хвалит вас за успехи и прощается с вами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</w:rPr>
        <w:t>4.- И снова отправляемся в путь. Перед нами – остров обезьян. Хозяйка острова приготовила для путешественников лабиринт. Если мы из него выберемся, то отправимся дальше в путь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</w:t>
      </w:r>
      <w:r>
        <w:rPr>
          <w:b/>
          <w:sz w:val="28"/>
          <w:szCs w:val="28"/>
        </w:rPr>
        <w:t>5+9                              12-7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9+4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4-7                                15-6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7+8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3-8                                4+6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5+6               11-7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>- В чём хитрость этих примеров? (ответ первого примера служит началом второго и т. д.)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7+8+3                         17-8+3</w:t>
      </w:r>
    </w:p>
    <w:p>
      <w:pPr>
        <w:pStyle w:val="Normal"/>
        <w:tabs>
          <w:tab w:val="clear" w:pos="708"/>
          <w:tab w:val="left" w:pos="870" w:leader="none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0" w:leader="none"/>
          <w:tab w:val="left" w:pos="2265" w:leader="none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+7-6</w:t>
        <w:tab/>
        <w:tab/>
        <w:t>14-7+5</w:t>
      </w:r>
    </w:p>
    <w:p>
      <w:pPr>
        <w:pStyle w:val="Normal"/>
        <w:tabs>
          <w:tab w:val="clear" w:pos="708"/>
          <w:tab w:val="left" w:pos="870" w:leader="none"/>
          <w:tab w:val="left" w:pos="2265" w:leader="none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+9+1</w:t>
        <w:tab/>
        <w:t>12-3+6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(решают в тетрадях самостоятельно)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                     </w:t>
      </w:r>
      <w:r>
        <w:rPr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отдохнём. Песню дружно мы споём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>5. – Пока мы пели, наш корабль подошёл к острову слонов. Маленький  слонёнок давно ждёт гостей. Он учится в школе зверей и никак не может справиться с домашним заданием. Вот оно: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80-43                   96-50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69-8                     78-5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а вы правильно поступили? Значит за вас то же кто – то выполняет домашнюю работу? Как надо было поступить? (объяснить, но не решать)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Теперь объясните слонёнку, как надо решать такие примеры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! Прощаемся с новым другом – и снова в путь!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>6. – Что это? Необитаемый остров? Ребята, будьте внимательны, здесь живут дикари. Пока не выполним их задание, они не отпустят с острова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Было 9 листов бумаги. Некоторые из них разорвали на 3 части. Всего стало 13 листов. Сколько листов разорвали?(2 листа)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Найдите разность 13 и 3, 13 и 9, 13 и 2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Теперь путь свободен. Но кто это?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Почему же медвежонок плачет? Он не может решить задачу. Поможем ему?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  <w:sz w:val="28"/>
          <w:szCs w:val="28"/>
        </w:rPr>
        <w:t>Мишутка собрал 5 стаканов мёда, а его сестра Машутка на 7 стаканов больше. Сколько</w:t>
      </w:r>
      <w:r>
        <w:rPr>
          <w:b/>
        </w:rPr>
        <w:t xml:space="preserve"> </w:t>
      </w:r>
      <w:r>
        <w:rPr>
          <w:b/>
          <w:sz w:val="28"/>
          <w:szCs w:val="28"/>
        </w:rPr>
        <w:t>всего стаканов мёда они собрали вместе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составим обратную задачу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>7. – Но вот нам и пора возвращаться домой. Чтобы корабль взял нужный курс, нужно определить координаты. Итак, за работу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Х+7=16                                 А-5=8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Ну, вот координаты найдены, и наш корабль отправляется обратно в школу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дведение итогов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вспомним с кем мы встречались. На каком острове вам понравилось больше всего?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- Итак, наше путешествие подошло к концу. Вы были смелыми, находчивыми и сообразительными математиками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Выставление отметок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15:00Z</dcterms:created>
  <dc:creator>Юзер</dc:creator>
  <dc:description/>
  <cp:keywords/>
  <dc:language>en-US</dc:language>
  <cp:lastModifiedBy>Acer</cp:lastModifiedBy>
  <cp:lastPrinted>2008-11-05T21:20:00Z</cp:lastPrinted>
  <dcterms:modified xsi:type="dcterms:W3CDTF">2014-09-21T18:10:00Z</dcterms:modified>
  <cp:revision>4</cp:revision>
  <dc:subject/>
  <dc:title>Тема: табличное сложение и вычитание( закрепление)</dc:title>
</cp:coreProperties>
</file>