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Чапаевск Сама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ОДУЛ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5.15pt;width:550.9pt;height:105.05pt;mso-wrap-style:none;v-text-anchor:middle;mso-position-vertical:top" type="_x0000_t136">
            <v:path textpathok="t"/>
            <v:textpath on="t" fitshape="t" string="«Основы&#10; религиозной культуры &#10;и светской этики 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 Вершинина Наталья Викто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– 3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Чапаевск, 2014 г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 id="shape_0" fillcolor="#336699" stroked="f" o:allowincell="f" style="position:absolute;margin-left:267.65pt;margin-top:0pt;width:189.7pt;height:82.1pt;mso-wrap-style:none;v-text-anchor:middle" type="_x0000_t136">
            <v:path textpathok="t"/>
            <v:textpath on="t" fitshape="t" string="Тема урока:&#10;&quot;СОВЕСТЬ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к осознанному нравственному поведению детей через знакомство с понятиями «совесть», «раскаяние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нравственных понятиях – совесть и раскаяни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вместной учебной деятельности, адекватной оценки собственной деятельности и деятельности товарищей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желательности, эмоциональной отзывчивости, понимания и сопереживания чувствам других люде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– </w:t>
      </w:r>
      <w:r>
        <w:rPr>
          <w:rFonts w:cs="Times New Roman" w:ascii="Times New Roman" w:hAnsi="Times New Roman"/>
          <w:sz w:val="28"/>
          <w:szCs w:val="28"/>
        </w:rPr>
        <w:t>развитие начальных форм регуляции собственного поведения, навыков сотрудничества со сверстниками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– </w:t>
      </w:r>
      <w:r>
        <w:rPr>
          <w:rFonts w:cs="Times New Roman" w:ascii="Times New Roman" w:hAnsi="Times New Roman"/>
          <w:sz w:val="28"/>
          <w:szCs w:val="28"/>
        </w:rPr>
        <w:t>формирование умения контролировать и оценивать учебные действия в соответствии с поставленной задачей, адекватного использования речевых средств, выполнять разные типы учебных заданий (работа с текстом, логические задания, творческие задания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-  </w:t>
      </w:r>
      <w:r>
        <w:rPr>
          <w:rFonts w:cs="Times New Roman" w:ascii="Times New Roman" w:hAnsi="Times New Roman"/>
          <w:sz w:val="28"/>
          <w:szCs w:val="28"/>
        </w:rPr>
        <w:t>знакомство с высказываниями великих философов и писателей о совести, стыде, раская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комплект приложений к уроку для каждой группы, презентация, музыкальный и видео материалы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зделить на 4 группы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69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активной деятельности, мотивационная установ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наше занятие начнем с небольшой разминки. Пусть каждая команда придумает себе название и доброе пожелание для других участников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анды работают, пока звучит музыка, затем представляются и передают право ответа с помощью статуэтк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ют название команды и пожелания одноклассник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свои групп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емы и цели заня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Теперь можно начинать работу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й группы на столе есть набор слов. Из них нужно собрать пословицу, не забывайте, что главное – не скорость, а правильный смысл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ле того, как дети соберут пословицы прочитать и обсудить их смыс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то заметил, какое слово повторяется во всех этих пословицах? Это слово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вы понимаете смысл слова совесть? Зачем она нужна человеку? Попробуйте ответить на эти вопросы, обсудите ответ в групп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ле обсуждения, ответы зачитываются всему классу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из слов пословицы, затем зачитывают полученный результат,  сравнивают с правильной формулировкой, расшифровывают смысл высказ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бсуждают понятие, записывают ответы, представляют одноклассник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е нового материа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узнаем, что такое совесть. Найдите определение совести в учебн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от что говорят о совести великие писатели, ученые, деятели искусства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, выбирают из текста нужное определение. Записывают определение в рабочих тетрадя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езентацию, при желании обсуждаю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овых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переживания совести это положительные или отрицательные эмоции. Чего они больше приносят человеку пользы или вред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олним таблицу. За каждый положительный момент ставим плюс, за отрицательный – мину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 время работы дети приходят к выводу, что плохие поступки вызывают угрызения совести, а это очень неприятные переживания, которые могут привести к тяжелым последствиям, даже к болезн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совесть тебя не мучила, не приносила тебе вреда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из нас может по ошибке или другой причине совершить нехороший поступок и единственный способ избавиться от угрызений совести – это попросить прощения, попытаться исправить последствия своего проступка. У верующих людей есть очень хороший обычай –  искренне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ская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их грехах. Соблюдение этого обычая позволяет человеку жить со спокойной душой, осознанно относиться к своим поступка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обственное мнение, желающие выходят к доске и заполняют таблиц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хорошо потрудились, давайте отдохнем!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естный и нечестный сказочный герой» -       игр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перечисленных сказочных героев был честны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ть в ладоши  1ра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а кто – нет (хлопать в ладоши 2 раза)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нни -Пух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асная Шапочк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т Базилио и Лиса Алис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ша из сказки «Маша и Медведь»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олушка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покля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кодил Ген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и анализ нового материа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я предлагаю вам посмотреть небольшой мультфильм, в котором тоже говорится о совести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мультфильм. «Лунтик» 350 сер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творческая работа в групп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едставьте, что вы кинорежиссеры. Вам нужно создать свой мультфильм о том, как совесть меняет человека. Попробуйте придумать свой сценарий. Вы можете просто прочитать то, что у вас получится, а можно показать вашу историю в театрализованном вид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сочиняют свои истории и форму их презент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результатов творческой работы груп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лушаем и посмотрим, что у нас получилось. Будьте внимательны! На столе у вас есть набор карточек 3 цветов. Подарите карточку красного цвета той команде, чья работа больше всего соответствует поставленной задаче. Зеленую и синюю карточки вы можете подарить той команде, которые на ваш взгляд заняли второе и третье место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результаты работы групп, представляют свой результат, дают оценку работе товарищ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с притчей. (В пар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итчу и ответьте на вопрос «В чем смысл притчи?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сть без муки (притча для детей и взрослых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л совестливый человек чужой кошелек. А в нем – столько денег, что ему, жившему на пороге бедности, на всю жизнь бы хватило. Да еще и осталось! Обрадовался человек. Но не деньгам. А тому… что в кошельке визитка хозяина оказалась. С адресом, по которому находку можно было вернуть. Иначе – вся эта сытая и безбедная жизнь была бы сплошной мукой. Да еще б и на вечность хватило!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итчи: Монах Варнава (Евгений Санин). Из книги: Маленькие притчи для детей и взрослы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обобщение по те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а урока. Рефлекс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 занятие подходит к концу. Давайте проверим, что мы узнали и поняли.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читает стихотворение.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предрассветною порой                                                                            ТРИ  мудреца склонились надо мной,                                                                       И я спросила их, поднявши веки:                                                                            - Что главное, скажите в человеке?                                                                                                    -Конечно, разум- первый мне ответил.                       (прикрепляю карточку со словом «разум» на дерево)                                                                  С ним каждый путь и правилен и светел.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ю, что просветил меня.                                                                Я поклонилась, голову склоня.                                                                                              Второй ответил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В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ути,</w:t>
              <w:tab/>
              <w:t xml:space="preserve">                                 (прикрепляю карточку)                                                                              Который нужно с гордостью пройти,                                                 Чтобы достойно подойти к концу.                                                          Я поклонилась в пояс мудрецу.                                                          Да нет, не то, заволновался третий                         Послушайте, что строго он ответи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ауза)…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считал главным в человеке третий мудрец?</w:t>
              <w:br/>
              <w:t>Ответ  сравниваем с ответом мудрец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нет, не т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волновался тре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лушайте, что строго он ответил!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лика моя об этом повес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главное у человека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сть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крепляю карточку со словом СОВЕСТЬ)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и мудреца считают одним из главных качеств: разум, воля, совесть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итоги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на полоске бумаги самые главные      (по их мнению) качества и прикрепляют полоску к доске. Читаем качества, которые посчитали главными, анализируем, сравниваем, находим совпадения. Интересно у кого они совпали? Свертывание информации: убираем карточки с одинаковыми качествами, оставляя одну, слова-синонимы объединяем, таким образом, на доске остается 5-6 качеств, а из них выбирается од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думайте дома о том, что мы обсуждали на уроке. Найдите в произведениях литературы, кинофильмах, мультфильмах примеры того, как совесть меняет челове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работу!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6:00Z</dcterms:created>
  <dc:creator>Пользователь</dc:creator>
  <dc:description/>
  <cp:keywords/>
  <dc:language>en-US</dc:language>
  <cp:lastModifiedBy>школа 22</cp:lastModifiedBy>
  <dcterms:modified xsi:type="dcterms:W3CDTF">2014-06-14T13:17:00Z</dcterms:modified>
  <cp:revision>1</cp:revision>
  <dc:subject/>
  <dc:title/>
</cp:coreProperties>
</file>