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ые соору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ебенка к целостному взгляду на  ми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результат обучения, в том числе и формирование УУ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ширить представления учащихся о священных сооружениях, развивать познавательные интересы, умения самостоятельно конструировать свои знания и ориентироваться в информационном пространстве, создание сравнительной таблицы.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- дать возможность узнать новое о священных сооружениях ислама, особенностях архитектуры мечети, правилах поведения в мечети;</w:t>
            </w:r>
          </w:p>
          <w:p>
            <w:pPr>
              <w:pStyle w:val="Normal"/>
              <w:rPr/>
            </w:pPr>
            <w:r>
              <w:rPr/>
              <w:t>- сделать вывод, для чего нужны им эти сведения, как и где их можно применить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развивать умение высказывать своё отношение к увиденному и услышанному;</w:t>
            </w:r>
          </w:p>
          <w:p>
            <w:pPr>
              <w:pStyle w:val="Normal"/>
              <w:rPr/>
            </w:pPr>
            <w:r>
              <w:rPr/>
              <w:t>- формировать умение договариваться, находить общее решение,  аргументировать своё предложение, убеждать и уступать;</w:t>
            </w:r>
          </w:p>
          <w:p>
            <w:pPr>
              <w:pStyle w:val="Normal"/>
              <w:rPr/>
            </w:pPr>
            <w:r>
              <w:rPr/>
              <w:t>- развивать способность сохранять доброжелательное отношение друг к другу в ситуации конфликта интересов, взаимоконтроль и взаимопомощь по ходу выполнения задания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 традициям разных религий;</w:t>
            </w:r>
          </w:p>
          <w:p>
            <w:pPr>
              <w:pStyle w:val="Normal"/>
              <w:rPr/>
            </w:pPr>
            <w:r>
              <w:rPr/>
              <w:t>- продолжить работу по формированию толерант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минар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Основы мировых религиозных культур» 4-5 классы</w:t>
            </w:r>
          </w:p>
          <w:p>
            <w:pPr>
              <w:pStyle w:val="Normal"/>
              <w:rPr/>
            </w:pPr>
            <w:r>
              <w:rPr/>
              <w:t>Материал о мечетях из интернета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>Таблица для сравнительной характеристики священных сооруж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применение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его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i/>
              </w:rPr>
              <w:t>Здравствуйте, ребята! Сегодня на уроке мы с вами продолжим наше знакомство со священными сооруж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полагание и мотив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Давайте вспомним с сооружениями какой религии мы уже познакомились? </w:t>
            </w:r>
          </w:p>
          <w:p>
            <w:pPr>
              <w:pStyle w:val="Normal"/>
              <w:rPr/>
            </w:pPr>
            <w:r>
              <w:rPr>
                <w:i/>
              </w:rPr>
              <w:t>+А вот о священном сооружении, какой религии мы  с вами будем говорить сегодня, вы попробуете догадаться, посмотрев иллюстрации</w:t>
            </w:r>
            <w:r>
              <w:rPr/>
              <w:t xml:space="preserve"> /приложение 1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иллюст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О чём мы будем говорить на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Что вы знаете о мечетя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Зачем нам нужны эти зна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Где мы можем узнать новые свед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Часть сведений сообщу вам я, остальные вы будете добывать сами. Затем поделитесь со своими одноклассни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Чтобы охватить большой материал, мы будем работать в группах. Тема для каждой группы индивидуальна. Вы познакомитесь с материалом /приложение 2 /, отберете необходимое.  </w:t>
            </w:r>
          </w:p>
          <w:p>
            <w:pPr>
              <w:pStyle w:val="Normal"/>
              <w:rPr/>
            </w:pPr>
            <w:r>
              <w:rPr/>
              <w:t>Следит за работой в группах, помогает по необходимости, если возникают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 по темам: </w:t>
            </w:r>
          </w:p>
          <w:p>
            <w:pPr>
              <w:pStyle w:val="Normal"/>
              <w:rPr/>
            </w:pPr>
            <w:r>
              <w:rPr/>
              <w:t>- виды мечетей</w:t>
            </w:r>
          </w:p>
          <w:p>
            <w:pPr>
              <w:pStyle w:val="Normal"/>
              <w:rPr/>
            </w:pPr>
            <w:r>
              <w:rPr/>
              <w:t>- значение мечетей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в меч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бирают необходимый им материал, знакомятся с его содержанием, выбирают важно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физкультминут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примен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выслушивает рассказы детей и задает вспомогательные вопросы, если есть такая необходим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по теме своей группы, слушают выступления других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/приложение 3/ об архитектурных особенностях мечетей сопровождается показом презентации /приложение 4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На основе того, что вы услышали и увидели сегодня и на прошлом уроке, какой вывод мы можем сделать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И чтобы это доказать, мы выполним практическое задание. Обсудив все услышанное, вы в парах заполните таблицу. </w:t>
            </w:r>
          </w:p>
          <w:p>
            <w:pPr>
              <w:pStyle w:val="Normal"/>
              <w:rPr/>
            </w:pPr>
            <w:r>
              <w:rPr/>
              <w:t>Учитель выдает ученикам таблицу /приложение 5/ для сравнительной характеристики православного храма и мечети.</w:t>
            </w:r>
          </w:p>
          <w:p>
            <w:pPr>
              <w:pStyle w:val="Normal"/>
              <w:rPr/>
            </w:pPr>
            <w:r>
              <w:rPr/>
              <w:t>Наблюдает за действиями учащихся, слушает рассуждения, отмечает достоинства и недостатки общения, положительные и отрицательные мо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вает решение одной из пар, затем альтернативные решения, организует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вященные сооружения разных религий очень похож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читают задание и задают вопросы на уточнение. 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общают друг другу свой выбор и приходят к единому реш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: «Мы решили…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работы, отмечает учащихся, которые внимательно слушали, тактично доказывали свою точку зрения, вовремя справились с заданием, просит поблагодарить друг друга за 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впечатлениями о проделанной работе, что понравилось, легко ли было прийти к единому решению</w:t>
            </w:r>
          </w:p>
          <w:p>
            <w:pPr>
              <w:pStyle w:val="Normal"/>
              <w:rPr/>
            </w:pPr>
            <w:r>
              <w:rPr/>
              <w:t>Продолжают фразу:</w:t>
            </w:r>
          </w:p>
          <w:p>
            <w:pPr>
              <w:pStyle w:val="Normal"/>
              <w:rPr/>
            </w:pPr>
            <w:r>
              <w:rPr/>
              <w:t>- Я благодарен соседу за  . . 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подумать и ответить на вопрос «Какова роль мечети в жизни человека?»</w:t>
            </w:r>
          </w:p>
          <w:p>
            <w:pPr>
              <w:pStyle w:val="Normal"/>
              <w:rPr/>
            </w:pPr>
            <w:r>
              <w:rPr/>
              <w:t>Продолжить фразу:  «Священные сооружения разных религий 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высказываю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имеры священных сооружений ислама  в нашем го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3:00Z</dcterms:created>
  <dc:creator>user</dc:creator>
  <dc:description/>
  <cp:keywords/>
  <dc:language>en-US</dc:language>
  <cp:lastModifiedBy>user</cp:lastModifiedBy>
  <cp:lastPrinted>2012-11-27T21:17:00Z</cp:lastPrinted>
  <dcterms:modified xsi:type="dcterms:W3CDTF">2012-11-27T18:18:00Z</dcterms:modified>
  <cp:revision>15</cp:revision>
  <dc:subject/>
  <dc:title/>
</cp:coreProperties>
</file>